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4"/>
        </w:rPr>
      </w:pPr>
      <w:r>
        <w:rPr>
          <w:sz w:val="24"/>
        </w:rPr>
        <w:t>Projekt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chwała Nr .........../2004</w:t>
      </w:r>
    </w:p>
    <w:p>
      <w:pPr>
        <w:pStyle w:val="Heading4"/>
        <w:ind w:left="1440" w:hanging="1440"/>
        <w:rPr/>
      </w:pPr>
      <w:r>
        <w:rPr/>
        <w:t>Rady Miasta Skarżyska-Kamien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..........................200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 xml:space="preserve">w sprawie: </w:t>
      </w:r>
      <w:r>
        <w:rPr>
          <w:sz w:val="28"/>
        </w:rPr>
        <w:t>wystąpienia z wnioskiem do Wojewody Świętokrzyskiego o  przekazanie gminie nieruchomości położonej w Skarżysku-Kamiennej przy ulicy Książęcej, stanowiącej własność Skarbu Państwa.</w:t>
      </w:r>
    </w:p>
    <w:p>
      <w:pPr>
        <w:pStyle w:val="Normal"/>
        <w:ind w:left="23" w:hanging="2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podstawie art.18 ust. 2 pkt.9 lit.a, pkt.15 ustawy z dnia 8 marca 1990r. o samorządzie gminnym /tekst jednolity Dz.U. z 2001 r. Nr 142, poz. 1591 z późn. zm. Dz.U. z 2002 r. Nr 23, poz.220; Nr 62,  poz.558 i Nr 113, poz. 984;  Nr 214 poz. 1806; Nr 153, poz.1271; Dz.U. z 2003 r.  Nr 80 poz.717; Nr 162, poz.1568, Dz.U. z 2004 r.  Nr 102, poz.1055; Nr 116, poz.1203/ i art.5 ust.4 z dnia 10 maja 1990 roku – przepisy wprowadzające ustawę o samorządzie terytorialnym i ustawę o pracownikach samorządowych /Dz.U. z 1990 r. Nr 32, poz.191; Nr 43, poz.253; Nr 92, poz.541; Dz.U. z 1991 r. Nr 34, poz.151; Dz.U. z 1992 r. Nr 6, poz.20; Dz.U. z 1993 r. Nr 40, poz.180; Dz.U. z 1994 r. Nr 1, poz.3; Nr 65, poz.285; Dz.U.  z 1996 r. Nr 23, poz.102; Nr 106, poz.496; Dz.U. z 1997 r. Nr 9, poz.43; Dz.U. z 2002r. Nr 153, poz.1271; Dz.U. z 2004 r. Nr 141 poz.1492/ Rada Miasta Skarżyska-Kamiennej uchwala co następuje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ind w:firstLine="709"/>
        <w:rPr/>
      </w:pPr>
      <w:r>
        <w:rPr/>
        <w:t>Postanawia się wystąpić z wnioskiem do Wojewody Świętokrzyskiego o nieodpłatne przekazanie na rzecz Gminy Skarżysko-Kamienna własności nieruchomości zabudowanej budynkiem szkoły, przedszkola, domu nauczyciela oraz budynkiem po Wiejskim Domu Kultury, położonej w Skarżysku-Kamiennej przy  ul. Książęcej, oznaczonej w ewidencji gruntów jako działki nr 3001, 4204, 4205, 4259 o łącznej powierzchni 2,5281 ha, stanowiącej własność Skarbu Państwa, dla której prowadzona jest księga wieczysta Kw  24236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Wykonanie uchwały powierza się Prezydentowi Miasta Skarżyska-Kamien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>W związku z rozporządzeniem Rady Ministrów z dn. 21 grudnia 1999 r. w sprawie ustalenia granic niektórych gmin (Dz.U. Nr 110, poz.1266), przyłączone zostały do Gminy Skarżysko-Kamienna miejscowości Pogorzałe   i Skarżysko-Książęce. Ze względu na powyższe przejęto od Gminy Szydłowiec m. in. placówki oświatowe wraz z majątkiem.</w:t>
      </w:r>
    </w:p>
    <w:p>
      <w:pPr>
        <w:pStyle w:val="TextBody"/>
        <w:rPr/>
      </w:pPr>
      <w:r>
        <w:rPr/>
        <w:tab/>
        <w:t>Biorąc pod uwagę nieuregulowany stan prawny przejętej nieruchomości szkolnej, położonej przy ul. Książęcej, Gmina Skarżysko-Kamienna przeprowadziła postępowanie odnośnie zasiedzenia przedmiotowej nieruchomości na rzecz Skarbu Państwa w wyniku którego, postanowieniem z dnia 28 listopada 2003 r. Sygn. akt I Ns 318/02, Skarb Państwa nabył własność opisanej wyżej nieruchomości, dla której została założona księga wieczysta Kw 24 236.</w:t>
      </w:r>
    </w:p>
    <w:p>
      <w:pPr>
        <w:pStyle w:val="TextBody"/>
        <w:rPr/>
      </w:pPr>
      <w:r>
        <w:rPr/>
        <w:tab/>
        <w:t>Ponieważ w dniu 27 maja 1990 r. przedmiotowa nieruchomość znajdowała się na terenie innej gminy, w związku z powyższym nie podlega komunalizacji z mocy prawa na rzecz Gminy Skarżysko-Kamienna, w granicach której obecnie się znajduje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Przeniesienie własności wskazanej nieruchomości  może nastąpić na wniosek gminy w oparciu o art.5 ust.4 ustawy z dnia 10 maja 1990 r. – przepisy wprowadzające ustawę o samorządzie terytorialnym i ustawę o pracownikach samorządowych (Dz.U. Nr 32 poz.191 z późn. zm.).</w:t>
      </w:r>
    </w:p>
    <w:p>
      <w:pPr>
        <w:pStyle w:val="TextBody"/>
        <w:rPr>
          <w:b/>
          <w:b/>
        </w:rPr>
      </w:pPr>
      <w:r>
        <w:rPr/>
        <w:tab/>
        <w:t>Zatem, biorąc pod uwagę wyżej przedstawione okoliczności oraz sposób wykorzystywania opisanej nieruchomości, na której aktualnie realizowane są zadania własne gminy, związane z edukacją publiczną oraz upowszechnianiem kultury, wynikające z ustawy o samorządzie gminnym, podjęcie uchwały w sprawie nieodpłatnego przekazania prawa własności w/w nieruchomości na Gminę Skarżysko-Kamienna jest w pełni uzasadnione i koniecz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851" w:right="-811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622" w:right="141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ind w:left="-284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3:08:00Z</dcterms:created>
  <dc:creator>UAiGG</dc:creator>
  <dc:description/>
  <dc:language>en-US</dc:language>
  <cp:lastModifiedBy>UAiGG</cp:lastModifiedBy>
  <cp:lastPrinted>2004-09-28T12:14:00Z</cp:lastPrinted>
  <dcterms:modified xsi:type="dcterms:W3CDTF">2004-10-04T23:40:00Z</dcterms:modified>
  <cp:revision>18</cp:revision>
  <dc:subject/>
  <dc:title/>
</cp:coreProperties>
</file>