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Projekt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Uchwała Nr  /  /2004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Rady Miasta Skarżyska-Kamiennej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z dnia ........................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wyrażenia zgody na realizację zadania inwestycyjnego  pn. "Budowa i modernizacja sieci kanalizacji sanitarnej w gminach Skarżysko - Kamienna i Skarżysko - Kościelne"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/>
        <w:tab/>
        <w:t xml:space="preserve">Na podstawie Art. 18 ust. 2 pkt 9 ppkt e i pkt 12  ustawy z dnia 8 marca 1990 roku </w:t>
        <w:br/>
        <w:t xml:space="preserve">o samorządzie gminnym (tekst jedn. - Dz. U. z 2001 roku Nr 142 poz. 1591; zm. Dz. U. </w:t>
        <w:br/>
        <w:t>z 2002 roku Nr 23 poz. 220, Nr 62 poz. 558,  Nr 113 poz. 984, Nr 153 poz. 1271 i  Nr 214 poz. 1806; Dz. U z 2003r Nr 80 poz. 717 i Nr 162 poz. 1568: Dz.U. z 2004r. Nr 102 poz. 1055 i Nr 116 poz. 1203) Rada Miasta Skarżyska-Kamiennej uchwala, co następuje: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§1. Rada Miasta  Skarżyska - Kamiennej wyraża zgodę na realizację wspólnego przedsięwzięcia z gminą Skarżysko - Kościelne pn. "Budowa i modernizacja sieci kanalizacji sanitarnej w gminach Skarżysko - Kamienna i Skarżysko - Kościelne, w ramach środków pozyskanych z Funduszu Spójnośc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§2. Rada Miasta  Skarżyska - Kamiennej upoważnia Prezydenta Miasta Skarżyska - Kamiennej do zawarcia  porozumienia stanowiącego załącznik do niniejszej uchwał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§3. Wykonanie uchwały powierza się Prezydentowi Miast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§4. Uchwała wchodzi w życie z dniem podjęci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asta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ab/>
      </w:r>
      <w:r>
        <w:rPr>
          <w:sz w:val="28"/>
        </w:rPr>
        <w:t>Zawarcie porozumienia z gminą Skarżysko - Kościelne w sprawie wspólnej realizacji przedsięwzięcia pn. "Budowa i modernizacja sieci kanalizacji sanitarnej w gminach Skarżysko -Kamienna i Skarżysko - Kościelne" stwarza możliwość realizacji tego zadania w ramach środków jakie są możliwe do pozyskania w ramach Funduszu Spójnośc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Fundusz Spójności preferuje inwestycje, których wartość przekracza 10 mln euro. Złożony wcześniej przez miasto Skarżysko - Kamienna projekt,  zakładał zakres inwestycji na 45 mln zł, co pozwoliło nieznacznie przekroczyć wymagany przez Fundusz próg dla tego typu przedsięwzięć.</w:t>
      </w:r>
    </w:p>
    <w:p>
      <w:pPr>
        <w:pStyle w:val="Standard"/>
        <w:jc w:val="both"/>
        <w:rPr/>
      </w:pPr>
      <w:r>
        <w:rPr>
          <w:sz w:val="28"/>
        </w:rPr>
        <w:tab/>
        <w:t>Dla poprawienia konkurencyjności naszego projektu, stała się konieczność jego rozbudowy i stworzenia zadania o charakterze ponadregionalnym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łączenie gminy Skarżysko - Kościelne zwiększy zakres finansowy inwestycji do ok. 75 mln zł, co przy zachowaniu odpowiednich wskaźników ekonomicznych, zwiększa możliwość pozyskania środków z Funduszu Spójnośc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rozumienie</w:t>
      </w:r>
    </w:p>
    <w:p>
      <w:pPr>
        <w:pStyle w:val="Domyl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/>
        <w:t xml:space="preserve">Zawarte w dniu ............................................ w Skarżysku-Kamiennej pomiędzy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gminą Skarżysko-Kamienna reprezentowaną przez 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1. Prezydenta Miasta Waldemara Mazura                                                                                                                                                  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a gminą Skarżysko-Kościelne reprezentowaną przez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1.Wójta Gminy Zbigniewa Celskiego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Domylnie"/>
        <w:rPr/>
      </w:pPr>
      <w:r>
        <w:rPr/>
        <w:t xml:space="preserve">Przedmiotem porozumienia jest wspólna realizacja przedsięwzięcia inwestycyjnego tj. </w:t>
      </w:r>
      <w:r>
        <w:rPr>
          <w:b/>
        </w:rPr>
        <w:t>Budowa i modernizacja sieci kanalizacji sanitarnej w gminach Skarżysko-Kamienna i Skarżysko Kościelne w ramach środków pozyskanych z Funduszu Spójności</w:t>
      </w:r>
      <w:r>
        <w:rPr/>
        <w:t xml:space="preserve">. </w:t>
      </w:r>
    </w:p>
    <w:p>
      <w:pPr>
        <w:pStyle w:val="Domylnie"/>
        <w:rPr/>
      </w:pPr>
      <w:r>
        <w:rPr/>
        <w:t>W ramach przedsięwzięcia inwestycyjnego j/w realizowane będą zadania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W gminie Skarżysko-Kamienna</w:t>
      </w:r>
    </w:p>
    <w:p>
      <w:pPr>
        <w:pStyle w:val="Domylnie"/>
        <w:rPr/>
      </w:pPr>
      <w:r>
        <w:rPr/>
        <w:t xml:space="preserve">1. Budowa kanalizacji sanitarnej w Os „Bzinek” </w:t>
      </w:r>
    </w:p>
    <w:p>
      <w:pPr>
        <w:pStyle w:val="Domylnie"/>
        <w:rPr/>
      </w:pPr>
      <w:r>
        <w:rPr/>
        <w:t>2. Budowa kanalizacji sanitarnej w Os „Rejów”</w:t>
      </w:r>
    </w:p>
    <w:p>
      <w:pPr>
        <w:pStyle w:val="Domylnie"/>
        <w:rPr/>
      </w:pPr>
      <w:r>
        <w:rPr/>
        <w:t>3. Budowa kanalizacji sanitarnej w Os „Pogorzałe”</w:t>
      </w:r>
    </w:p>
    <w:p>
      <w:pPr>
        <w:pStyle w:val="Domylnie"/>
        <w:rPr/>
      </w:pPr>
      <w:r>
        <w:rPr/>
        <w:t>4. Budowa kanalizacji sanitarnej w Os „Książęce”</w:t>
      </w:r>
    </w:p>
    <w:p>
      <w:pPr>
        <w:pStyle w:val="Domylnie"/>
        <w:rPr/>
      </w:pPr>
      <w:r>
        <w:rPr/>
        <w:t>5. Budowa kanalizacji sanitarnej w Os „Usłów”</w:t>
      </w:r>
    </w:p>
    <w:p>
      <w:pPr>
        <w:pStyle w:val="Domylnie"/>
        <w:rPr/>
      </w:pPr>
      <w:r>
        <w:rPr/>
        <w:t>6. Budowa kanalizacji sanitarnej w Os „Multanka” i ul.Praga</w:t>
      </w:r>
    </w:p>
    <w:p>
      <w:pPr>
        <w:pStyle w:val="Domylnie"/>
        <w:rPr/>
      </w:pPr>
      <w:r>
        <w:rPr/>
        <w:t>7. Uszczelnienie kolektora sanitarnego  „A”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W gminie Skarżysko Kościelne </w:t>
      </w:r>
    </w:p>
    <w:p>
      <w:pPr>
        <w:pStyle w:val="Domylnie"/>
        <w:rPr/>
      </w:pPr>
      <w:r>
        <w:rPr/>
        <w:t>1. Budowa kanalizacji sanitarnej Majków-Michałów</w:t>
      </w:r>
    </w:p>
    <w:p>
      <w:pPr>
        <w:pStyle w:val="Domylnie"/>
        <w:rPr/>
      </w:pPr>
      <w:r>
        <w:rPr/>
        <w:t>2. Budowa kanalizacji sanitarnej Skarżysko Kościelne I – Świerczek</w:t>
      </w:r>
    </w:p>
    <w:p>
      <w:pPr>
        <w:pStyle w:val="Domylnie"/>
        <w:rPr/>
      </w:pPr>
      <w:r>
        <w:rPr/>
        <w:t>3. Budowa kanalizacji sanitarnej Skarżysko Kościelne II-Grzybowa Góra</w:t>
      </w:r>
    </w:p>
    <w:p>
      <w:pPr>
        <w:pStyle w:val="Domylnie"/>
        <w:rPr/>
      </w:pPr>
      <w:r>
        <w:rPr/>
        <w:t>4. Budowa kanalizacji sanitarnej Lipowe Pole(Skarbowe i Plebańskie)</w:t>
      </w:r>
    </w:p>
    <w:p>
      <w:pPr>
        <w:pStyle w:val="Domylnie"/>
        <w:rPr/>
      </w:pPr>
      <w:r>
        <w:rPr/>
        <w:t>5. Budowa kolektora sanitarnego „F”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omylnie"/>
        <w:rPr/>
      </w:pPr>
      <w:r>
        <w:rPr/>
        <w:t>Ścieki komunalne systemem wybudowanych kanałów sanitarnych będą odprowadzane do istniejącej Oczyszczalni ścieków w Skarżysku-Kamiennej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omylnie"/>
        <w:rPr/>
      </w:pPr>
      <w:r>
        <w:rPr/>
        <w:t>Gmina Skarżysko-Kamienna oświadcza, że oczyszczalnia ścieków posiada niezbędną przepustowość do przejęcia wszystkich ścieków komunalnych z gminy Skarżysko-Kościelne, oraz został wybudowany odcinek kolektora sanitarnego „C” umożliwiający przesył ścieków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omylnie"/>
        <w:rPr/>
      </w:pPr>
      <w:r>
        <w:rPr/>
        <w:t>Realizacja kolektora „F” w zakresie opracowania dokumentacji technicznej, uzyskania decyzji pozwolenia na budowę, oraz jego wykonanie leży po stronie gminy Skarżysko-Kościelne. Kolektor „F” staje się własnością gminy Skarżysko-Kościelne.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omylnie"/>
        <w:ind w:right="14" w:hanging="0"/>
        <w:rPr/>
      </w:pPr>
      <w:r>
        <w:rPr/>
        <w:t xml:space="preserve">Gmina Skarżysko-Kamienna po wykonaniu kolektora „F” podłączy do niego sieć kanalizacji sanitarnej niezbędną do odprowadzenia ścieków   komunalnych objętych zlewnią w/w kolektora.                                                                                                            </w:t>
      </w:r>
    </w:p>
    <w:p>
      <w:pPr>
        <w:pStyle w:val="Domylnie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right="1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omylnie"/>
        <w:ind w:right="14" w:hanging="0"/>
        <w:rPr/>
      </w:pPr>
      <w:r>
        <w:rPr/>
        <w:t>Grunty niezbędne do wykupu pod realizację kolektora „F” w granicach miasta wykupi gmina Skarżysko-Kamienna , oraz pokryje koszty odszkodowań za wejście na grunty prywatne.</w:t>
      </w:r>
    </w:p>
    <w:p>
      <w:pPr>
        <w:pStyle w:val="Domylnie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right="1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omylnie"/>
        <w:ind w:right="14" w:hanging="0"/>
        <w:rPr/>
      </w:pPr>
      <w:r>
        <w:rPr/>
        <w:t xml:space="preserve">Odstąpienie którejkolwiek ze stron od realizacji postanowień niniejszego porozumienia  stanowi  podstawę do zwrotu na rzecz drugiej strony doznanych z tego tytułu szkód  na zasadach określonych przepisami kodeksu cywilnego.                                                    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omylnie"/>
        <w:rPr/>
      </w:pPr>
      <w:r>
        <w:rPr/>
        <w:t>W sprawach nie uregulowanych niniejszym porozumieniem mają zastosowanie przepisy kodeksu cywilnego.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Domylnie"/>
        <w:rPr/>
      </w:pPr>
      <w:r>
        <w:rPr/>
        <w:t>Porozumienie zostało sporządzone w czterech jednobrzmiących egzemplarzach, po dwa egzemplarze dla każdej ze stron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    </w:t>
      </w:r>
      <w:r>
        <w:rPr>
          <w:b/>
          <w:sz w:val="22"/>
        </w:rPr>
        <w:t>Prezydent Miasta                                                                         Wójt Gminy</w:t>
      </w:r>
    </w:p>
    <w:p>
      <w:pPr>
        <w:pStyle w:val="Domylnie"/>
        <w:rPr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Skarżysko-Kamienna  </w:t>
      </w:r>
      <w:r>
        <w:rPr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 Skarżysko-Kościelne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>Kontrasygnata Skarbni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22:00Z</dcterms:created>
  <dc:creator>Beata Dulęba</dc:creator>
  <dc:description/>
  <dc:language>en-US</dc:language>
  <cp:lastModifiedBy>dorota</cp:lastModifiedBy>
  <cp:lastPrinted>2004-10-26T09:08:00Z</cp:lastPrinted>
  <dcterms:modified xsi:type="dcterms:W3CDTF">2004-10-26T12:03:00Z</dcterms:modified>
  <cp:revision>8</cp:revision>
  <dc:subject/>
  <dc:title>Uchwała Nr  /  /2003</dc:title>
</cp:coreProperties>
</file>