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</w:t>
      </w:r>
      <w:r>
        <w:rPr/>
        <w:t>PROJE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ła  Nr</w:t>
      </w:r>
      <w:r>
        <w:rPr/>
        <w:t>...................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y Miasta Skarżyska – Kamiennej</w:t>
      </w:r>
    </w:p>
    <w:p>
      <w:pPr>
        <w:pStyle w:val="Normal"/>
        <w:jc w:val="center"/>
        <w:rPr/>
      </w:pPr>
      <w:r>
        <w:rPr/>
        <w:t>z dnia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 xml:space="preserve">w sprawie: zmian w załącznika do Uchwały RM Nr XVI/67/2004 w sprawie: rocznego </w:t>
      </w:r>
    </w:p>
    <w:p>
      <w:pPr>
        <w:pStyle w:val="Normal"/>
        <w:ind w:left="1620" w:hanging="91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ogramu współpracy Gminy Skarżysko-Kamienna z organizacjami</w:t>
      </w:r>
    </w:p>
    <w:p>
      <w:pPr>
        <w:pStyle w:val="Normal"/>
        <w:ind w:left="1620" w:hanging="91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ozarządowymi oraz innym podmiotami nie zaliczonymi do sektora</w:t>
      </w:r>
    </w:p>
    <w:p>
      <w:pPr>
        <w:pStyle w:val="Normal"/>
        <w:ind w:left="1620" w:hanging="91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finansów publicznych  i nie działającymi w celu osiągnięcia zysku oraz </w:t>
      </w:r>
    </w:p>
    <w:p>
      <w:pPr>
        <w:pStyle w:val="Normal"/>
        <w:ind w:left="1620" w:hanging="91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prowadzącymi  działalność pożytku publicznego w 2005 roku.    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18 ust. 2 pkt 15 ustawy z dnia 8 marca 1990 r. o samorządzie gminnym /Dz.U. 2001r. Nr 142, poz. 1591, Dz.U. z 2002 r. Nr 23 poz.220; Nr 62, poz.558; Nr 113 poz.984;  Nr 153 poz.1271; Nr 214 poz.1806; Dz.U. z 2003 r. Nr 80 poz.717; Nr 162 poz.1568; Dz.U. z 2004r. Nr 102, poz.1055/, oraz art. 5 ust. 3 ustawy z dnia 24 kwietnia 2003 roku o działalności pożytku publicznego i wolontariacie / Dz.U. Nr 96 poz. 873; Nr 228 poz.2262 oraz Dz.U. z 2004r. Nr 64 poz.593/, Rada Miasta </w:t>
      </w:r>
      <w:r>
        <w:rPr>
          <w:b/>
          <w:bCs/>
        </w:rPr>
        <w:t>uchwala co następuje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W załączniku Nr 1 do Uchwały Nr XVI/67/2004  w § 2 wprowadza się następując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unkcie I uchyla się podpunkt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yla się punkt I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unkcie IV podpunkt 2 otrzymuje brzmienie „Posiłek dla ucz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Prezydentowi Miasta Skarżysko-Kamie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na tablicy ogłoszeń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rzędu Miasta w Skarżysku- Kamiennej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Przewodniczący Rady  Mia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lona 24 kwietnia 2003 roku ustawa o działalności pożytku publicznego i o wolontariacie (Dz.U. z 2003 roku Nr 96 poz. 873) oraz ustawa – przepisy wprowadzające ustawę o działalności pożytku publicznego i o wolontariacie (Dz. U. z 2003 roku Nr 96 poz. 874) określa zasady udzielania dotacji z budżetu miasta dla podmiotów nie zaliczonych do sektora finansów publicznych.</w:t>
      </w:r>
    </w:p>
    <w:p>
      <w:pPr>
        <w:pStyle w:val="Normal"/>
        <w:rPr/>
      </w:pPr>
      <w:r>
        <w:rPr/>
        <w:tab/>
        <w:t xml:space="preserve">Art.5 ust 3 w/w ustawy obliguje organ stanowiący, czyli Radę Miasta do uchwalenia rocznego programu współpracy z organizacjami pozarządowymi oraz z podmiotami, o których mowa w art. 3 ust.3 . </w:t>
      </w:r>
    </w:p>
    <w:p>
      <w:pPr>
        <w:pStyle w:val="Normal"/>
        <w:ind w:firstLine="708"/>
        <w:rPr/>
      </w:pPr>
      <w:r>
        <w:rPr/>
        <w:t>Zmiany w programie uchwalonym przez Radę Miasta Uchwałą Nr XVI/67/2004          z dnia 24.08.2004 roku  wynikają z powodu braku podmiotów chętnych do prowadzenia niektórych zadań (Punkt I podpunkt 2) jak również z fakty, iż ustawa o ochronie przeciwpożarowej określa inny sposób finansowania jednostek ochrony przeciwpożarowej      z budżetu jednostek samorządu terytorialnego ( punkt III). Wprowadzenie tych zmian pozwoli efektywniej wykorzystać współpracę z sektorem pozarządowym oraz uniknąć błędów przy realizacji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39:00Z</dcterms:created>
  <dc:creator>Xxx</dc:creator>
  <dc:description/>
  <dc:language>en-US</dc:language>
  <cp:lastModifiedBy>Xxx</cp:lastModifiedBy>
  <dcterms:modified xsi:type="dcterms:W3CDTF">2004-11-15T12:39:00Z</dcterms:modified>
  <cp:revision>2</cp:revision>
  <dc:subject/>
  <dc:title>                                                                                  PROJEKT</dc:title>
</cp:coreProperties>
</file>