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/>
        <w:t xml:space="preserve">                                                          </w:t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Uchwała  Nr</w:t>
      </w:r>
      <w:r>
        <w:rPr>
          <w:sz w:val="32"/>
        </w:rPr>
        <w:t>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Rady Miasta Skarżyska- Kamiennej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 xml:space="preserve">: </w:t>
      </w:r>
      <w:r>
        <w:rPr>
          <w:b/>
          <w:bCs/>
        </w:rPr>
        <w:t>zmiany w załączniku do Uchwały Nr XIV/37/2004 w sprawie</w:t>
      </w:r>
      <w:r>
        <w:rPr/>
        <w:t xml:space="preserve">: </w:t>
      </w:r>
      <w:r>
        <w:rPr>
          <w:b/>
          <w:bCs/>
        </w:rPr>
        <w:t>zasad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współpracy i trybu postępowania o udzielenie dotacji z budżetu Miasta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podmiotom nie zaliczonym do sektora finansów publicznych i nie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działającym w celu osiągnięcia zysku , na  realizację zadań własnych Miasta,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posobu rozliczania dotacji oraz kontroli  wykonania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7 ust.1 pkt 19, art.9 ust.1, art.18 ust.2 pkt 15 oraz art.42 Ustawy z dnia 8 marca 1990 roku o samorządzie gminnym Dz.U. 2001 rok Nr 142 poz. 1591 wraz ze zmianami: Dz.U.2002 rok Nr 23 poz.220 ; Dz.U. 2002 rok Nr 62 poz.558 ; Dz.U.2002 rok Nr 113 poz. 984 ; Dz.U. 2002 rok Nr 127 poz.1089 ; Dz.U. 2002 rok Nr 153 poz.1271 ; Dz.U. 2002 rok Nr 1806 ; Dz.U.2003 Nr 80 poz.717 Ustawy z dnia 26 listopada 1998 rok o finansach publicznych Dz.U. Nr 155 poz.1014 – Obwieszczenie Marszałka Sejmu R.P. z dnia 7 stycznia 2003 roku Dz.U. Nr 15 z dnia 3 luty 2003 rok poz. 148 art.118 w sprawie  ogłoszenia jednolitego tekstu ustawy o finansach publicznych ;   Ustawy z dnia 24 kwietnia 2003 roku o działalności pożytku publicznego i wolontariacie Dz.U. Nr 96 poz.873 i poz.874,</w:t>
      </w:r>
    </w:p>
    <w:p>
      <w:pPr>
        <w:pStyle w:val="Normal"/>
        <w:rPr/>
      </w:pPr>
      <w:r>
        <w:rPr/>
        <w:t>oraz Ustawy z dnia 19 grudnia 2003 r. o zmianie ustawy o rehabilitacji zawodowej i społecznej oraz zatrudnianiu osób niepełnosprawnych oraz ustawy – Przepisy wprowadzające ustawę o działalności pożytku publicznego i o wolontariacie art. 2 ust. 1a.</w:t>
      </w:r>
    </w:p>
    <w:p>
      <w:pPr>
        <w:pStyle w:val="Normal"/>
        <w:rPr/>
      </w:pPr>
      <w:r>
        <w:rPr/>
        <w:t xml:space="preserve">Rada Miasta Skarżyska-Kamiennej </w:t>
      </w:r>
      <w:r>
        <w:rPr>
          <w:b/>
          <w:bCs/>
        </w:rPr>
        <w:t xml:space="preserve">uchwal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§ 1</w:t>
      </w:r>
      <w:r>
        <w:rPr/>
        <w:t>.</w:t>
        <w:tab/>
        <w:t xml:space="preserve">W załączniku Nr 1 do w/w uchwały Rady Miasta, w § 2 wprowadza się następujące  zmian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kt 3  słowa „w miesiącu sierpniu” zastępuje się słowami „w miesiącu listopadzie” </w:t>
      </w:r>
    </w:p>
    <w:p>
      <w:pPr>
        <w:pStyle w:val="Normal"/>
        <w:numPr>
          <w:ilvl w:val="0"/>
          <w:numId w:val="1"/>
        </w:numPr>
        <w:rPr/>
      </w:pPr>
      <w:r>
        <w:rPr/>
        <w:t>w pkt 4 po słowach z miesięcznym wyprzedzeniem dopisuje się słowa „oraz w BIP”</w:t>
      </w:r>
    </w:p>
    <w:p>
      <w:pPr>
        <w:pStyle w:val="Normal"/>
        <w:numPr>
          <w:ilvl w:val="0"/>
          <w:numId w:val="1"/>
        </w:numPr>
        <w:rPr/>
      </w:pPr>
      <w:r>
        <w:rPr/>
        <w:t>w pkt 5 dodaje się podpunkt  g. w brzmieniu „informacje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, podmiotom, o których mowa w art. 3 ust.3 oraz jednostkom administracji publicznej lub przez nie nadzorowanych</w:t>
      </w:r>
    </w:p>
    <w:p>
      <w:pPr>
        <w:pStyle w:val="Normal"/>
        <w:numPr>
          <w:ilvl w:val="0"/>
          <w:numId w:val="1"/>
        </w:numPr>
        <w:rPr/>
      </w:pPr>
      <w:r>
        <w:rPr/>
        <w:t>w pkt 6  w miejsce słowa „30 września” wpisuje się słowa „17 grudnia”</w:t>
      </w:r>
    </w:p>
    <w:p>
      <w:pPr>
        <w:pStyle w:val="Normal"/>
        <w:numPr>
          <w:ilvl w:val="0"/>
          <w:numId w:val="1"/>
        </w:numPr>
        <w:rPr/>
      </w:pPr>
      <w:r>
        <w:rPr/>
        <w:t>w pkt. 11 w miejsce słów „31 października” wpisuje się słowa „ 30 dni od daty zakończenia konkursu”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 xml:space="preserve">§ 2. </w:t>
        <w:tab/>
      </w:r>
      <w:r>
        <w:rPr/>
        <w:t xml:space="preserve">W załączniku Nr 1 do w/w Uchwały Rady Miasta, w </w:t>
      </w:r>
      <w:r>
        <w:rPr>
          <w:b/>
          <w:bCs/>
        </w:rPr>
        <w:t xml:space="preserve">§ </w:t>
      </w:r>
      <w:r>
        <w:rPr/>
        <w:t>6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kt. 4 , podpunkt a) otrzymuje brzmienie „wynagrodzeń statutowych i utrzymania biura” </w:t>
      </w:r>
    </w:p>
    <w:p>
      <w:pPr>
        <w:pStyle w:val="Normal"/>
        <w:numPr>
          <w:ilvl w:val="0"/>
          <w:numId w:val="1"/>
        </w:numPr>
        <w:rPr/>
      </w:pPr>
      <w:r>
        <w:rPr/>
        <w:t>w punkcie 4 podpunkt b) otrzymuje brzmienie „prac remontowych i budowlanych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kt. 4 dodaje się podpunkty: </w:t>
      </w:r>
    </w:p>
    <w:p>
      <w:pPr>
        <w:pStyle w:val="Normal"/>
        <w:ind w:left="708" w:firstLine="708"/>
        <w:rPr/>
      </w:pPr>
      <w:r>
        <w:rPr/>
        <w:t>c) w brzmieniu „podatków, ceł i opłat skarbowych”</w:t>
      </w:r>
    </w:p>
    <w:p>
      <w:pPr>
        <w:pStyle w:val="Normal"/>
        <w:ind w:left="708" w:firstLine="765"/>
        <w:rPr/>
      </w:pPr>
      <w:r>
        <w:rPr/>
        <w:t xml:space="preserve">d) w brzmieniu: „zobowiązań powstałych przed datą zawarcia umowy o   </w:t>
      </w:r>
    </w:p>
    <w:p>
      <w:pPr>
        <w:pStyle w:val="Normal"/>
        <w:ind w:left="708" w:firstLine="765"/>
        <w:rPr/>
      </w:pPr>
      <w:r>
        <w:rPr/>
        <w:t xml:space="preserve">     </w:t>
      </w:r>
      <w:r>
        <w:rPr/>
        <w:t>udzielenie dotacji”</w:t>
      </w:r>
    </w:p>
    <w:p>
      <w:pPr>
        <w:pStyle w:val="Normal"/>
        <w:ind w:left="705" w:firstLine="708"/>
        <w:rPr/>
      </w:pPr>
      <w:r>
        <w:rPr/>
        <w:t xml:space="preserve"> </w:t>
      </w:r>
      <w:r>
        <w:rPr/>
        <w:t xml:space="preserve">e) w brzmieniu: „opłat leasingowych oraz zobowiązań z tytułu otrzymanych </w:t>
      </w:r>
    </w:p>
    <w:p>
      <w:pPr>
        <w:pStyle w:val="Normal"/>
        <w:ind w:left="705" w:firstLine="708"/>
        <w:rPr/>
      </w:pPr>
      <w:r>
        <w:rPr/>
        <w:t xml:space="preserve">      </w:t>
      </w:r>
      <w:r>
        <w:rPr/>
        <w:t>kredytów”</w:t>
      </w:r>
    </w:p>
    <w:p>
      <w:pPr>
        <w:pStyle w:val="Normal"/>
        <w:ind w:left="705" w:firstLine="708"/>
        <w:rPr/>
      </w:pPr>
      <w:r>
        <w:rPr/>
        <w:t xml:space="preserve"> </w:t>
      </w:r>
      <w:r>
        <w:rPr/>
        <w:t>f) w brzmieniu: „zakupu lub dzierżawy gruntów”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g) w brzmieniu: „zadań inwestycyjnych”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h) w brzmieniu: „działalności gospodarczej i politycznej”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i) w brzmieniu:  „kar i mandatów”.</w:t>
      </w:r>
    </w:p>
    <w:p>
      <w:pPr>
        <w:pStyle w:val="Normal"/>
        <w:numPr>
          <w:ilvl w:val="0"/>
          <w:numId w:val="1"/>
        </w:numPr>
        <w:rPr/>
      </w:pPr>
      <w:r>
        <w:rPr/>
        <w:t>dodaje się pkt. 6 w brzmieniu „Prezydent Miasta może  unieważnić konkurs na każdym etapie, bez podaw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  <w:tab/>
      </w:r>
      <w:r>
        <w:rPr/>
        <w:t>Wykonanie Uchwały powierza się Prezydentowi Miasta Skarżyska-Kamien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>§ 4.</w:t>
        <w:tab/>
      </w:r>
      <w:r>
        <w:rPr/>
        <w:t>Uchwała wchodzi w życie z dniem podjęcia i podlega ogłoszeniu na tablicy ogłoszeń  Urzędu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ast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lona 24 kwietnia 2003 roku ustawa o działalności pożytku publicznego                          i o wolontariacie (Dz.U. z 2003 roku Nr 96 poz. 873) oraz Ustawa – przepisy wprowadzające ustawę o działalności pożytku publicznego i o wolontariacie zmienia tryb udzielania dotacji    z budżetu miasta dla sektora pozarządowego oraz narzuca samorządom i organizacjom sposób postępowania przy udzielaniu tych dotacji.  Narzuca ona liczne wymogi dotyczące procedury konkursowej.</w:t>
      </w:r>
    </w:p>
    <w:p>
      <w:pPr>
        <w:pStyle w:val="Normal"/>
        <w:jc w:val="both"/>
        <w:rPr/>
      </w:pPr>
      <w:r>
        <w:rPr/>
        <w:tab/>
        <w:t xml:space="preserve">Zmiana w załączniku do Uchwały Nr VIX/37/2004 spowodowana została koniecznością ponownego ogłoszenia konkursu. Wprowadzenie tych zmian pozwala doprecyzować treść ogłoszenia oraz określić nowe terminy składania i rozpatrywania ofert konkursowych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6:00Z</dcterms:created>
  <dc:creator>Xxx</dc:creator>
  <dc:description/>
  <dc:language>en-US</dc:language>
  <cp:lastModifiedBy>Xxx</cp:lastModifiedBy>
  <cp:lastPrinted>2004-11-15T12:46:00Z</cp:lastPrinted>
  <dcterms:modified xsi:type="dcterms:W3CDTF">2004-11-17T13:12:00Z</dcterms:modified>
  <cp:revision>4</cp:revision>
  <dc:subject/>
  <dc:title>                                                                                                 PROJEKT</dc:title>
</cp:coreProperties>
</file>