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8"/>
        </w:rPr>
        <w:t>Proje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Skarżyska - Kamien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sz w:val="28"/>
        </w:rPr>
        <w:t xml:space="preserve">w sprawie:   zatwierdzenia zarządzenia Prezydenta Miasta w sprawie lokalizacji  targowisk  na  terenie  miasta </w:t>
        <w:br/>
        <w:t>Skarżyska - 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41 ust. 1 i 3 ustawy z dnia 8 marca 1990 roku </w:t>
        <w:br/>
        <w:t>o samorządzie gminnym (Dz. U. z 2001r. Nr 142, poz. 1591, z 2002r. Nr 23 poz. 220, Nr 62 poz. 558, Nr 113 poz. 984, Nr 153 poz. 1271 i Nr 214 poz. 1806 z 2003r. Nr 80 poz. 717 i Nr 162 poz. 1568 Rada Miasta w Skarżyska - Kamiennej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Zatwierdza się Zarządzenie Nr 226/2004 Prezydenta Miasta Skarżyska - Kamiennej z dnia 18.11.2004r. w sprawie lokalizacji targowisk na terenie miasta Skarżyska - Kamiennej stanowiące załącznik do niniejszej uchwał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Wykonanie uchwały powierza się Prezydentowi Miasta Skarżyska - Kamie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 Uchwała wchodzi w życie po upływie 14 dni od ogłoszenia w Dzienniku Urzędowym Województwa Świętokrzy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zewodniczący Rady Miasta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Obowiązująca uchwała Nr XV/51/2004 Rady Miasta Skarżyska - Kamiennej z dnia 24 czerwca 2004r. w sprawie lokalizacji  targowisk  na  terenie  miasta Skarżyska - Kamiennej nie zawierała przepisów karnych stosowanych w przypadkach nie przestrzegania  ustaleń przyjętych w uchwale jak również nie wskazywała organu, który będzie je egzekwowa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W związku z pojawieniem się w ostatnim czasie przypadków samowolnego ustawienia punktów handlowych w miejscach do tego nie przeznaczonych, pojawiła się konieczność wprowadzenia przepisów porządkowych umożliwiających egzekwowanie kar i wskazanie organu, który będzie je egzekwował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obec powyższego zostało wydane Zarządzenie Prezydenta Miasta, które zgodnie z art. 41ust. 3 ustawy o samorządzie terytorialnym  podlega zatwierdzeniu przez Radę Mias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rowadzenie targowisk należy do zadań własny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gminy. Gmina również ustala ich lokalizację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tychczasowe uregulowania tej kwestii wynikały z uchwały nr 14/91  z dnia 19.05.1991r. Zarządu Mias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 uwagi na upływ czasu, niektóre zapisy uchwały nie są zgodne ze stanem faktycznym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e względu na stan prawny i faktyczny, podjęcie uchwały w przedmiotowej sprawie jest uzasadnione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ind w:left="709" w:firstLine="709"/>
        <w:jc w:val="center"/>
        <w:rPr>
          <w:rFonts w:eastAsia="Lucida Sans Unicode" w:cs="Lucida Sans Unicode"/>
          <w:sz w:val="22"/>
        </w:rPr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sz w:val="22"/>
        </w:rPr>
        <w:t>Załącznik do uchwały  nr ................</w:t>
      </w:r>
    </w:p>
    <w:p>
      <w:pPr>
        <w:pStyle w:val="Normal"/>
        <w:widowControl w:val="false"/>
        <w:suppressAutoHyphens w:val="true"/>
        <w:ind w:left="709" w:firstLine="709"/>
        <w:jc w:val="center"/>
        <w:rPr>
          <w:rFonts w:eastAsia="Lucida Sans Unicode" w:cs="Lucida Sans Unicode"/>
          <w:sz w:val="22"/>
        </w:rPr>
      </w:pPr>
      <w:r>
        <w:rPr>
          <w:sz w:val="22"/>
        </w:rPr>
        <w:tab/>
        <w:tab/>
        <w:tab/>
        <w:tab/>
        <w:tab/>
        <w:tab/>
        <w:t xml:space="preserve"> Rady Miasta Skarżyska - Kamiennej</w:t>
      </w:r>
    </w:p>
    <w:p>
      <w:pPr>
        <w:pStyle w:val="Normal"/>
        <w:widowControl w:val="false"/>
        <w:suppressAutoHyphens w:val="true"/>
        <w:ind w:left="2127" w:firstLine="709"/>
        <w:jc w:val="center"/>
        <w:rPr>
          <w:rFonts w:eastAsia="Lucida Sans Unicode" w:cs="Lucida Sans Unicode"/>
          <w:sz w:val="22"/>
        </w:rPr>
      </w:pPr>
      <w:r>
        <w:rPr>
          <w:sz w:val="22"/>
        </w:rPr>
        <w:tab/>
        <w:t xml:space="preserve">          z dnia .................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sz w:val="22"/>
        </w:rPr>
      </w:pPr>
      <w:r>
        <w:rPr>
          <w:rFonts w:eastAsia="Lucida Sans Unicode" w:cs="Lucida Sans Unicode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sz w:val="28"/>
        </w:rPr>
      </w:pPr>
      <w:r>
        <w:rPr>
          <w:rFonts w:eastAsia="Lucida Sans Unicode" w:cs="Lucida Sans Unicode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sz w:val="24"/>
        </w:rPr>
      </w:pPr>
      <w:r>
        <w:rPr>
          <w:rFonts w:eastAsia="Lucida Sans Unicode" w:cs="Lucida Sans Unicode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b/>
          <w:b/>
          <w:sz w:val="24"/>
        </w:rPr>
      </w:pPr>
      <w:r>
        <w:rPr>
          <w:b/>
          <w:sz w:val="24"/>
        </w:rPr>
        <w:t>Zarządzenie Nr 226/2004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b/>
          <w:b/>
          <w:sz w:val="24"/>
        </w:rPr>
      </w:pPr>
      <w:r>
        <w:rPr>
          <w:b/>
          <w:sz w:val="24"/>
        </w:rPr>
        <w:t>Prezydenta Miasta Skarżyska-Kamiennej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b/>
          <w:b/>
          <w:sz w:val="24"/>
        </w:rPr>
      </w:pPr>
      <w:r>
        <w:rPr>
          <w:b/>
          <w:sz w:val="24"/>
        </w:rPr>
        <w:t>z dnia 18.11.2004 r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b/>
          <w:b/>
          <w:sz w:val="24"/>
        </w:rPr>
      </w:pPr>
      <w:r>
        <w:rPr>
          <w:b/>
          <w:sz w:val="24"/>
        </w:rPr>
        <w:t>w sprawie: lokalizacji targowisk  na terenie miasta Skarżyska-Kam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sz w:val="24"/>
        </w:rPr>
      </w:pPr>
      <w:r>
        <w:rPr>
          <w:rFonts w:eastAsia="Lucida Sans Unicode" w:cs="Lucida Sans Unicode"/>
          <w:sz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Lucida Sans Unicode"/>
        </w:rPr>
      </w:pPr>
      <w:r>
        <w:rPr/>
        <w:t xml:space="preserve">Działając na podstawie art. 41 ust 1 pkt 2, 3 i 5 ustawy z 08.03.1990 r. o samorządzie gminnym(jedn. tekst; Dz. U. Nr 142, poz. 1591 z 2001 r.) oraz uchwały Rady Miasta </w:t>
        <w:br/>
        <w:t>Skarżyska-Kam. Nr XV/51/2004 z 24.06.2004 r. w sprawie lokalizacji targowisk na terenie miasta Skarżyska-Kam. zarządzam co następuje: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 xml:space="preserve">§ 1.   Działalność handlowa na terenie miasta Skarżyska-Kam. poza usytuowanymi w budynkach, może się odbywać wyłącznie w miejscach wskazanych uchwałą Rady Miasta Nr XV/51/2004 z dnia 24.06.2004 r., tj.: 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Lucida Sans Unicode" w:cs="Lucida Sans Unicode"/>
        </w:rPr>
      </w:pPr>
      <w:r>
        <w:rPr/>
        <w:t xml:space="preserve"> </w:t>
      </w:r>
      <w:r>
        <w:rPr/>
        <w:t>Teren targowiska ograniczony ulicami: Rynek, Czerwonego Krzyża, Rynek, Ogólna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 w:cs="Lucida Sans Unicode"/>
        </w:rPr>
      </w:pPr>
      <w:r>
        <w:rPr/>
        <w:t xml:space="preserve"> </w:t>
      </w:r>
      <w:r>
        <w:rPr/>
        <w:t>Teren u zbiegu ulic Sokola – Tysiąclecia w granicach zagospodarowania objętego planem, funkcjonujący jako bazar do czasu rozpoczęcia inwestycji wynikających z miejscowego planu zagospodarowania przestrzennego – uchwała Rady Miasta Nr 3/28/2002 z 19.12.2002 r. (Dz. U. Województwa Świętokrzyskiego Nr 14 poz. 166 z dn. 03.02.2003 r.)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 w:cs="Lucida Sans Unicode"/>
        </w:rPr>
      </w:pPr>
      <w:r>
        <w:rPr/>
        <w:t xml:space="preserve"> </w:t>
      </w:r>
      <w:r>
        <w:rPr/>
        <w:t>Teren przy cmentarzach komunalnych i parafialnych, na których dopuszcza się sprzedaż wyłącznie wyrobów nagrobkowych tj. znicze, kwiaty, wieńce itp.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 w:cs="Lucida Sans Unicode"/>
        </w:rPr>
      </w:pPr>
      <w:r>
        <w:rPr/>
        <w:t xml:space="preserve"> </w:t>
      </w:r>
      <w:r>
        <w:rPr/>
        <w:t>Teren oznaczony u zbiegu ulic Norwida i Prusa na którym dopuszcza się sezonową sprzedaż owoców leśnych oraz kwiatów i warzyw z ręki lub koszyka, pochodzących z przydomowych ogródków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>§ 2. Działalność handlowa prowadzona w innych miejscach niż określone w § 1 niniejszego Zarządzenia stanowi wykroczenie zagrożone karą grzywny w drodze mandatu karnego do 500 zł, do nakładania  którego upoważnieni są funkcjonariusze Straży Miejskiej w Skarżysku-Kam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>§ 3. Zarządzenie niniejsze przekazuje się do wiadomości Prezydentom, Burmistrzom i Wójtom sąsiednich miast i gmin oraz Staroście Skarżyskiemu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>§ 4. Zarządzenie niniejsze podlega zatwierdzeniu na najbliższej sesji Rady Miasta Skarżyska-Kam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>§ 5. Zarządzenie podlega podaniu do publicznej wiadomości w sposób zwyczajowo przyjęty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>§ 6.  Zarządzenie wchodzi w życie z dniem podjęcia.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ab/>
        <w:tab/>
        <w:tab/>
        <w:tab/>
        <w:tab/>
        <w:tab/>
        <w:tab/>
        <w:tab/>
        <w:t>PREZYDENT  MIASTA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suppressAutoHyphens w:val="true"/>
        <w:ind w:left="4963" w:firstLine="709"/>
        <w:rPr>
          <w:rFonts w:eastAsia="Lucida Sans Unicode" w:cs="Lucida Sans Unicode"/>
        </w:rPr>
      </w:pPr>
      <w:r>
        <w:rPr/>
        <w:t xml:space="preserve">      </w:t>
      </w:r>
      <w:r>
        <w:rPr/>
        <w:t>Waldemar Mazur</w:t>
      </w:r>
    </w:p>
    <w:p>
      <w:pPr>
        <w:pStyle w:val="Normal"/>
        <w:ind w:firstLine="708"/>
        <w:jc w:val="both"/>
        <w:rPr>
          <w:rFonts w:eastAsia="Lucida Sans Unicode" w:cs="Lucida Sans Unicode"/>
        </w:rPr>
      </w:pPr>
      <w:r>
        <w:rPr>
          <w:rFonts w:eastAsia="Lucida Sans Unicode" w:cs="Lucida Sans Unico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42:00Z</dcterms:created>
  <dc:creator>Beata Dulęba</dc:creator>
  <dc:description/>
  <dc:language>en-US</dc:language>
  <cp:lastModifiedBy>renia</cp:lastModifiedBy>
  <cp:lastPrinted>2004-11-19T14:36:00Z</cp:lastPrinted>
  <dcterms:modified xsi:type="dcterms:W3CDTF">2004-11-19T13:40:00Z</dcterms:modified>
  <cp:revision>11</cp:revision>
  <dc:subject/>
  <dc:title/>
</cp:coreProperties>
</file>