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ROJEKT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chwała Nr..............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Rady Miasta w Skarżysku-Kamien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z dnia .................................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zatwierdzenia taryf za zbiorowe zaopatrzenie w wodę i zbiorowe odprowadzan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ścieków na terenie gminy Skarżyska-Kamiennej na okres od 01.01.2005 d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1.12.2005r. określone przez Miejskie Przedsiębiorstwo Wodociągów   </w:t>
      </w:r>
    </w:p>
    <w:p>
      <w:pPr>
        <w:pStyle w:val="Normal"/>
        <w:rPr/>
      </w:pPr>
      <w:r>
        <w:rPr/>
        <w:t xml:space="preserve">                  </w:t>
      </w:r>
      <w:r>
        <w:rPr/>
        <w:t>i Kanalizacji Spółka z o.o.  w Skarżysku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 podstawie art.18 ust.2 pkt.15, art.40 ust.1,art.41 ust.1, art.42 ustawy z dnia 8.03.1990r o samorządzie gminnym Dz.U.Nr.142,poz.1591 z 2001 z póż.zm.Dz.U.02.23.220, Dz.U.02.62.558,Dz.U.02.113.984,Dz.U.02.214.1806,Dz.U.02.153.1271 oraz art.24 ust.1 ustawy z dnia 7 czerwca 2001roku o zbiorowym zaopatrzeniu w wodę i zbiorowym odprowadzeniu ścieków (Dz.U.Nr.72,poz.747 ze zm.), po rozpatrzeniu wniosku Miejskiego Przedsiębiorstwa Wodociągów i Kanalizacji Spółka z o.o. w Skarżysku-Kamiennej z dnia 20.10.2004r , uchwala 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twierdza się taryfę dla zbiorowego zaopatrzenia w wodę i zbiorowego odprowadzania ścieków na terenie gminy Skarżysko-Kamienna na okres od 01.01.2005r do 31.12.2005r.</w:t>
      </w:r>
    </w:p>
    <w:p>
      <w:pPr>
        <w:pStyle w:val="Normal"/>
        <w:rPr/>
      </w:pPr>
      <w:r>
        <w:rPr/>
        <w:t>określoną przez Miejskie Przedsiębiorstwo Wodociągów i Kanalizacji Spółka z o.o. w Skarżysku-Kamiennej.</w:t>
      </w:r>
    </w:p>
    <w:p>
      <w:pPr>
        <w:pStyle w:val="Normal"/>
        <w:rPr/>
      </w:pPr>
      <w:r>
        <w:rPr/>
        <w:t>2.Stawki taryf określa załącznik nr.1 do uchwał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Prezydentowi Miasta 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  </w:t>
      </w:r>
      <w:r>
        <w:rPr/>
        <w:t>Uchwała podlega ogłoszeniu w Dzienniku Urzędowym Województwa Świętokrzyskiego , na tablicach ogłoszeń Urzędu Miejskiego w Skarżysku-Kamiennej i Miejskiego Przedsiębiorstwa Wodociągów i Kanalizacji Sp. z o.o. w Skarżysku-Kamiennej oraz  w miejscowej p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ogłoszenia, z tym, że stosowanie rozpocznie się z dniem   1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 xml:space="preserve">Przewodniczący Rady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Wiesław Pię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UZASADNIENIE </w:t>
      </w:r>
    </w:p>
    <w:p>
      <w:pPr>
        <w:pStyle w:val="Heading1"/>
        <w:rPr/>
      </w:pPr>
      <w:r>
        <w:rPr/>
        <w:t xml:space="preserve">                             </w:t>
      </w:r>
      <w:r>
        <w:rPr/>
        <w:t>do Uchwały Rady Miasta Skarżyska-Kamiennej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 dnia 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zatwierdzenia taryf za zbiorowe zaopatrzenie w wodę i zbiorowe odprowadzanie ście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Zgodnie z art.20 ustawy z dnia 7 czerwca 2001roku o zbiorowym zaopatrzeniu w wodę i zbiorowym odprowadzeniu ścieków (Dz.U.z2001r Nr.72, poz.747 ze zmianami) przedsiębiorstwo wodociągowo-kanalizacyjne określa taryfę na 1 rok.</w:t>
      </w:r>
    </w:p>
    <w:p>
      <w:pPr>
        <w:pStyle w:val="Normal"/>
        <w:rPr/>
      </w:pPr>
      <w:r>
        <w:rPr/>
        <w:t>Podlega ona zatwierdzeniu w drodze uchwały rady gminy .</w:t>
      </w:r>
    </w:p>
    <w:p>
      <w:pPr>
        <w:pStyle w:val="Normal"/>
        <w:rPr/>
      </w:pPr>
      <w:r>
        <w:rPr/>
        <w:t>Przedsiębiorstwo zobowiązane jest w terminie 70 dni przed planowaną datą wejścia taryf przedstawić radzie gminy wniosek o ich zatwierdzenie .</w:t>
      </w:r>
    </w:p>
    <w:p>
      <w:pPr>
        <w:pStyle w:val="Normal"/>
        <w:rPr/>
      </w:pPr>
      <w:r>
        <w:rPr/>
        <w:t>Rada gminy zatwierdza taryfy w terminie 45 dni od daty złożenia wniosku .</w:t>
      </w:r>
    </w:p>
    <w:p>
      <w:pPr>
        <w:pStyle w:val="Normal"/>
        <w:rPr/>
      </w:pPr>
      <w:r>
        <w:rPr/>
        <w:t>Złożony wniosek, przez Miejskie Przedsiębiorstwo Wodociągów i Kanalizacji Sp. z o.o. w Skarżysku-Kamiennej    przedstawia się Radzie Miasta do zatwier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Zestawienie cen i stawek opłat za wodę, odprowadzenie ścieków komunalnych i opadow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87"/>
        <w:gridCol w:w="2142"/>
        <w:gridCol w:w="1172"/>
        <w:gridCol w:w="890"/>
        <w:gridCol w:w="1066"/>
      </w:tblGrid>
      <w:tr>
        <w:trPr>
          <w:trHeight w:val="270" w:hRule="atLeast"/>
        </w:trPr>
        <w:tc>
          <w:tcPr>
            <w:tcW w:w="5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1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odbiorc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y i stawki opłat</w:t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wodę w rozliczeniach dokonywanych na podstawie odczytów wskazań wodomierzy i ryczałtów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wodę w rozliczeniach dokonywanych na podstawie odczytów wskazań wodomierzy i ryczałt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dbiorc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i opłat abonamentow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łata miesięczna, w rozliczeniach z właścicielami lub zarządcami budynków w oparciu o wodomierz główny dla budynku lub wodomierz mierzący całkowite zużycie wody w lokalu w zależności od średnicy wodomierza: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, pozostali odbiorcy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 miesią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m – 20 m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24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1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</w:tr>
      <w:tr>
        <w:trPr>
          <w:trHeight w:val="29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m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1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</w:tr>
      <w:tr>
        <w:trPr>
          <w:trHeight w:val="2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liczeniach ryczałtow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, pozostali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miesią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ścieki bytowe w rozliczeniach z odbiorcami za ilość odprowadzonych ścieków, ustalona na podstawie zużycia wody określonego zgodnie ze wskazaniami wodomierza głównego lub na podstawie ilości odprowadzonych ścieków określonej zgodnie ze wskazaniami urządzenia pomiarow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ospodarstwa domow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ścieki przemysłowe w rozliczeniach z odbiorcami za ilość odprowadzonych ścieków, ustalona na podstawie zużycia wody określonego zgodnie ze wskazaniami wodomierza głównego lub na podstawie ilości odprowadzonych ścieków określonej zgodnie ze wskazaniami urządzenia pomiarow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dbiorc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i opłat abonamentow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esięczna w rozliczeniach z odbiorcami rozliczanymi za ilość odprowadzanych ścieków ustalana na podstawie zużycia wody z ujęcia własnego odbiorcy usług określonego zgodnie ze wskazaniami wodomier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, pozostali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miesią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y dodatkowy wodomierz odbiorcy na miesiąc w rozliczeniach z odbiorcami rozliczanymi za ilość odprowadzonych ście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 domowe, pozostali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-miesią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dostawę ścieków do punktu zlewnego na oczyszczalni ściekó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y ścieków do punktu zlewnego na oczyszczalni  ściek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2:00Z</dcterms:created>
  <dc:creator>Alicja Bzymek</dc:creator>
  <dc:description/>
  <dc:language>en-US</dc:language>
  <cp:lastModifiedBy>dorota</cp:lastModifiedBy>
  <cp:lastPrinted>2004-11-03T10:19:00Z</cp:lastPrinted>
  <dcterms:modified xsi:type="dcterms:W3CDTF">2004-11-17T11:25:00Z</dcterms:modified>
  <cp:revision>3</cp:revision>
  <dc:subject/>
  <dc:title>                                                    Uchwała Nr</dc:title>
</cp:coreProperties>
</file>