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dot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ROJEKT</w:t>
      </w:r>
    </w:p>
    <w:p>
      <w:pPr>
        <w:pStyle w:val="Normal"/>
        <w:tabs>
          <w:tab w:val="clear" w:pos="708"/>
          <w:tab w:val="left" w:pos="48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dot"/>
        </w:tabs>
        <w:jc w:val="center"/>
        <w:rPr>
          <w:b/>
          <w:b/>
        </w:rPr>
      </w:pPr>
      <w:r>
        <w:rPr>
          <w:b/>
        </w:rPr>
        <w:t>UCHWAŁA  Nr    /    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tabs>
          <w:tab w:val="clear" w:pos="708"/>
          <w:tab w:val="left" w:pos="5040" w:leader="dot"/>
        </w:tabs>
        <w:jc w:val="center"/>
        <w:rPr>
          <w:b/>
          <w:b/>
        </w:rPr>
      </w:pPr>
      <w:r>
        <w:rPr>
          <w:b/>
        </w:rPr>
        <w:t>z dnia                    200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określenia wysokości stawek podatku od nieruchomości 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Na podstawie art. 18 ust. 2 pkt 8, art. 40 ust. 1, art. 41 ust. 1 i art. 42 ustawy z dnia 8 marca 1990 roku o samorządzie gminnym (Dz. U. z 2001r. Nr 142, poz. 1591 – tekst jednolity z późniejszymi zmianami z 2002r.Dz.U.Nr 23, poz.220, Nr 62, poz.558, Nr 113, poz.984, Nr153, poz.1271, Nr 214, poz.1806, z 2003r.Dz.U.Nr 80, poz.717, Nr 162, poz.1568, z 2004r.Nr 102, poz.1055, Nr 116, poz.1203, Nr 167, poz.1759) art. 5 ust. 1, art. 7 ust. 3 ustawy z dnia 12 stycznia 1991 roku o podatkach i opłatach lokal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-  Niniejsza ustawa dokonuje w zakresie swojej regulacji wdrożenia następujących dyrektyw Wspólnot Europejskich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yrektywy92/106/EWG z dnia 7 grudnia 1992r. w sprawie wspólnych zasad dla niektórych typów transportu kombinowanego towarów między państwami członkowskimi ((Dz. Urz. WE L 386 z 17.12.1992)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yrektywy 1999/62/WE z dnia 17 czerwca 1999r. w sprawie pobierania opłat za użytkowanie niektórych typów infrastruktury przez pojazdy ciężarowe (Dz. Urz. WE L 187 z 20.07.1999).</w:t>
      </w:r>
    </w:p>
    <w:p>
      <w:pPr>
        <w:pStyle w:val="Normal"/>
        <w:rPr/>
      </w:pPr>
      <w:r>
        <w:rPr>
          <w:sz w:val="24"/>
          <w:szCs w:val="24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(Dz. U. z 2002r. Nr 9, poz. 84 – tekst jednolity, Nr 200, poz. 1683 oraz z 2003r. Nr 96, poz. 874 i Nr 110, poz. 1039, Nr 188, poz.1840, Nr 200, poz.1953,Nr 203, poz.1966 oraz z 2004r.Nr 92, poz.880 i 884, Nr 96, poz.959, Nr 123, poz.1291) oraz Obwieszczenia Ministra Finansów z dnia 26.10.2004r. w sprawie wysokości górnych granic stawek kwotowych w podatkach i opłatach lokalnych (M.P z 8 listopada 2004r. N r 46, poz. 794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asta w Skarżysku-Kamiennej uchwala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ind w:left="12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reśla się wysokość rocznych stawek podatku od nieruchomości na </w:t>
      </w:r>
    </w:p>
    <w:p>
      <w:pPr>
        <w:pStyle w:val="Normal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2005 rok  w następujących wysokości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Od gruntów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a/</w:t>
      </w:r>
      <w:r>
        <w:rPr>
          <w:sz w:val="24"/>
          <w:szCs w:val="24"/>
        </w:rPr>
        <w:t xml:space="preserve"> związanych z prowadzeniem działalności gospodarczej,                    0,66 zł od 1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ez względu na sposób zakwalifikowania w ewidencji                       powierzchn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untów i budy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/</w:t>
      </w:r>
      <w:r>
        <w:rPr>
          <w:sz w:val="24"/>
          <w:szCs w:val="24"/>
        </w:rPr>
        <w:t xml:space="preserve"> pod jeziorami, zajętych na zbiorniki wodne retencyjne                      3,52 zł od 1 h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elektrowni wodnych                                                                       powierzch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738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/ pozostałych                                                                                           0,20 zł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7380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chn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tym zajętych na prowadzenie odpłatnej  statutowej działalnośc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żytku publicznego przez organizacje pożytku publicznego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Od budynków lub ich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</w:t>
      </w:r>
      <w:r>
        <w:rPr>
          <w:sz w:val="24"/>
          <w:szCs w:val="24"/>
        </w:rPr>
        <w:t xml:space="preserve"> mieszkalnych </w:t>
        <w:tab/>
        <w:tab/>
        <w:tab/>
        <w:tab/>
        <w:t xml:space="preserve">                                                0,54 zł od 1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powierzch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/</w:t>
      </w:r>
      <w:r>
        <w:rPr>
          <w:sz w:val="24"/>
          <w:szCs w:val="24"/>
        </w:rPr>
        <w:t xml:space="preserve"> związanych z prowadzeniem działalności                                          16,50 zł od 1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ospodarczej oraz od części budynków mieszkalnych                       powierzch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jętych na prowadzenie działalności gospodarczej                           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/</w:t>
      </w:r>
      <w:r>
        <w:rPr>
          <w:sz w:val="24"/>
          <w:szCs w:val="24"/>
        </w:rPr>
        <w:t xml:space="preserve"> zajętych na prowadzenie działalności gospodarczej                              8,37 zł od 1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zakresie obrotu kwalifikowanym materiałem siewnym                   powierzch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d/</w:t>
      </w:r>
      <w:r>
        <w:rPr>
          <w:sz w:val="24"/>
          <w:szCs w:val="24"/>
        </w:rPr>
        <w:t xml:space="preserve"> zajętych na prowadzenie działalności gospodarczej                            3,61 zł od 1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zakresie udzielania świadczeń zdrowotnych                                    powierzch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e/</w:t>
      </w:r>
      <w:r>
        <w:rPr>
          <w:sz w:val="24"/>
          <w:szCs w:val="24"/>
        </w:rPr>
        <w:t xml:space="preserve"> pozostałych                                                                                           6,01 zł od 1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tym zajętych na prowadzenie odpłatnej  statutowej działalności     powierzchn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ytku publicznego przez organizacje pożytku publicznego  </w:t>
        <w:tab/>
        <w:t xml:space="preserve">    użytkowej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garaże</w:t>
      </w:r>
    </w:p>
    <w:p>
      <w:pPr>
        <w:pStyle w:val="Normal"/>
        <w:ind w:left="728" w:hanging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8" w:hanging="8"/>
        <w:jc w:val="both"/>
        <w:rPr>
          <w:sz w:val="24"/>
          <w:szCs w:val="24"/>
        </w:rPr>
      </w:pPr>
      <w:r>
        <w:rPr>
          <w:sz w:val="24"/>
          <w:szCs w:val="24"/>
        </w:rPr>
        <w:t>z wyłączenie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budynków gospodarczych, stanowiących własność                          1,10 zł od 1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ub będących w posiadaniu osób fizycznych                                     powierzch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ykorzystywanych do przechowywania opału                                 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 narzędzi niezbędnych do prowadzenia gospodarst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om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  </w:t>
      </w:r>
      <w:r>
        <w:rPr>
          <w:sz w:val="24"/>
          <w:szCs w:val="24"/>
        </w:rPr>
        <w:t>Od budowli                                                                                           2 % ich wart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ab/>
        <w:tab/>
        <w:tab/>
        <w:tab/>
        <w:t>§ 2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ykonanie uchwały powierza się Prezydentowi Mias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7" w:hanging="397"/>
        <w:rPr/>
      </w:pPr>
      <w:r>
        <w:rPr>
          <w:b/>
          <w:sz w:val="24"/>
          <w:szCs w:val="24"/>
        </w:rPr>
        <w:tab/>
        <w:tab/>
        <w:tab/>
        <w:tab/>
        <w:tab/>
        <w:t>§ 3.</w:t>
      </w:r>
      <w:r>
        <w:rPr>
          <w:sz w:val="24"/>
          <w:szCs w:val="24"/>
        </w:rPr>
        <w:t xml:space="preserve"> </w:t>
      </w:r>
    </w:p>
    <w:p>
      <w:pPr>
        <w:pStyle w:val="Normal"/>
        <w:ind w:left="1117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7" w:hanging="397"/>
        <w:rPr/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" w:hanging="4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§ 4.</w:t>
      </w:r>
    </w:p>
    <w:p>
      <w:pPr>
        <w:pStyle w:val="Normal"/>
        <w:ind w:left="1148" w:hanging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48" w:hanging="428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ogłoszenia i ma zastosowanie</w:t>
      </w:r>
    </w:p>
    <w:p>
      <w:pPr>
        <w:pStyle w:val="Normal"/>
        <w:ind w:left="1148" w:hanging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odatku należnego za 2005 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zewodniczący Rady Mias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iesław Piętek</w:t>
      </w:r>
    </w:p>
    <w:p>
      <w:pPr>
        <w:pStyle w:val="Normal"/>
        <w:spacing w:lineRule="auto" w:line="48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Obwieszczeniem Ministra Finansów z dnia 26.10.2004 r. w sprawie wysokości górnych granic stawek kwotowych w podatkach i opłatach lokalnych, zostały podniesione wszystkie stawki przedmiotów opodatkowania podatkiem od nieruchomości.</w:t>
      </w:r>
    </w:p>
    <w:p>
      <w:pPr>
        <w:pStyle w:val="Normal"/>
        <w:spacing w:lineRule="auto" w:line="360"/>
        <w:jc w:val="both"/>
        <w:rPr/>
      </w:pPr>
      <w:r>
        <w:rPr/>
        <w:tab/>
        <w:t>Uwzględniając wzrost większości stawek podatku od nieruchomości  proponuje  się: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 xml:space="preserve">  –</w:t>
      </w:r>
      <w:r>
        <w:rPr/>
        <w:tab/>
        <w:t>utrzymanie na 2005 rok stawek podatkowych ,,od   pozostałych gruntów” na niezmienionym poziomie tj. 0,20 zł. za 1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 xml:space="preserve">  –</w:t>
      </w:r>
      <w:r>
        <w:rPr/>
        <w:tab/>
        <w:t>utrzymanie na 2005 rok stawek podatkowych ,,od  budynków lub ich części związanych z prowadzeniem działalności gospodarczej oraz od części budynków mieszkalnych zajętych na prowadzenie działalności gospodarczej  tj.16,50 zł.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>–</w:t>
      </w:r>
      <w:r>
        <w:rPr/>
        <w:tab/>
        <w:t>utrzymanie na 2005 rok stawek podatkowych ,,od budowli” na niezmienionym poziomie tj. 2% ich wartości,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 xml:space="preserve"> –</w:t>
      </w:r>
      <w:r>
        <w:rPr/>
        <w:tab/>
        <w:t>zwiększenie opodatkowania  ,,gruntów związanych z działalnością gospodarczą” na 2005 rok z kwoty 0,62 zł. na 0,66 zł. za 1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 xml:space="preserve">  –</w:t>
      </w:r>
      <w:r>
        <w:rPr/>
        <w:tab/>
        <w:t>zwiększenie opodatkowania  ,,budynków mieszkalnych ” na 2005 rok z kwoty 0,51 zł. na 0,54 zł. za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 xml:space="preserve"> –</w:t>
      </w:r>
      <w:r>
        <w:rPr/>
        <w:tab/>
        <w:t>zwiększenie opodatkowania ,,budynków związanych z wykonywaniem usług zdrowotnych” na 2005 rok z kwoty 3,46 zł. na 3,61 zł. za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 xml:space="preserve"> –</w:t>
      </w:r>
      <w:r>
        <w:rPr/>
        <w:tab/>
        <w:t xml:space="preserve">zwiększenie opodatkowania ,, budynków gospodarczych” na 2005 rok 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ab/>
        <w:t>z kwoty 1,00 zł. na 1,10 zł. za 1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 xml:space="preserve"> –</w:t>
      </w:r>
      <w:r>
        <w:rPr/>
        <w:tab/>
        <w:t xml:space="preserve">zwiększenie opodatkowania  ,,pozostałych budynków” na 2005 rok 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ab/>
        <w:t>z kwoty 5,78 zł. na 6,01 zł. za 1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 xml:space="preserve"> –</w:t>
      </w:r>
      <w:r>
        <w:rPr/>
        <w:tab/>
        <w:t xml:space="preserve">zwiększenie opodatkowania  ,, garaży” na 2005 rok z kwoty 5,50 zł. </w:t>
      </w:r>
    </w:p>
    <w:p>
      <w:pPr>
        <w:pStyle w:val="Normal"/>
        <w:spacing w:lineRule="auto" w:line="360"/>
        <w:ind w:left="588" w:hanging="408"/>
        <w:jc w:val="both"/>
        <w:rPr/>
      </w:pPr>
      <w:r>
        <w:rPr/>
        <w:tab/>
        <w:t>na 6,01 zł. za 1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Powyższe działania spowodują, iż poprzez wykorzystanie prawnych </w:t>
        <w:tab/>
        <w:t xml:space="preserve">możliwości podniesienia stawek podatkowych, Gmina dodatkowo uzyska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w 2005 roku dochody w kwocie około 140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24:00Z</dcterms:created>
  <dc:creator>M.Busiek</dc:creator>
  <dc:description/>
  <dc:language>en-US</dc:language>
  <cp:lastModifiedBy>dorota</cp:lastModifiedBy>
  <cp:lastPrinted>2004-11-22T11:08:00Z</cp:lastPrinted>
  <dcterms:modified xsi:type="dcterms:W3CDTF">2004-11-25T14:05:00Z</dcterms:modified>
  <cp:revision>3</cp:revision>
  <dc:subject/>
  <dc:title>UCHWAŁA  Nr  X/72/2003</dc:title>
</cp:coreProperties>
</file>