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ind w:left="708" w:firstLine="708"/>
        <w:rPr/>
      </w:pPr>
      <w:r>
        <w:rPr/>
        <w:tab/>
        <w:tab/>
      </w:r>
      <w:r>
        <w:rPr>
          <w:b/>
          <w:bCs/>
        </w:rPr>
        <w:t>UCHWAŁA Nr     /       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Rady Miasta Skarżyska-Kamien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 dnia                         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określenia wysokości stawek, terminów płatności, zasad ustalania i pobor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podatku od posiadania psów, wynagrodzenia za jego pobór oraz zwolnie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/>
      </w:pPr>
      <w:r>
        <w:rPr>
          <w:sz w:val="24"/>
          <w:szCs w:val="24"/>
        </w:rPr>
        <w:tab/>
        <w:t xml:space="preserve">Na podstawie art.18 ust.2 pkt 8, art.40 ust.1, art.41 ust.1i art.42 ustawy z dnia 8 marca 1990roku o samorządzie gminnym (Dz. U. z 2001r.Nr 142, poz.1591 – tekst jednolity z późniejszymi zmianami) w związku z art.13 i 14 ustawy z dnia 12 stycznia 1991roku o podatkach i opłatach lokalnych </w:t>
      </w:r>
      <w:r>
        <w:rPr>
          <w:sz w:val="24"/>
          <w:szCs w:val="24"/>
          <w:vertAlign w:val="superscript"/>
        </w:rPr>
        <w:t xml:space="preserve">1 - </w:t>
      </w:r>
      <w:r>
        <w:rPr>
          <w:sz w:val="24"/>
          <w:szCs w:val="24"/>
        </w:rPr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yrektywy92/106/EWG z dnia 7 grudnia 1992r. w sprawie wspólnych zasad dla niektórych typów transportu kombinowanego towarów między państwami członkowskimi ((Dz. Urz. WE L 386 z 17.12.1992),</w:t>
      </w:r>
    </w:p>
    <w:p>
      <w:pPr>
        <w:pStyle w:val="Foot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yrektywy 1999/62/WE z dnia 17 czerwca 1999r. w sprawie pobierania opłat za użytkowanie niektórych typów infrastruktury przez pojazdy ciężarowe (Dz. Urz. WE L 187 z 20.07.1999).</w:t>
      </w:r>
    </w:p>
    <w:p>
      <w:pPr>
        <w:pStyle w:val="Footnote"/>
        <w:rPr/>
      </w:pPr>
      <w:r>
        <w:rPr>
          <w:sz w:val="24"/>
          <w:szCs w:val="24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( Dz. U. z 2002r Nr 9, poz.84- tekst jednolity, Nr 200 poz. 1683  z 2003r.Nr 96, poz.874, Nr 110, poz.1039, Nr 188, poz.1840, Nr 200, poz.1953 i Nr 203, poz.1966 oraz z 2004r.Nr 92, poz.880 i 884, Nr 96, poz.959 i Nr 123, poz.1291) i Obwieszczenia Ministra Finansów z dnia 26 października 2004r. w sprawie wysokości górnych granic stawek kwotowych w podatkach i opłatach lokalnych (M.P z  8 listopada 2004r. Nr 46, poz.79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Rada Miasta Skarżyska-Kamiennej uchwala</w:t>
      </w:r>
      <w:r>
        <w:rPr/>
        <w:t xml:space="preserve"> </w:t>
      </w:r>
      <w:r>
        <w:rPr>
          <w:b/>
          <w:bCs/>
        </w:rPr>
        <w:t>co następuje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Ustala się roczną stawkę podatku od posiadania psów w wysokości 25,00 zł. od każdego posiadanego psa.</w:t>
        <w:tab/>
        <w:tab/>
        <w:tab/>
        <w:t xml:space="preserve">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§ 2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Zwalnia się z podatku od posiadania psów, z tytułu posiadania psów utrzymywanych</w:t>
      </w:r>
    </w:p>
    <w:p>
      <w:pPr>
        <w:pStyle w:val="Normal"/>
        <w:ind w:left="705" w:hanging="0"/>
        <w:rPr/>
      </w:pPr>
      <w:r>
        <w:rPr/>
        <w:t xml:space="preserve">w celu pilnowania obejścia wolnostojących budynków mieszkalnych i gospodarczych po jednym na każde obejście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kasentami podatku od posiadania psów są administracje spółdzielni    </w:t>
      </w:r>
    </w:p>
    <w:p>
      <w:pPr>
        <w:pStyle w:val="Normal"/>
        <w:ind w:left="1068" w:hanging="0"/>
        <w:rPr/>
      </w:pPr>
      <w:r>
        <w:rPr/>
        <w:t>mieszkaniowych, administracje domów mieszkalnych ZBK ,,Administrator”</w:t>
      </w:r>
    </w:p>
    <w:p>
      <w:pPr>
        <w:pStyle w:val="Normal"/>
        <w:ind w:left="1068" w:hanging="0"/>
        <w:rPr/>
      </w:pPr>
      <w:r>
        <w:rPr/>
        <w:t>Sp. z o. o, rady osiedlowe oraz inni administratorzy nieruchomości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mioty wymienione w ust.1 nabywają uprawnień do poboru podatku od </w:t>
      </w:r>
    </w:p>
    <w:p>
      <w:pPr>
        <w:pStyle w:val="Normal"/>
        <w:ind w:left="708" w:firstLine="360"/>
        <w:rPr/>
      </w:pPr>
      <w:r>
        <w:rPr/>
        <w:t>posiadania psów po zawarciu stosownej umowy z Miastem Skarżysko-Kamien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tek od posiadania psów można również wpłacać w kasie Urzędu Miasta jak </w:t>
      </w:r>
    </w:p>
    <w:p>
      <w:pPr>
        <w:pStyle w:val="Normal"/>
        <w:ind w:left="1068" w:hanging="0"/>
        <w:rPr/>
      </w:pPr>
      <w:r>
        <w:rPr/>
        <w:t>również na rachunek bankowy Urzędu Miasta Skarżyska-Kamiennej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ab/>
        <w:tab/>
        <w:tab/>
        <w:tab/>
        <w:tab/>
      </w:r>
      <w:r>
        <w:rPr>
          <w:b/>
          <w:bCs/>
        </w:rPr>
        <w:t>§ 4.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ynagrodzenie za pobór podatku od posiadania psów ustala się w wysokości 30% zainkasowanego podatku. Wypłata wynagrodzenia za pobór podatku  następuje w sposób ustalony w zawartych umowach z poszczególnymi jednostkami prowadzącymi inkaso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ab/>
        <w:tab/>
        <w:tab/>
        <w:tab/>
        <w:tab/>
      </w:r>
      <w:r>
        <w:rPr>
          <w:b/>
          <w:bCs/>
        </w:rPr>
        <w:t>§ 5.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bowiązek podatkowy w podatku od posiadania psów powstaje od pierwszego dnia miesiąca następującego po miesiącu, w którym powstały okoliczności uzasadniające powstanie tego obowiąz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owiązek podatkowy wygasa z upływem miesiąca, w którym ustały     okoliczności uzasadniające ten obowią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żeli obowiązek podatkowy powstał lub wygasł w ciągu roku podatkowego,</w:t>
      </w:r>
    </w:p>
    <w:p>
      <w:pPr>
        <w:pStyle w:val="Normal"/>
        <w:ind w:left="1068" w:hanging="0"/>
        <w:rPr/>
      </w:pPr>
      <w:r>
        <w:rPr/>
        <w:t>Stawka podatku ulega obniżeniu proporcjonalnie do liczby miesięcy, w których istniał obowiązek podatkowy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6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 xml:space="preserve">Podatek płatny jest bez wezwania w terminie do dnia 28 lutego roku podatkowego. </w:t>
      </w:r>
    </w:p>
    <w:p>
      <w:pPr>
        <w:pStyle w:val="Normal"/>
        <w:ind w:left="708" w:hanging="0"/>
        <w:rPr/>
      </w:pPr>
      <w:r>
        <w:rPr/>
        <w:t>Osoba , która weszła w posiadanie psa po dniu 28 lutego roku podatkowego uiszcza podatek w terminie 14 dni od powstania obowiązku podatkoweg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       </w:t>
      </w:r>
      <w:r>
        <w:rPr>
          <w:b/>
          <w:bCs/>
        </w:rPr>
        <w:t>§ 7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Wykonanie uchwały powierza się Prezydentowi Miasta Skarżysko-Kamienna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§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Uchwała podlega ogłoszeniu w Dzienniku Urzędowym Województwa Świętokrzyskiego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ab/>
        <w:tab/>
        <w:t xml:space="preserve">           § 9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Uchwała wchodzi w życie po upływie 14 dni od ogłoszenia i ma zastosowanie do podatku należnego za 2005 rok.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 Rady Miasta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Wiesław Pięte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  <w:r>
        <w:rPr>
          <w:bCs/>
        </w:rPr>
        <w:tab/>
        <w:t>U Z A S A D N I E N I E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W przedstawionym projekcie Uchwały proponuje się utrzymanie stawki podatku od posiadania psa na niezmienionym poziomie w stosunku do 2004 roku.</w:t>
      </w:r>
    </w:p>
    <w:p>
      <w:pPr>
        <w:pStyle w:val="Normal"/>
        <w:rPr>
          <w:bCs/>
        </w:rPr>
      </w:pPr>
      <w:r>
        <w:rPr>
          <w:bCs/>
        </w:rPr>
        <w:t>Należy nadmienić, że górna kwotowa granica stawki tego podatku zgodnie z obwieszczeniem Ministra Finansów z dnia 26 października 2004roku w sprawie  wysokości górnych granic stawek kwotowych w podatkach i opłatach lokalnych wynosi 51,91 zł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24:00Z</dcterms:created>
  <dc:creator>Piotr Adamczyk</dc:creator>
  <dc:description/>
  <dc:language>en-US</dc:language>
  <cp:lastModifiedBy>M.Busiek</cp:lastModifiedBy>
  <cp:lastPrinted>2004-11-17T11:53:00Z</cp:lastPrinted>
  <dcterms:modified xsi:type="dcterms:W3CDTF">2004-11-24T07:24:00Z</dcterms:modified>
  <cp:revision>2</cp:revision>
  <dc:subject/>
  <dc:title>PROJEKT</dc:title>
</cp:coreProperties>
</file>