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</w:t>
      </w:r>
      <w:r>
        <w:rPr>
          <w:lang w:val="de-DE"/>
        </w:rPr>
        <w:t xml:space="preserve">P R O J E K 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 xml:space="preserve">----------------------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Uchwała Nr.......... 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Rady Miasta  Skarżyska-Kamien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  dnia 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zatwierdzenia planu rozwoju i modernizacji urządzeń wodociąg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i kanalizacyjnych na lata 2005-2007 dla Miejskiego Przedsiębiorstwa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odociągów i Kanalizacji Spółka z o.o. w Skarżysku-Kamiennej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18 ust.2 pkt.15ustawy z dnia 8.03.1990r o samorządzie gminnym Dz.U.z 2001rNr.142,poz.1591 oraz z 2002r. Nr.23poz.220, Nr.62,poz.558, Nr.113,poz.984, Nr.153, poz.1271, Nr.214,poz.1806 oraz art.24 ust.4 z dnia 7 czerwca 2001r o zbiorowym zaopatrzeniu w wodę i zbiorowym odprowadzaniu ścieków (Dz.U.Nr.72poz.747) Rada Miasta uchwala, co następuj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twierdza się plan rozwoju i modernizacji urządzeń wodociągowych i kanalizacyjnych Miejskiego Przedsiębiorstwa Wodociągów i Kanalizacji Spółka z o.o. w Skarżysku-Kamiennej  na lata 2005-2007 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ezydentowi Miasta Skarżyska-Kamiennej i  Prezesowi Miejskiego Przedsiębiorstwa Wodociągów i Kanalizacji  Spółka z o.o.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Przewodniczący</w:t>
      </w:r>
      <w:r>
        <w:rPr/>
        <w:t xml:space="preserve"> </w:t>
      </w:r>
      <w:r>
        <w:rPr>
          <w:b/>
          <w:bCs/>
        </w:rPr>
        <w:t xml:space="preserve">Rady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zasadnien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uchwały Rady Miasta w Skarżysku-Kamiennej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 dnia 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twierdzenia planu rozwoju i modernizacji urządzeń wodociągowych i kanalizacyjnych na lata 2005-2007 dla Miejskiego Przedsiębiorstwa Wodociągów i Kanalizacji Spółka z o.o.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rozwoju i modernizacji urządzeń wodociągowych i kanalizacyjnych opracowano na podstawie  potrzeb na lata 2005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ociągi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 xml:space="preserve">Ad.1.Potrzeba realizacji inwestycji wynika z braku zaplecza socjalnego dla załogi sie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dociągowo-kanalizacyjnej. </w:t>
      </w:r>
    </w:p>
    <w:p>
      <w:pPr>
        <w:pStyle w:val="Normal"/>
        <w:rPr/>
      </w:pPr>
      <w:r>
        <w:rPr/>
        <w:t xml:space="preserve">Ad.2.Inwestycja konieczna z uwagi na poprawę stopnia pewności zaopatrzenia w wodę i </w:t>
      </w:r>
    </w:p>
    <w:p>
      <w:pPr>
        <w:pStyle w:val="Normal"/>
        <w:rPr/>
      </w:pPr>
      <w:r>
        <w:rPr/>
        <w:t xml:space="preserve">         </w:t>
      </w:r>
      <w:r>
        <w:rPr/>
        <w:t>odprowadzania ścieków.</w:t>
      </w:r>
    </w:p>
    <w:p>
      <w:pPr>
        <w:pStyle w:val="Normal"/>
        <w:rPr/>
      </w:pPr>
      <w:r>
        <w:rPr/>
        <w:t xml:space="preserve">Ad.3.Ze względu na wymianę urządzeń w stacji uzdatniania wody oraz utrzymanie </w:t>
      </w:r>
    </w:p>
    <w:p>
      <w:pPr>
        <w:pStyle w:val="Normal"/>
        <w:rPr/>
      </w:pPr>
      <w:r>
        <w:rPr/>
        <w:t xml:space="preserve">         </w:t>
      </w:r>
      <w:r>
        <w:rPr/>
        <w:t>podwyższonych norm jakościowych wody.</w:t>
      </w:r>
    </w:p>
    <w:p>
      <w:pPr>
        <w:pStyle w:val="Normal"/>
        <w:rPr/>
      </w:pPr>
      <w:r>
        <w:rPr/>
        <w:t>Ad.4.Systematyczna wymiana sieci wodociągowej jest konieczna z uwagi na jej starzeni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lizacja</w:t>
      </w:r>
    </w:p>
    <w:p>
      <w:pPr>
        <w:pStyle w:val="Normal"/>
        <w:rPr/>
      </w:pPr>
      <w:r>
        <w:rPr/>
        <w:t xml:space="preserve">---------------   </w:t>
      </w:r>
    </w:p>
    <w:p>
      <w:pPr>
        <w:pStyle w:val="Normal"/>
        <w:rPr/>
      </w:pPr>
      <w:r>
        <w:rPr/>
        <w:t xml:space="preserve">Ad.1.Ze względu na decyzję o zakończeniu w 2005r. eksploatacji istniejącego wysypisk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śmieci na , na które jest wywożony osad odwodniony , istnieje potrzeba  wdroż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nego sposobu utylizacji osadów pościekowych. </w:t>
      </w:r>
    </w:p>
    <w:p>
      <w:pPr>
        <w:pStyle w:val="Normal"/>
        <w:rPr/>
      </w:pPr>
      <w:r>
        <w:rPr/>
        <w:t xml:space="preserve">Ad.2.Potrzeba  wybudowania własnej pompowni w miejscu wydzierżawionej </w:t>
      </w:r>
    </w:p>
    <w:p>
      <w:pPr>
        <w:pStyle w:val="Normal"/>
        <w:rPr/>
      </w:pPr>
      <w:r>
        <w:rPr/>
        <w:t xml:space="preserve">         </w:t>
      </w:r>
      <w:r>
        <w:rPr/>
        <w:t>pompowni od Zakładów Metalowych.</w:t>
      </w:r>
    </w:p>
    <w:p>
      <w:pPr>
        <w:pStyle w:val="Normal"/>
        <w:rPr/>
      </w:pPr>
      <w:r>
        <w:rPr/>
        <w:t>Ad.3.Kolektor w ul.3-go Maja  jest nieszczelny na złączach , woda gruntowa infiltruje do</w:t>
      </w:r>
    </w:p>
    <w:p>
      <w:pPr>
        <w:pStyle w:val="Normal"/>
        <w:rPr/>
      </w:pPr>
      <w:r>
        <w:rPr/>
        <w:t xml:space="preserve">         </w:t>
      </w:r>
      <w:r>
        <w:rPr/>
        <w:t>kanału , co niekorzystnie wpływa na technologię oczyszczania ścieków i powoduje</w:t>
      </w:r>
    </w:p>
    <w:p>
      <w:pPr>
        <w:pStyle w:val="Normal"/>
        <w:rPr/>
      </w:pPr>
      <w:r>
        <w:rPr/>
        <w:t xml:space="preserve">         </w:t>
      </w:r>
      <w:r>
        <w:rPr/>
        <w:t>zapadanie się drogi , w której zamieszczony jest kolektor.</w:t>
      </w:r>
    </w:p>
    <w:p>
      <w:pPr>
        <w:pStyle w:val="Normal"/>
        <w:rPr/>
      </w:pPr>
      <w:r>
        <w:rPr/>
        <w:t>Ad.4.Potrzeba inwestycji z uwagi na kontynuację realizacji dalszego odcinka kolektora C</w:t>
      </w:r>
    </w:p>
    <w:p>
      <w:pPr>
        <w:pStyle w:val="Normal"/>
        <w:rPr/>
      </w:pPr>
      <w:r>
        <w:rPr/>
        <w:t xml:space="preserve">        </w:t>
      </w:r>
      <w:r>
        <w:rPr/>
        <w:t>/na odcinku od ul. Towarowej do ul. Żeromskiego w Skarżysku-Kamienn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</w:t>
      </w:r>
    </w:p>
    <w:p>
      <w:pPr>
        <w:pStyle w:val="Normal"/>
        <w:rPr/>
      </w:pPr>
      <w:r>
        <w:rPr/>
        <w:t xml:space="preserve">------------   </w:t>
      </w:r>
    </w:p>
    <w:p>
      <w:pPr>
        <w:pStyle w:val="Normal"/>
        <w:rPr/>
      </w:pPr>
      <w:r>
        <w:rPr/>
        <w:t xml:space="preserve">Zakupy związane z bieżącą działalnością przedsiębiorstwa tj. maszyny ,urządzenia ,pompy, sprzęt transportowy i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inwestycje przewidziane na lata 2005-2007 Miejskie Przedsiębiorstwo i Wodociągów i Kanalizacji Spółka z o.o. w Skarżysku-Kamiennej  planuje finansować z funduszy własnych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u rozwoju i modernizacji urządzeń wodociągow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urządzeń kanalizacyj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lata 2005-20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59"/>
        <w:gridCol w:w="1560"/>
        <w:gridCol w:w="1701"/>
        <w:gridCol w:w="1701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robót ogółem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y w poszczególnych lat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DOCIĄGI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budynku techniczno-socjalnego na zapleczu tech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toring obiektów i sieci wod. –k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ernizacja Stacji Uzdatnia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</w:t>
            </w:r>
            <w:r>
              <w:rPr/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  </w:t>
            </w:r>
            <w:r>
              <w:rPr/>
              <w:t>300 000,00</w:t>
            </w:r>
          </w:p>
        </w:tc>
      </w:tr>
      <w:tr>
        <w:trPr>
          <w:trHeight w:val="9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miana sieci  wodociągowej na terenie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 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95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50 000,00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ANALIZACJ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drożenie technologii utylizacji osadów poście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pracowanie dokumentacji projektowej i budowa pompowni przy </w:t>
            </w:r>
          </w:p>
          <w:p>
            <w:pPr>
              <w:pStyle w:val="TextBody"/>
              <w:rPr/>
            </w:pPr>
            <w:r>
              <w:rPr/>
              <w:t>ul. Pro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zczelnienie kolektora w ul. 3 Maja (0,9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0 000,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------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racowanie dokumentacji na budowę kolektora „C” wraz z realizacj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kan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 0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2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y inwestycyjne środków trwał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 9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9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dotycząca realizacji zadań inwestycyjnych w 2004r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88"/>
        <w:gridCol w:w="7"/>
        <w:gridCol w:w="8"/>
        <w:gridCol w:w="1695"/>
        <w:gridCol w:w="33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robót ogółe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DOCIĄ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racowanie dokumentacji projektowej budynku techniczno-socjalnego na zapleczu technicznym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ono w Starostwie Powiatowym w celu uzyskania pozwolenia na budow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udowa wodociągu wraz z pompownią łączącego sieć osiedla Pogorzałe z siecią </w:t>
            </w:r>
          </w:p>
          <w:p>
            <w:pPr>
              <w:pStyle w:val="Normal"/>
              <w:rPr/>
            </w:pPr>
            <w:r>
              <w:rPr/>
              <w:t>m. Skarżysko-Kam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. 350 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rozruchu technologiczn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owa i wymiana sieci  wodociągowej na terenie miasta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wodociąg w ul. Towarowej – pod torami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odociąg Ø200 w ul. Konarskiego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odociąg w ul. Sokolej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odociąg w ul. Piłsudskiego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ruchomienie wodociągu w Os. Książę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2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 000,00</w:t>
            </w:r>
          </w:p>
          <w:p>
            <w:pPr>
              <w:pStyle w:val="Normal"/>
              <w:jc w:val="center"/>
              <w:rPr/>
            </w:pPr>
            <w:r>
              <w:rPr/>
              <w:t>23 700,00</w:t>
            </w:r>
          </w:p>
          <w:p>
            <w:pPr>
              <w:pStyle w:val="Normal"/>
              <w:rPr/>
            </w:pPr>
            <w:r>
              <w:rPr/>
              <w:t>ok.7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rakcie realizacji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wodociągi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38 868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NALIZACJA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Cichej, Legionów, Rzecznej z przepompownią ścieków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kanalizacj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0 0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Y INWESTYCYJNE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amochód ciężarowy Citro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491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parkoładowar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 61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garniacz radial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 17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amochód dostawczy KIA K2500 szt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 2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ozostał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 95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zem zakupy inwestycyjn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07 421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GÓŁ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 846 289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4:00Z</dcterms:created>
  <dc:creator>Alicja Bzymek</dc:creator>
  <dc:description/>
  <dc:language>en-US</dc:language>
  <cp:lastModifiedBy>dorota</cp:lastModifiedBy>
  <cp:lastPrinted>2004-11-03T10:11:00Z</cp:lastPrinted>
  <dcterms:modified xsi:type="dcterms:W3CDTF">2004-11-17T13:34:00Z</dcterms:modified>
  <cp:revision>3</cp:revision>
  <dc:subject/>
  <dc:title>                                                                                                                     P R O J E</dc:title>
</cp:coreProperties>
</file>