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</w:t>
      </w:r>
      <w:r>
        <w:rPr>
          <w:lang w:val="de-DE"/>
        </w:rPr>
        <w:t xml:space="preserve">P R O J E K 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 xml:space="preserve">---------------------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 C H W A Ł A    Nr...........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asta  w Skarżysku-Kamiennej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z  dnia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:   </w:t>
      </w:r>
      <w:r>
        <w:rPr>
          <w:b/>
          <w:bCs/>
        </w:rPr>
        <w:t xml:space="preserve">uchwalenia projektu założeń do planu zaopatrzenia w ciepło,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energię elektryczna i paliwa gazowe dla miasta Skarżysko-Kamien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18 ust.2 pkt 15 ustawy z dnia 8 marca 1990r. o samorządzie gminnym / Dz.U. z 2001r. Nr.142.poz.1591 –tekst jednolity- z póż.zm.) oraz art.19 ust.8 ustawy z dnia 10 kwietnia 1997r. – Prawo energetyczne /tekst jednolity Dz.U. z 2003r Nr.153 poz.1504  z póź. zmianami/ </w:t>
      </w:r>
      <w:r>
        <w:rPr>
          <w:b/>
          <w:bCs/>
        </w:rPr>
        <w:t>RADA MIASTA  SKARŻYSKA-KAMIENNA uchwala       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chwala się projekt założeń do planu zaopatrzenia w ciepło , energię elektryczną i paliwa gazowe dla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ntegralną częścią uchwały jest „Projekt założeń do planu zaopatrzenia w ciepło, energię elektryczną i paliwa gazowe dla miasta Skarżyska- Kamiennej ”, składający się z części tekstowej i części graf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jekt założeń do planu zaopatrzenia w ciepło , energię elektryczną i paliwa gazowe dla miasta Skarżyska-Kamienna  uzyskał pozytywną opinię organów określonych w art.19 ust.5 ustawy „Prawo energetyczn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 Uchwały powierza się Prezydentowi  Miasta Skarżyska-Kamiennej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Przewodniczący Rady Miasta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godnie z ustawą z dnia 10 kwietnia  1997r. „Prawo energetyczne ”do zadań własnych gminy w zakresie zaopatrzenia w ciepło, energię elektryczną i paliwa gazowe jest m.in. planowanie i organizacja zaopatrzenia w ciepło, energię elektryczna i paliwa gazowe na obszarze gminy, planowanie oświetlenia miejsc publicznych i dróg znajdujących się na terenie gminy .Art.19 ustawy nakłada na Gminę obowiązek opracowania projektu założeń do planu zaopatrzenia w ciepło, energię elektryczną i paliwa gazowe.</w:t>
      </w:r>
    </w:p>
    <w:p>
      <w:pPr>
        <w:pStyle w:val="Normal"/>
        <w:rPr/>
      </w:pPr>
      <w:r>
        <w:rPr/>
        <w:t>W okresie od 15 .09.2004r. do 08.10.2004r. opracowanie pn. „Projekt założeń do planu zaopatrzenia w ciepło, energię elektryczna i paliwa gazowe dla miasta Skarżyska-Kamienna” wyłożony był do publicznego wglądu w siedzibie Urzędu Miasta w Skarżysku-Kamiennej .</w:t>
      </w:r>
    </w:p>
    <w:p>
      <w:pPr>
        <w:pStyle w:val="Normal"/>
        <w:rPr/>
      </w:pPr>
      <w:r>
        <w:rPr/>
        <w:t>Po uwzględnieniu zgłoszonych uwag pozytywną opinię przedstawiły przedsiębiorstwa energetyczne : Zakłady Energetyczne Okręgu Radomsko-Kieleckiego , Karpacka Spółka Gazownictwa Sp. z o.o. Oddział Zakład Gazowniczy w Kielcach  oraz Energetyka Cieplna miasta Skarżyska-Kamienna Sp. z o.o.</w:t>
      </w:r>
    </w:p>
    <w:p>
      <w:pPr>
        <w:pStyle w:val="Normal"/>
        <w:rPr/>
      </w:pPr>
      <w:r>
        <w:rPr/>
        <w:t>Zgodnie z wymogami ustawy „Projekt założeń do planu zaopatrzenia w ciepło, energie elektryczną i paliwa gazowe dla miasta Skarżyska-Kamiennej” zyskał pozytywną opinię Wojewody Świętokrzyskiego w zakresie zgodności z założeniami  polityki energetycznej Państwa /pismo znak: RR.VII.7312/7.2/04 z dnia 24.11.2004r/ oraz pozytywną  opinię Zarządu Województwa Świętokrzyskiego w zakresie koordynacji z innymi gminami.(pismo znak:ŚR.VII.7041-189/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9:00Z</dcterms:created>
  <dc:creator>Alicja Bzymek</dc:creator>
  <dc:description/>
  <dc:language>en-US</dc:language>
  <cp:lastModifiedBy>dorota</cp:lastModifiedBy>
  <cp:lastPrinted>2004-12-13T13:31:00Z</cp:lastPrinted>
  <dcterms:modified xsi:type="dcterms:W3CDTF">2004-12-29T12:03:00Z</dcterms:modified>
  <cp:revision>13</cp:revision>
  <dc:subject/>
  <dc:title>                                                                                                               P R O J E K T </dc:title>
</cp:coreProperties>
</file>