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left="6372" w:hanging="0"/>
        <w:rPr/>
      </w:pPr>
      <w:r>
        <w:rPr/>
        <w:t>Projekt nr .......................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  <w:t>Uchwała Nr .................</w:t>
      </w:r>
    </w:p>
    <w:p>
      <w:pPr>
        <w:pStyle w:val="Normal"/>
        <w:jc w:val="center"/>
        <w:rPr/>
      </w:pPr>
      <w:r>
        <w:rPr/>
        <w:t>Rady Miasta Skarżyska-Kamiennej</w:t>
      </w:r>
    </w:p>
    <w:p>
      <w:pPr>
        <w:pStyle w:val="Normal"/>
        <w:jc w:val="center"/>
        <w:rPr/>
      </w:pPr>
      <w:r>
        <w:rPr/>
        <w:t>z dnia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sprawie zmiany Uchwały Nr XIV/35/2004 Rady Miasta Skarżyska-Kamiennej z dnia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2 kwietnia 2004 r. w sprawie sieci przedszkoli  publicznych prowadzonych przez    </w:t>
      </w:r>
    </w:p>
    <w:p>
      <w:pPr>
        <w:pStyle w:val="Normal"/>
        <w:rPr/>
      </w:pPr>
      <w:r>
        <w:rPr/>
        <w:t xml:space="preserve">                  </w:t>
      </w:r>
      <w:r>
        <w:rPr/>
        <w:t>gminę Skarżysko-Kamienna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9 lit. h ustawy z dnia 8 marca 1990 r. o samorządzie gminnym ( tekst jednolity - Dz.U. z 2001 r. Nr 142, poz. 1591,zm. z 2002 r.  Nr 23, poz. 220, Nr 62, poz. 558, Nr 113, poz. 984, Nr 153, poz. 1271, Nr 214, poz. 1806, z 2003 r. Nr 80, poz. 717, Nr 162, poz. 1568, z 2004 r. Nr 102, poz. 1055 i Nr 116, poz. 1203) w związku z art. 5 ust 5 i art. 14a oraz art. 79 ust. 1a </w:t>
      </w:r>
      <w:r>
        <w:rPr>
          <w:color w:val="000000"/>
        </w:rPr>
        <w:t>ustawy  z dnia   7 września 1991 r. o systemie oświaty</w:t>
      </w:r>
      <w:r>
        <w:rPr>
          <w:color w:val="FFFFFF"/>
        </w:rPr>
        <w:t xml:space="preserve"> </w:t>
      </w:r>
      <w:r>
        <w:rPr>
          <w:color w:val="000000"/>
        </w:rPr>
        <w:t xml:space="preserve">(tekst jednolity - Dz. U. z 2004 r. Nr 256, poz. 2572), art. 18 ust. 3 pkt 2 i </w:t>
      </w:r>
      <w:r>
        <w:rPr/>
        <w:t xml:space="preserve">art. 19 ust. 2 pkt 2  ustawy z dnia 26 listopada 1998 r. o finansach publicznych ( tekst jednolity – Dz.U. z 2003 r. Nr 15, poz. 148; zm. Nr 45, poz. 391, Nr 65, poz. 594, Nr 96, poz. 874,  Nr 166, poz. 1611, Nr 189, poz. 1851, z 2004 r. Nr 19, poz. 177, </w:t>
      </w:r>
      <w:hyperlink r:id="rId2">
        <w:r>
          <w:rPr>
            <w:rStyle w:val="InternetLink"/>
            <w:color w:val="000000"/>
            <w:u w:val="none"/>
          </w:rPr>
          <w:t>Nr 93, poz. 890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Nr 121, poz. 1264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Nr 123, poz. 1291</w:t>
        </w:r>
      </w:hyperlink>
      <w:r>
        <w:rPr/>
        <w:t xml:space="preserve"> , </w:t>
      </w:r>
      <w:hyperlink r:id="rId5">
        <w:r>
          <w:rPr>
            <w:rStyle w:val="InternetLink"/>
            <w:color w:val="000000"/>
            <w:u w:val="none"/>
          </w:rPr>
          <w:t>Nr 210, poz. 2135</w:t>
        </w:r>
      </w:hyperlink>
      <w:r>
        <w:rPr/>
        <w:t xml:space="preserve"> i Nr 273, poz. 2703)</w:t>
      </w:r>
      <w:r>
        <w:rPr>
          <w:color w:val="000000"/>
        </w:rPr>
        <w:t xml:space="preserve"> </w:t>
      </w: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W Uchwale Nr XIV/35/2004 Rady Miasta Skarżyska-Kamiennej z dnia 22 kwietni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04 r. w sprawie sieci przedszkoli  publicznych prowadzonych przez  gminę Skarżysko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amienna dokonuje się następującej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§ 1 pkt 7 po słowach „Przedszkole Publiczne Nr 9” wykreśla się  „ul. Apteczna 9”  </w:t>
      </w:r>
    </w:p>
    <w:p>
      <w:pPr>
        <w:pStyle w:val="Normal"/>
        <w:ind w:left="780" w:hanging="0"/>
        <w:jc w:val="both"/>
        <w:rPr/>
      </w:pPr>
      <w:r>
        <w:rPr/>
        <w:t>i wpisuje  „ul. Paryska 223”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/>
      </w:pPr>
      <w:r>
        <w:rPr/>
        <w:t>§ 2. Wykonanie uchwały powierza się Prezydentowi Miasta Skarżyska-Kamiennej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  Uchwała wchodzi w życie po upływie 14 dni  od dnia jej  ogłoszenia w Dzienniku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rzędowym Województwa Świętokrzyskiego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Rady Mias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prowadzenie zmian do Uchwały Nr XIV/35/2004 Rady Miasta Skarżyska-Kamiennej z dnia 22 kwietnia 2004 r. w sprawie sieci przedszkoli  publicznych prowadzonych przez   gminę Skarżysko-Kamienna jest spowodowane zawiadomieniem z Sądu Rejonowego Wydziału Ksiąg Wieczystych w Skarżysku-Kamiennej dotyczącym sprostowania w księdze wieczystej KW. Nr. 9941 adresu Przedszkola Publicznego Nr 9 poprzez wykreślenie „ul. Aptecznej 9” i wpisanie „ul. Paryskiej 223” . Wpisu dokonano w dniu 22 listopada 2004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93:890&apos;)" TargetMode="External"/><Relationship Id="rId3" Type="http://schemas.openxmlformats.org/officeDocument/2006/relationships/hyperlink" Target="javascript:jpa(&apos;urn:act:du:2004:121:1264&apos;)" TargetMode="External"/><Relationship Id="rId4" Type="http://schemas.openxmlformats.org/officeDocument/2006/relationships/hyperlink" Target="javascript:jpa(&apos;urn:act:du:2004:123:1291&apos;)" TargetMode="External"/><Relationship Id="rId5" Type="http://schemas.openxmlformats.org/officeDocument/2006/relationships/hyperlink" Target="javascript:jpa(&apos;urn:act:du:2004:210:2135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27:00Z</dcterms:created>
  <dc:creator>oswiata</dc:creator>
  <dc:description/>
  <dc:language>en-US</dc:language>
  <cp:lastModifiedBy>oswiata</cp:lastModifiedBy>
  <cp:lastPrinted>2005-01-04T11:44:00Z</cp:lastPrinted>
  <dcterms:modified xsi:type="dcterms:W3CDTF">2005-01-04T12:25:00Z</dcterms:modified>
  <cp:revision>29</cp:revision>
  <dc:subject/>
  <dc:title/>
</cp:coreProperties>
</file>