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/>
        <w:br/>
        <w:t xml:space="preserve">                         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………….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 styczni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: UCHWALENIA </w:t>
      </w:r>
      <w:r>
        <w:rPr>
          <w:rFonts w:cs="Arial" w:ascii="Arial" w:hAnsi="Arial"/>
          <w:b/>
          <w:bCs/>
        </w:rPr>
        <w:t xml:space="preserve">PLANU PRZYCHODÓW I WYDATKÓW GMINNEGO FUNDUSZU   </w:t>
        <w:br/>
        <w:t xml:space="preserve">                    OCHRONY ŚRODOWISKA NA 2005 ROK.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-  art. 18 ust. 2 pkt 15, a w związku z art. 7 ust. 1 pkt 1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</w:t>
        <w:br/>
        <w:t xml:space="preserve"> 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(Dz.U. z 2001r. Nr 142, poz. 1591, z 2002r. Nr 23, poz. 220, Nr 62,  </w:t>
        <w:br/>
        <w:t xml:space="preserve">   poz. 558, Nr 113, poz. 984, Nr 153, poz. 1271, Nr 214, poz. 1806, z 2003r. Nr 80, poz. 717,   </w:t>
        <w:br/>
        <w:t xml:space="preserve">   Nr 162, poz. 1568, z 2004r. Nr 102, poz.1055, Nr 116, poz. 1203, Nr 167, poz. 1759) ;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rt. 420, a w związku z art.403, art. 405 i art. 406</w:t>
      </w:r>
      <w:r>
        <w:rPr>
          <w:rFonts w:cs="Arial" w:ascii="Arial" w:hAnsi="Arial"/>
          <w:b/>
          <w:bCs/>
        </w:rPr>
        <w:t xml:space="preserve">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7 kwietnia 2001r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awo  </w:t>
      </w:r>
      <w:r>
        <w:rPr>
          <w:rFonts w:cs="Arial" w:ascii="Arial" w:hAnsi="Arial"/>
          <w:bCs/>
        </w:rPr>
        <w:br/>
        <w:t xml:space="preserve">  </w:t>
      </w:r>
      <w:r>
        <w:rPr>
          <w:rFonts w:cs="Arial" w:ascii="Arial" w:hAnsi="Arial"/>
          <w:b/>
          <w:bCs/>
        </w:rPr>
        <w:t>ochrony środowiska</w:t>
      </w:r>
      <w:r>
        <w:rPr>
          <w:rFonts w:cs="Arial" w:ascii="Arial" w:hAnsi="Arial"/>
          <w:bCs/>
        </w:rPr>
        <w:t xml:space="preserve"> (Dz.U. z 2001r. Nr 62, poz. 627, Nr 115, poz. 1229, z 2002r. Nr 74, </w:t>
        <w:br/>
        <w:t xml:space="preserve">  poz. 676, Nr 113, poz. 984, Nr 153, poz. 1271,  Nr 233, poz. 1957, z 2003r. Nr 46, poz.392, </w:t>
        <w:br/>
        <w:t xml:space="preserve">  Nr 80, poz. 717 i 721, Nr 162, poz. 1568, Nr 175, poz.1693, Nr 190, poz. 1865, Nr 217, </w:t>
        <w:br/>
        <w:t xml:space="preserve">  poz. 2124, z 2004r. Nr 19, poz.177, Nr 49, poz. 464, Nr 70, poz.631, Nr 91, poz.875, Nr 92,  </w:t>
        <w:br/>
        <w:t xml:space="preserve">  poz. 880, Nr 96, poz.959, Nr 121, poz.1263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art. 1ust. 1 </w:t>
      </w:r>
      <w:r>
        <w:rPr>
          <w:rFonts w:cs="Arial" w:ascii="Arial" w:hAnsi="Arial"/>
          <w:b/>
        </w:rPr>
        <w:t>u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dnia 27 lipca 2001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wprowadzeniu ustawy – Prawo ochrony  </w:t>
        <w:br/>
        <w:t xml:space="preserve">  środowiska, ustawy o odpadach oraz zmianie niektórych ustaw</w:t>
      </w:r>
      <w:r>
        <w:rPr>
          <w:rFonts w:cs="Arial" w:ascii="Arial" w:hAnsi="Arial"/>
        </w:rPr>
        <w:t xml:space="preserve"> (Dz. U. z 2001 r. Nr 100, </w:t>
        <w:br/>
        <w:t xml:space="preserve">  poz. 1085, </w:t>
      </w:r>
      <w:r>
        <w:rPr>
          <w:rFonts w:cs="Arial" w:ascii="Arial" w:hAnsi="Arial"/>
          <w:bCs/>
        </w:rPr>
        <w:t xml:space="preserve">z 2002 r. Nr 143, poz. 1196, z 2003 r. Nr 7, poz. 78, Nr 190, poz. 1865, z 2004 r. </w:t>
        <w:br/>
        <w:t xml:space="preserve">  Nr 49, </w:t>
      </w:r>
      <w:r>
        <w:rPr>
          <w:rFonts w:cs="Arial" w:ascii="Arial" w:hAnsi="Arial"/>
        </w:rPr>
        <w:t xml:space="preserve">poz. 464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PLAN PRZYCHODÓW I WYDATKÓW GMINNEGO FUNDUSZU OCHRONY  </w:t>
        <w:br/>
        <w:t xml:space="preserve">          ŚRODOWISKA w brzmieniu określonym Załącznikiem Nr 1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Skarżysko-Kamien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>Wiesław Piętek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nie do zapisu art. 420 ustawy Prawo ochrony środowiska, prezydent miasta, do dnia 15 stycznia przedstawia do zatwierdzenia radzie gminy projekt zestawienia przychodów </w:t>
        <w:br/>
        <w:t xml:space="preserve">i wydatków Gminnego Funduszu Ochrony Środowiska na dany rok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i ze  środków Gminnego Funduszu Ochrony Środowiska wyszczególnione w  „Planie przychodów i wydatków Gminnego Funduszy Ochrony Środowiska na 2005 rok” stanowiącego Załącznik Nr 1 do niniejszej Uchwały zaplanowano zgodnie z rygorem art. 406 ustawy Prawo ochrony środowisk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ny Fundusz Ochrony Środowiska i Gospodarki Wodnej jest funduszem celowym </w:t>
        <w:br/>
        <w:t xml:space="preserve">w rozumieniu ustawy o finansach publicznych, a przychody funduszu gromadzone są na odrębnym rachunku bankow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 miasta zatwierdzone zestawienie przychodów i wydatków Gminnego Funduszu podaje do publicznej wiadomości.</w:t>
      </w:r>
      <w:r>
        <w:br w:type="page"/>
      </w:r>
    </w:p>
    <w:p>
      <w:pPr>
        <w:pStyle w:val="Domylnie"/>
        <w:jc w:val="center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Domylni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PROJEKT</w:t>
      </w:r>
    </w:p>
    <w:p>
      <w:pPr>
        <w:pStyle w:val="Domylnie"/>
        <w:jc w:val="center"/>
        <w:rPr/>
      </w:pPr>
      <w:r>
        <w:rPr>
          <w:rFonts w:cs="Arial" w:ascii="Arial" w:hAnsi="Arial"/>
          <w:b/>
          <w:bCs/>
        </w:rPr>
        <w:t xml:space="preserve">PLAN PRZYCHODÓW I WYDATKÓW </w:t>
        <w:br/>
        <w:t>GMINNEGO FUNDUSZU OCHRONY ŚRODOWISKA NA 2005 ROK.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lnie"/>
        <w:rPr/>
      </w:pPr>
      <w:r>
        <w:rPr>
          <w:rFonts w:cs="Arial" w:ascii="Arial" w:hAnsi="Arial"/>
          <w:sz w:val="22"/>
          <w:szCs w:val="22"/>
        </w:rPr>
        <w:t>Środki pozostałe z 2004 roku   –               397.442,12 zł.</w:t>
      </w:r>
    </w:p>
    <w:p>
      <w:pPr>
        <w:pStyle w:val="Domylnie"/>
        <w:rPr/>
      </w:pPr>
      <w:r>
        <w:rPr>
          <w:rFonts w:cs="Arial" w:ascii="Arial" w:hAnsi="Arial"/>
          <w:sz w:val="22"/>
          <w:szCs w:val="22"/>
        </w:rPr>
        <w:t>Planowane wpływy w 2005 roku –  ok.      320.000 zł.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 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OGÓŁEM                   ok.      717.442,12 zł.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 Y D A T K I :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Edukacja ekologiczna </w:t>
      </w:r>
      <w:r>
        <w:rPr>
          <w:rFonts w:cs="Arial" w:ascii="Arial" w:hAnsi="Arial"/>
          <w:sz w:val="22"/>
          <w:szCs w:val="22"/>
        </w:rPr>
        <w:t xml:space="preserve">(sponsoring konkursów ekologicznych dla szkół: </w:t>
        <w:br/>
        <w:t xml:space="preserve">   nagrody, zakup materiałów konkursowych)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8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Ochrona wód, powierzchni ziemi i gospodarka odpadami: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kwidacja dzikich wysypisk, w tym akcja „Sprzątanie świata”                      -            </w:t>
      </w:r>
      <w:r>
        <w:rPr>
          <w:rFonts w:cs="Arial" w:ascii="Arial" w:hAnsi="Arial"/>
          <w:b/>
          <w:sz w:val="22"/>
          <w:szCs w:val="22"/>
        </w:rPr>
        <w:t>2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środki przeznaczone dla  miejskiego wysypiska odpadów 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wykonanie otworów odgazowujących – 15.500 zł. + dofinansowanie </w:t>
        <w:br/>
        <w:t xml:space="preserve">    niektórych zadań wynikających z opracowywanego projektu zamknięcia </w:t>
        <w:br/>
        <w:t xml:space="preserve">    i rekultywacji wysypiska, zobowiązanie za 2004 r. – za opracowanie </w:t>
        <w:br/>
        <w:t xml:space="preserve">    projektu badań dla wykonania sieci pomiarów biogazu </w:t>
        <w:br/>
        <w:t xml:space="preserve">    na składowisku odpadów)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 xml:space="preserve"> 7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tylizacja pozostałości poprodukcyjnych na terenie po byłych </w:t>
        <w:br/>
        <w:t xml:space="preserve">    Zakładach Chemicznych „Organika-Benzyl”                                                 -          </w:t>
      </w:r>
      <w:r>
        <w:rPr>
          <w:rFonts w:cs="Arial" w:ascii="Arial" w:hAnsi="Arial"/>
          <w:b/>
          <w:sz w:val="22"/>
          <w:szCs w:val="22"/>
        </w:rPr>
        <w:t>100.000 zł.</w:t>
      </w:r>
      <w:r>
        <w:rPr>
          <w:rFonts w:cs="Arial" w:ascii="Arial" w:hAnsi="Arial"/>
          <w:sz w:val="22"/>
          <w:szCs w:val="22"/>
        </w:rPr>
        <w:br/>
        <w:t xml:space="preserve">d) wydatki związane z utworzeniem Gminnego Punktu Zbiórki </w:t>
        <w:br/>
        <w:t xml:space="preserve">    Odpadów Niebezpiecznych                                                                           -            </w:t>
      </w:r>
      <w:r>
        <w:rPr>
          <w:rFonts w:cs="Arial" w:ascii="Arial" w:hAnsi="Arial"/>
          <w:b/>
          <w:sz w:val="22"/>
          <w:szCs w:val="22"/>
        </w:rPr>
        <w:t>6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akup pojemników (ok.40 szt.) na zbiórkę opakowań typu PET  (szkoły, </w:t>
        <w:br/>
        <w:t xml:space="preserve">    przedszkola, wybrane punkty w mieście)                                                      -             </w:t>
      </w:r>
      <w:r>
        <w:rPr>
          <w:rFonts w:cs="Arial" w:ascii="Arial" w:hAnsi="Arial"/>
          <w:b/>
          <w:sz w:val="22"/>
          <w:szCs w:val="22"/>
        </w:rPr>
        <w:t>6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ofinansowanie budowy odstojnika i separatora na wybranym ujściowym </w:t>
        <w:br/>
        <w:t xml:space="preserve">    odcinku kolektora deszczowego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Przedsięwzięcia związane z ochroną przyrody, urządzaniem i utrzymaniem </w:t>
        <w:br/>
        <w:t xml:space="preserve">    terenów zieleni miejskiej  </w:t>
      </w:r>
      <w:r>
        <w:rPr>
          <w:rFonts w:cs="Arial" w:ascii="Arial" w:hAnsi="Arial"/>
          <w:sz w:val="22"/>
          <w:szCs w:val="22"/>
        </w:rPr>
        <w:t xml:space="preserve">(zakup sadzonek drzew, krzewów, kwiatów, </w:t>
        <w:br/>
        <w:t xml:space="preserve">    gazonów, ich utrzymanie i pielęgnacja, zakup szczepionki zwalczającej </w:t>
        <w:br/>
        <w:t xml:space="preserve">    szrotówka kasztanowcowiaczka)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27.500 zł.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Inwestycje związane z ochroną przeciwpowodziową </w:t>
        <w:br/>
        <w:t xml:space="preserve">   </w:t>
      </w:r>
      <w:r>
        <w:rPr>
          <w:rFonts w:cs="Arial" w:ascii="Arial" w:hAnsi="Arial"/>
          <w:sz w:val="22"/>
          <w:szCs w:val="22"/>
        </w:rPr>
        <w:t xml:space="preserve">(dokończenie budowy opaski zabezpieczającej zabudowania </w:t>
        <w:br/>
        <w:t xml:space="preserve">   oraz miejską oczyszczalnię ścieków w ul. 3-go Maja)                                      -          </w:t>
      </w:r>
      <w:r>
        <w:rPr>
          <w:rFonts w:cs="Arial" w:ascii="Arial" w:hAnsi="Arial"/>
          <w:b/>
          <w:sz w:val="22"/>
          <w:szCs w:val="22"/>
        </w:rPr>
        <w:t>20.000 zł.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finansowanie modernizacji stacji paliw dla MKS           </w:t>
      </w:r>
      <w:r>
        <w:rPr>
          <w:rFonts w:cs="Arial" w:ascii="Arial" w:hAnsi="Arial"/>
          <w:sz w:val="22"/>
          <w:szCs w:val="22"/>
        </w:rPr>
        <w:t xml:space="preserve">                        -          </w:t>
      </w:r>
      <w:r>
        <w:rPr>
          <w:rFonts w:cs="Arial" w:ascii="Arial" w:hAnsi="Arial"/>
          <w:b/>
          <w:sz w:val="22"/>
          <w:szCs w:val="22"/>
        </w:rPr>
        <w:t>60.000 zł.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kup fotograficznego aparatu cyfrowego dla potrzeb stanowisk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chrony środowiska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-            </w:t>
      </w:r>
      <w:r>
        <w:rPr>
          <w:rFonts w:cs="Arial" w:ascii="Arial" w:hAnsi="Arial"/>
          <w:b/>
          <w:sz w:val="22"/>
          <w:szCs w:val="22"/>
        </w:rPr>
        <w:t>2.500 zł.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PLANOWANE WYDATKI            600.000 zł.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zostałe środki wraz z uzyskanymi ponad planowane dochody </w:t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zeznaczone będą na realizację przedsięwzięć w zakresie </w:t>
        <w:br/>
        <w:t xml:space="preserve">    ochrony środowiska i gospodarki wodnej zgodnie z rygorem </w:t>
        <w:br/>
        <w:t xml:space="preserve">    art. 406 ustawy Prawo ochrony środowiska                                       -            117.442,12 zł.                            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OGÓŁEM                            717.442,12 zł.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09:00Z</dcterms:created>
  <dc:creator>marek</dc:creator>
  <dc:description/>
  <cp:keywords/>
  <dc:language>en-US</dc:language>
  <cp:lastModifiedBy>marek</cp:lastModifiedBy>
  <cp:lastPrinted>2002-02-13T12:30:00Z</cp:lastPrinted>
  <dcterms:modified xsi:type="dcterms:W3CDTF">2002-02-13T11:44:00Z</dcterms:modified>
  <cp:revision>17</cp:revision>
  <dc:subject/>
  <dc:title>                                                                                                                                   Załącznik Nr 1</dc:title>
</cp:coreProperties>
</file>