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SKARŻYSKA-KAMIEN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miejscowego planu zagospodarowania przestrzennego zwanego „Konarskiego – Grottgera”, na obszarze miasta Skarżyska-Kam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18 ust.2 pkt 5 ustawy z dnia 8 marca 1990r. o samorządzie gminnym (Dz. U. z 2001r. Nr 142, poz.1591; z 2002r. Nr 23, poz.220, Nr 62, poz.558, Nr 113, poz.984, Nr 153, poz.1271, Nr 214, poz.1806; z 2003r. Nr 80, poz. 717, Nr 162, poz. 1568 oraz z 2004r. Nr 102, poz.1055 i Nr 116, poz.1203) a także art.7, art.8, art.10 ust.1 pkt 1-10 oraz ust.2 i 3, art.26 i art.28 ustawy z dnia 7 lipca 1994r. o zagospodarowaniu przestrzennym (Dz. U. z 1999r. Nr 15, poz. 139, Nr 41, poz.412, Nr 111, poz.1279; z 2000r. Nr 12, poz.136, Nr 109, poz. 1157, Nr 120, poz. 1268; z 2001r. Nr 5, poz.42, Nr 14, poz.124, Nr 100, poz.1085, Nr 115, poz.1229, Nr 154, poz.1804; z 2002r. Nr 25, poz.253, Nr 113, poz.984; Nr 130, poz.1112 oraz z 2003r. Nr 80, poz.717) w związku z art. 85 ust.2 ustawy z dnia 27 marca 2003r. o planowaniu i zagospodarowaniu przestrzennym (Dz. U. Nr 80, poz. 717, z 2004r. Nr 6, poz.41 i Nr 141, poz.1492), po przedłożeniu przez Prezydenta Miasta Skarżyska - Kamiennej, projektu miejscowego planu zagospodarowania przestrzennego zwanego „Konarskiego – Grottgera”, na obszarze miasta Skarżyska - Kamiennej, uchwala się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wprowadzaj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la się miejscowy plan zagospodarowania przestrzennego zwany „Konarskiego – Grottgera”, na obszarze miasta Skarżyska – Kamiennej, zwany dalej „plan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obejmuje teren ograniczony od północy ul.Sienkiewicza, od wschodu                            ul.Grottgera, od południa ul.Piłsudskiego, od zachodu ul.Krakowską, o ogólnej powierzchni 8,96 ha, w granicach określonych na załączniku graficznym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lem planu jest ustalenie zasad zabudowy i zagospodarowania terenu położonego pomiędzy ulicami: Krakowską, Sienkiewicza, Grottgera i Piłsudskiego, z uwzględnieniem ograniczeń lokalizacyjnych spowodowanych istniejącym                        i projektowanym przebiegiem drogi krajowej Gdańsk – Warszawa – Kraków – Zakopane, usytuowanej po zachodniej stronie planu, przy jednoczesnej zmianie dotychczasowej funkcji terenu (budownictwo wielorodzinne), umożliwiającej lokalizację budownictwa mieszkaniowego jednorodzinnego lub wielorodzinnego, usługowego, przemysłowo-składowego i zieleni izolacyjn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zedmiotem ustaleń planu są: </w:t>
      </w:r>
    </w:p>
    <w:p>
      <w:pPr>
        <w:pStyle w:val="Normal"/>
        <w:numPr>
          <w:ilvl w:val="0"/>
          <w:numId w:val="3"/>
        </w:numPr>
        <w:ind w:left="1113" w:hanging="405"/>
        <w:jc w:val="both"/>
        <w:rPr/>
      </w:pPr>
      <w:r>
        <w:rPr>
          <w:rFonts w:cs="Arial" w:ascii="Arial" w:hAnsi="Arial"/>
        </w:rPr>
        <w:t>tereny lokalizacji zabudowy mieszkaniowej jednorodzinnej, oznaczone w planie symbolem MN,</w:t>
      </w:r>
    </w:p>
    <w:p>
      <w:pPr>
        <w:pStyle w:val="Normal"/>
        <w:numPr>
          <w:ilvl w:val="0"/>
          <w:numId w:val="3"/>
        </w:numPr>
        <w:ind w:left="1113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lokalizacji zabudowy mieszkaniowej jednorodzinnej z usługami komercyjnymi, oznaczone w planie symbolem MN/UC, </w:t>
      </w:r>
    </w:p>
    <w:p>
      <w:pPr>
        <w:pStyle w:val="Normal"/>
        <w:numPr>
          <w:ilvl w:val="0"/>
          <w:numId w:val="3"/>
        </w:numPr>
        <w:ind w:left="1113" w:hanging="405"/>
        <w:jc w:val="both"/>
        <w:rPr/>
      </w:pPr>
      <w:r>
        <w:rPr>
          <w:rFonts w:cs="Arial" w:ascii="Arial" w:hAnsi="Arial"/>
        </w:rPr>
        <w:t>teren lokalizacji zabudowy mieszkaniowej mieszanej z usługami komercyjnymi, oznaczone w planie symbolem MM/UC,</w:t>
      </w:r>
    </w:p>
    <w:p>
      <w:pPr>
        <w:pStyle w:val="Normal"/>
        <w:numPr>
          <w:ilvl w:val="0"/>
          <w:numId w:val="3"/>
        </w:numPr>
        <w:ind w:left="1113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lokalizacji zabudowy przemysłowo-składowej, oznaczone w planie symbolem PP/PS,</w:t>
      </w:r>
    </w:p>
    <w:p>
      <w:pPr>
        <w:pStyle w:val="Normal"/>
        <w:numPr>
          <w:ilvl w:val="0"/>
          <w:numId w:val="3"/>
        </w:numPr>
        <w:ind w:left="1113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teren lokalizacji urządzeń transportu samochodowego, oznaczony symbolem KS,</w:t>
      </w:r>
    </w:p>
    <w:p>
      <w:pPr>
        <w:pStyle w:val="Normal"/>
        <w:numPr>
          <w:ilvl w:val="0"/>
          <w:numId w:val="3"/>
        </w:numPr>
        <w:ind w:left="1113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lokalizacji układu komunikacyjnego oznaczone symbolami KL, KD,</w:t>
      </w:r>
    </w:p>
    <w:p>
      <w:pPr>
        <w:pStyle w:val="Normal"/>
        <w:numPr>
          <w:ilvl w:val="0"/>
          <w:numId w:val="3"/>
        </w:numPr>
        <w:ind w:left="1113" w:hanging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y stanowiące poszerzenie pasów drogowych istniejących ulic oznaczone symbolami 01 KDE 2/2-R, 03 KGo 2/2-R, 019 KZo 1/2-R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Zwykytekst"/>
        <w:tabs>
          <w:tab w:val="clear" w:pos="709"/>
          <w:tab w:val="left" w:pos="4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la  terenów o których mowa w ust.1 ustala się: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3399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>przeznaczenie podstawowe, a w uzasadnionych przypadkach określa się przeznaczenie dopuszczalne,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392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e warunki, zasady i standardy kształtowania zabudowy oraz urządzania      terenu, w tym nieprzekraczalne linie zabudowy i gabaryty obiektów oraz    maksymalne wskaźniki intensywności zabudowy,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3924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>zasady podziału terenu na działki budowlane,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392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 obsługi w zakresie infrastruktury technicznej,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392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mczasowe sposoby zagospodarowania, urządzania i użytkowania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planu jest rysunek planu, sporządzony na mapie sytuacyjno - wysokościowej w skali 1:1000 (przeskalowanej z mapy w skali 1:500, uzyskanej z zasobów Powiatowego Ośrodka Dokumentacji Geodezyjnej i Kartograficznej w Skarżysku-Kamiennej), stanowiący załącznik do niniejszej uchwały, określ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terenu objętego planem,</w:t>
      </w:r>
    </w:p>
    <w:p>
      <w:pPr>
        <w:pStyle w:val="Normal"/>
        <w:numPr>
          <w:ilvl w:val="0"/>
          <w:numId w:val="5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ch funkcjach i różnych zasadach zagospodarowania,</w:t>
      </w:r>
    </w:p>
    <w:p>
      <w:pPr>
        <w:pStyle w:val="Normal"/>
        <w:numPr>
          <w:ilvl w:val="0"/>
          <w:numId w:val="5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,</w:t>
      </w:r>
    </w:p>
    <w:p>
      <w:pPr>
        <w:pStyle w:val="Normal"/>
        <w:numPr>
          <w:ilvl w:val="0"/>
          <w:numId w:val="5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5"/>
        </w:numPr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przewidziane do adaptacji trwał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a równolegle z niniejszym planem, prognoza skutków wpływu ustaleń planu na środowisko przyrodnicze, nie stanowi przedmiotu uchwalenia; jest materiałem pomocniczym ułatwiającym interpretację i realizację planu oraz oceniającym jego skutki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dalszych przepisach  niniejszej  uchwały jest mowa o: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e - należy przez to rozumieć ustalenia dotyczące planu, o którym mowa                  w  §1 uchwały, o ile z treści przepisu nie wynika inaczej,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uchwale - należy przez to rozumieć niniejszą Uchwałę Rady Miasta Skarżyska-Kamiennej, o ile z treści przepisu nie wynika inaczej,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isach szczególnych i odrębnych - należy przez to rozumieć przepisy ustaw wraz z aktami wykonawczymi oraz ograniczenia w dysponowaniu terenem wynikające z  prawomocnych decyzji administracyjnych (art.104 Kodeksu Postępowania Administracyjnego), 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ysunku planu - należy  przez to rozumieć rysunek planu na mapie w skali 1:1000, stanowiący załącznik do niniejszej uchwały, 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u podstawowym - należy przez to rozumieć takie przeznaczenie, które powinno przeważać na danym terenie, wyznaczonym liniami rozgraniczającymi,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u dopuszczalnym - należy przez to rozumieć rodzaje przeznaczenia inne niż podstawowe, które uzupełniają lub wzbogacają przeznaczenie podstawowe, 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ie - należy przez to rozumieć teren o określonym przeznaczeniu, wyznaczony na rysunku planu liniami rozgraniczającymi,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kaźniku intensywności zabudowy - należy przez to rozumieć stosunek  powierzchni całkowitej wszystkich kondygnacji nadziemnych obiektów kubaturowych  (bez kondygnacji piwnic), do powierzchni działki, 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i urbanistycznej  – należy przez to rozumieć specjalistyczną opinię, odnoszącą się do zagadnień zagospodarowania przestrzennego, wydaną przez osobę posiadająca uprawnienia urbanistycz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Ustalenia zawarte w niniejszej uchwale określają sposoby zagospodarowania i zabudowy terenu objętego plan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2.W razie wystąpienia wątpliwości lub niejednoznaczności przy odczytywaniu ustaleń planu, niezbędne jest zasięgnięcie opinii urbanistycznej. Opinia urbanistyczna nie zwalnia od przestrzegania przepisów szczegól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miana przepisów szczególnych lub instytucji związanych z treścią ustaleń planu nie powoduje potrzeby zmian tych ustaleń, jeżeli w sposób oczywisty daje się je dostosować do nowego stanu prawnego, bez uszczerbku dla ich istoty. W sprawach kontrowersyjnych należy uzyskać opinię urbanistyczną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ewidencją gruntów, teren objęty planem nie stanowi gruntu rolnego ani leśnego i w świetle ustawy z dnia 3 lutego 1995r., o ochronie gruntów rolnych i leśnych (Dz. U. z 2004r. Nr 121, poz.1266) nie wymaga uzyskania zgody na zmianę przeznaczenia gruntu rolnego i leśnego na cele nierolnicze i nieleś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ogóln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zelką działalność inwestycyjną na obszarze przedmiotowego planu należy podporządkować strategii ekorozwoju czyli zachowania gospodarowania zrównoważonego z ochroną i trwałym zabezpieczeniem podstawowych procesów przyrodniczych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Opracowanie niniejszego planu zostało poprzedzone analizą środowiska przyrodniczego i kompleksową oceną warunków fizjograficznych uwzględniających: rzeźbę, warunki klimatyczne, szatę roślinną, gleby oraz warunki gruntowo-wodne terenu, w formie opracowania ekofizjograficznego dla terenu objętego plan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2.W wyniku kompleksowej oceny powyższych warunków wyróżniono w jego przestrzeni dwie zasadnicze grupy obszarów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o najbardziej korzystnych i korzystnych warunkach do zabudowy mieszkaniowej i usługowej oraz urządzania zielen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niekorzystny do zabudowy mieszkaniowej, zlokalizowany w ok. 100-u metrowym pasie terenu wzdłuż drogi krajowej nr 7, preferowany do wprowadzenia pasów zieleni izolacyjnej, chroniącej pozostałe tereny przed hałasem z możliwością lokalizacji zabudowy przemysłowo-składowej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 Ze względu na występowanie w granicach opracowania, podłoża o zróżnicowanych właściwościach fizyczno-mechanicznych oraz okresowo występujących wód powyżej 2,0m ppt., lokalizację obiektów zaleca się poprzedzić ekspertyzą geologiczno-inżynierską, określająca warunki posadowienia i potrzeby stosowania zabezpieczeń przeciwwilgociowych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2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Dla budownictwa mieszkaniowego i usługowego lokalizowanego na terenie objętym planem oraz budynków przebudowywanych i rozbudowywanych ustala się następujące wymagania: 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2463" w:leader="none"/>
        </w:tabs>
        <w:ind w:left="1173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budynków jednorodzinnych do dwóch kondygnacji nadziemnych  (nie licząc kondygnacji piwnic), z możliwością wykorzystania poddasza na cele mieszkalne, zalecane 1 i 1/2 kondygnacji, 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2568" w:leader="none"/>
        </w:tabs>
        <w:ind w:left="1173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budynków wielorodzinnych do czterech kondygnacji, zalecane 3 i 1/2 kondygnacji (nie licząc kondygnacji piwnic),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2568" w:leader="none"/>
        </w:tabs>
        <w:ind w:left="1173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budynków usługowych wolnostojących, w dostosowaniu do programu usług, nie więcej niż dwie kondygnacje nadziemne,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2568" w:leader="none"/>
        </w:tabs>
        <w:ind w:left="1173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 lokalizacji obiektów usługowych kontenerowych, z wykończeniem elewacji z paneli metalowych czy sidingu, 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2568" w:leader="none"/>
        </w:tabs>
        <w:ind w:left="1173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y dwuspadowe z możliwością zastosowania naczółków i przyczółków, poszerzonych okapów,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2568" w:leader="none"/>
        </w:tabs>
        <w:ind w:left="1173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ynki gospodarcze, garaże, elementy ogrodzenia działek i małej architektury powinny nawiązywać detalem i materiałem wykończeniowym, do zastosowanych w projekcie budowlanym budynku mieszkalnego lub usługowego.  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W stosunku do zagospodarowania działek ustala się wymóg ograniczenia wycinki istniejących drzew i krzewów do niezbędnych, oraz uzupełnianie działek na obrzeżach, zielenią izolacyjno - ochronną, poprawiającą higienę atmosfery. 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zy lokalizacji budynków należy uwzględniać nieprzekraczalne linie zabudowy określone w ustaleniach szczegółowych planu. W uzasadnionych przypadkach dopuszcza się zmianę ustaleń szczegółowych dotyczących nieprzekraczalnej linii zabudowy działki, po uzyskaniu pozytywnej opinii zarządu dro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szczegół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Obsługę komunikacyjną projektowanego zainwestowania stanowią ulice: Grottgera, Piłsudskiego i Sienkiewicza, zlokalizowane poza granicami planu oraz ulice Konarskiego i Ks. Jerzego Popiełuszki, położone w obrębie planu.</w:t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2.Uściśla się linię rozgraniczającą teren ulicy Krakowskiej (drogi krajowej nr 7), oznaczony symbolem 01</w:t>
      </w:r>
      <w:r>
        <w:rPr>
          <w:rFonts w:eastAsia="Arial"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KDE</w:t>
      </w:r>
      <w:r>
        <w:rPr>
          <w:rFonts w:eastAsia="Arial"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/2, od projektowanych terenów przemysłowo – składowych oznaczonych w planie stanowiącym przedmiot uchwalania symbolem PP/PS i terenów urządzeń transportu samochodowego, oznaczonych symbolem KS. Linia ta jest ustalona w odległości 14,5m od osi istniejącej jezdni, a w obrębie skrzyżowania z ul. Piłsudskiego  - zgodnie z rysunkiem planu.</w:t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  <w:sz w:val="24"/>
        </w:rPr>
        <w:t>Teren znajdujący się pomiędzy uściśloną, projektowaną linią rozgraniczającą i aktualną linią rozgraniczającą ulicy, oznaczony symbolem 01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KDE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2/2-R, przeznacza się na poszerzenie istniejącej ulicy do docelowych parametrów technicznych.</w:t>
      </w:r>
    </w:p>
    <w:p>
      <w:pPr>
        <w:pStyle w:val="WWZwykyteks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  <w:sz w:val="24"/>
        </w:rPr>
        <w:t>3.Uściśla się linię rozgraniczającą teren ulicy Piłsudskiego, oznaczony symbolem 03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KGo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2/2, od projektowanych terenów zabudowy mieszkaniowej, oznaczonych symbolem MN i MN/UC i terenów przemysłowo – składowych oznaczonych w planie stanowiącym przedmiot uchwalania symbolem PP/PS. Linia ta jest ustalona w odległości 17,5m od osi istniejącego układu komunikacyjnego, a w obrębie skrzyżowań z ul. Krakowską i Grottgera  - zgodnie z rysunkiem planu.</w:t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  <w:sz w:val="24"/>
        </w:rPr>
        <w:t>Teren znajdujący się pomiędzy uściśloną, projektowaną linią rozgraniczającą i aktualną linią rozgraniczającą ulicy, oznaczony symbolem 03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KGo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2/2-R, przeznacza się na poszerzenie istniejącej ulicy do docelowych parametrów technicznych.</w:t>
      </w:r>
    </w:p>
    <w:p>
      <w:pPr>
        <w:pStyle w:val="WWZwykyteks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  <w:sz w:val="24"/>
        </w:rPr>
        <w:t>4.Uściśla się linię rozgraniczającą teren ulicy Grottgera, oznaczony symbolem 019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KZo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1/2, od projektowanych terenów zabudowy mieszkaniowej oznaczonych w planie stanowiącym przedmiot uchwalania symbolem MN, MN/UC i MM/UC. Linia ta jest ustalona w odległości 10,0m od osi istniejącej jezdni, a w obrębie skrzyżowania z ulicą Piłsudskiego  - zgodnie z rysunkiem planu.</w:t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  <w:sz w:val="24"/>
        </w:rPr>
        <w:t>Teren znajdujący się pomiędzy uściśloną, projektowaną linią rozgraniczającą i aktualną linią rozgraniczającą ulicy, oznaczony symbolem 019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KZo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1/2-R, przeznacza się na poszerzenie istniejącej ulicy do docelowych parametrów technicznych.</w:t>
      </w:r>
    </w:p>
    <w:p>
      <w:pPr>
        <w:pStyle w:val="WWZwykyteks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Dla terenu oznaczonego symbolem KL 1/2  ustala się klasę ulicy jako lokalną, wraz z liniami rozgraniczającymi w pasie o szerokości 17,0m na odcinku ulicy Konarskiego i 12,0 m na odcinku projektowanego łącznika ulic Sienkiewicza i Konarskiego. Szerokość jezdni - 6,0m. Chodniki dla pieszych o szerokości 2,0 m przyległe do jezdni: obustronne na odcinku ulicy Konarskiego, jednostronny na odcinku łącznika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Dla terenu oznaczonego symbolem KD 1/2 ustala się klasę ulicy jako dojazdową, wraz z liniami rozgraniczającymi w pasie o szerokości 17,0m. Szerokość jezdni – 6,0m. Chodniki dla pieszych o szerokości 2,0m przyległe do jezdni. Ul. Ks.J.Popiełuszki zakończona pętlą do zawracania.</w:t>
      </w:r>
    </w:p>
    <w:p>
      <w:pPr>
        <w:pStyle w:val="WWZwykyteks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WWZwykytekst"/>
        <w:jc w:val="both"/>
        <w:rPr/>
      </w:pPr>
      <w:r>
        <w:rPr>
          <w:rFonts w:cs="Arial" w:ascii="Arial" w:hAnsi="Arial"/>
          <w:sz w:val="24"/>
        </w:rPr>
        <w:t xml:space="preserve">7.Na terenach o których </w:t>
      </w:r>
      <w:r>
        <w:rPr>
          <w:rFonts w:cs="Arial" w:ascii="Arial" w:hAnsi="Arial"/>
          <w:color w:val="000000"/>
          <w:sz w:val="24"/>
        </w:rPr>
        <w:t>mowa w ust. 2-6,</w:t>
      </w:r>
      <w:r>
        <w:rPr>
          <w:rFonts w:cs="Arial" w:ascii="Arial" w:hAnsi="Arial"/>
          <w:sz w:val="24"/>
        </w:rPr>
        <w:t xml:space="preserve"> w obrębie linii rozgraniczających zakazuje się realizacji obiektów budowlanych z wyjątkiem urządzeń technicznych dróg związanych z utrzymaniem i obsługą ruchu – dopuszcza się realizację sieci uzbrojenia terenu pod warunkiem nie naruszenia wymogów określonych w odrębnych przepisach dotyczących dróg publicznych a także uzyskania zgody zarządu drogi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  <w:sz w:val="24"/>
        </w:rPr>
        <w:t>8.Na terenach przewidzianych na poszerzenie pasów drogowych powyższych ulic zakazuje się rozbudowy, nadbudowy, przebudowy i utrwalania istniejących obiektów budowlanych. Do czasu rozbudowy dróg tereny należy wykorzystywać w sposób dotychczasowy.</w:t>
      </w:r>
    </w:p>
    <w:p>
      <w:pPr>
        <w:pStyle w:val="WWZwykyteks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Zwykyteks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Tereny oznaczone symbolem MN o łącznej powierzchni ok.4,04ha, przeznacza się na lokalizację budownictwa mieszkaniowego jednorodzin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 obrębie terenów przewiduje się lokalizację budynków mieszkalnych jednorodzinnych, wolnostojących lub bliźniaczych z dopuszczeniem pomieszczeń usługowych w budynkach wraz z budynkami gospodarczymi, garażami, infrastrukturą techniczną, o intensywności zabudowy do 0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kazuje się lokalizacji obiektów zaliczanych do przedsięwzięć mogących oddziaływać na środowisko, określonych w art.51 ust.1 ustawy z dnia 27 kwietnia 2002r. Prawo ochrony środowiska (Dz. U. Nr 62, poz. 627, z póź.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Wskazane na rysunku planu budynki w dobrym stanie technicznym przyjmuje się do adaptacji trwałej, pozostałe wymagają sukcesywnej przebudowy lub wymiany z uwzględnieniem warunków określonych w niniejszym planie i przepisach szczegó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widuje się możliwość dokonywania wtórnych podziałów istniejących działek, w tym tworzenia tzw. drugiej linii zabudowy, w sposób umożliwiający zapewnienie dojazdu do nowych działek, wyprowadzony z ulic sąsiadujących z działkami (Sienkiewicza, Konarskiego, Popiełuszki i Grottgera) i lokalizację budynków zgodnie z przepisami szczególnymi, przy zastosowaniu minimalnej szerokości działki dla budynku wolnostojącego - 18,0m; budynku bliźniaczego – 12,0m. Na terenie zlokalizowanym w sąsiedztwie ulicy Piłsudskiego przewiduje się jedną linię zabudowy obsługiwaną komunikacyjnie z ulicy Piłsud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Budynki gospodarcze i garaże należy lokalizować na zapleczach działek, w sposób nie ograniczający możliwości lokalizacji zabudowy na działkach sąsiadujących; dopuszcza się lokalizację w granicy z działką sąsiednią. Powierzchnia użytkowa budynków gospodarczych do 35 m², garaży do 20 m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Ustala się nieprzekraczalne linie zabudowy dla budynków mieszkal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ległości 90,0m od krawędzi jezdni ulicy Krakowskiej, dla budynków  jednokondygnacyjnych,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w odległości 110,0m od krawędzi jezdni ulicy Krakowskiej, dla budynków wyższych niż jedna kondygnacja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25,0m od krawędzi jezdni ulicy Piłsud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20,0 m od krawędzi jezdni ulicy Grottgera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0,0 m od krawędzi jezdni ulicy Konar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3,0 m od osi pasa drogowego ulic: Sienkiewicza i Ks. J. Popiełusz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Wymogi architektoniczne i przestrzenne projektowanej zabudowy zostały określone w ustaleniach ogólnych planu w §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Dla terenu MN określa się dopuszczalne poziomy hałasu w środowisku, jak dla terenów zabudowy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0.Do czasu realizacji budownictwa mieszkaniowego teren należy wykorzystywać w sposób dotychczasowy, zakazuje się lokalizacji zabudowy tymczasowej i garaży blasz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Teren oznaczony symbolem MM/UC o łącznej powierzchni ok.0,80ha, przeznacza się na lokalizację budownictwa mieszkaniowego, mieszanego wraz z usługami komercyjny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 obrębie terenu przewiduje się lokalizację budynków mieszkalnych wielorodzinnych lub jednorodzinnych z lokalizacją usług podstawowych, komercyjnych w parterach budynków lub jako obiekty wolnostojące, wraz z infrastrukturą techniczną, o intensywności zabudowy  do 0,55 dla budynków jednorodzinnych z usługami i 0,8 dla budynków wielorodzinnych z usług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kazuje się lokalizacji obiektów zaliczanych do przedsięwzięć mogących oddziaływać na środowisko, określonych w art.51 ust.1 ustawy z dnia 27 kwietnia 2002r. Prawo ochrony środowiska (Dz. U. Nr 62, poz. 627, z póź.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Istniejący budynek mieszkalny wielorodzinny przyjmuje się do adaptacji trwałej, pozostałe wymagają sukcesywnej wymiany z uwzględnieniem warunków określonych w niniejszym opracowaniu i przepisach szcze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Przewiduje się możliwość wykorzystania terenu zgodnie z istniejącym podziałem własnościowym, podział na mniejsze działki lub ich scalanie, w dostosowaniu do potrzeb programowych projektowanej zabudowy mieszkaniowo - usługowej, w sposób zapewniający niezależny dojazd do działek, wyprowadzony z ulicy dojazdowej oznaczonej symbolem  KD 1/2 lub ulicy lokalnej oznaczonej symbolem KL 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rębie działek zlokalizowanych w bezpośrednim sąsiedztwie ulicy Grottgera (nr ewidencyjny 48 i 63) należy przewidzieć lokalizację pawilonów usługowych lub budynków mieszkalno – usługowych, z pasażem ogólnodostępnym dla pieszych klientów, usytuowanym od strony ulicy Grottg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W programie inwestycji usługowej należy zapewnić niezbędną liczbę miejsc postojowych dla potencjalnych klientów oraz obsługę komunikacyjną z ulicy dojazdowej oznaczonej symbolem  KD 1/2 lub drogi lokalnej oznaczonej symbolem KL 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Ustala się nieprzekraczalne linie zabudowy dla budynków mieszkalnych i usług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20,0 m od krawędzi jezdni ulicy Grottgera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0,0 m od krawędzi jezdni ulicy Konar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3,0 m od osi pasa drogowego ulicy Ks. J. Popiełus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Wymogi architektoniczne i przestrzenne projektowanej zabudowy zostały określone w ustaleniach ogólnych planu w §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Dla terenu MM/UC określa się dopuszczalne poziomy hałasu w środowisku, jak dla terenów zabudowy mieszkani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0.Do czasu realizacji budownictwa mieszkaniowo - usługowego teren należy wykorzystywać w sposób dotychczasowy, zakazuje się lokalizacji zabudowy  tymcza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Teren oznaczony symbolem MN/UC o łącznej powierzchni ok.0,68ha, przeznacza się na lokalizację budownictwa mieszkaniowego jednorodzinnego wraz z usługami komercyj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 obrębie terenu przewiduje się lokalizację budynków mieszkalnych jednorodzinnych i usług podstawowych, komercyjnych w parterach budynków lub jako obiekty wolnostojące wraz z infrastrukturą techniczną, o intensywności zabudowy  do 0,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W granicach terenu przewiduje się lokalizację stacji transformatorowej 15/0,4 kV, obsługującej południową część terenu objętego planem, do uściślenia w projekcie zabudowy usługowej lub mieszkalno-usłu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Zakazuje się lokalizacji obiektów zaliczanych do przedsięwzięć mogących oddziaływać na środowisko, określonych w art.51 ust.1 ustawy z dnia 27 kwietnia 2002r. Prawo ochrony środowiska (Dz. U. Nr 62, poz. 627, z póź.zm.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ewiduje się możliwość wykorzystania terenu zgodnie z istniejącym podziałem własnościowym, podział na mniejsze działki lub ich scalanie, w dostosowaniu do potrzeb programowych projektowanej zabudowy mieszkalno - usługowej, w sposób zapewniający niezależny dojazd do działek, wyprowadzony z ulicy dojazdowej, oznaczonej w planie symbolem KD1/2, poprzez ciąg pieszo-jezdny zlokalizowany w granicach ter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Obsługę komunikacyjną działek zlokalizowanych w bezpośrednim sąsiedztwie ulicy Piłsudskiego należy zapewnić za pomocą ciągu pieszo-jezdnego poprowadzonego od strony ulicy Popiełuszki, w granicach terenu MN/UC; dla zabudowy mieszkalno - usługowej nie przewiduje się wjazdów bezpośrednio z ulicy Piłsudskiego.</w:t>
      </w:r>
    </w:p>
    <w:p>
      <w:pPr>
        <w:pStyle w:val="WW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istniejącego budynku mieszkalnego zlokalizowanego na działce nr 92/1, do czasu lokalizacji nowej zabudowy przewiduje się dotychczasowy sposób obsługi komunikacyj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W programie inwestycji należy zapewnić niezbędną liczbę miejsc postojowych dla potencjalnych klientów oraz obsługę komunikacyjną z ulicy dojazdowej oznaczonej symbolem  KD 1/2 lub ciągu pieszo-jezdnego zlokalizowanego w granicach terenu oraz dostęp klientów pieszych od strony ulicy Grottg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 obrębie działek zlokalizowanych w bezpośrednim sąsiedztwie ulicy Piłsudskiego i Grottgera należy przewidzieć lokalizację pawilonów usługowych lub mieszkalno-usługowych z pasażem ogólnodostępnym dla pieszych klientów usytuowanym od strony tych u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Ustala się nieprzekraczalne linie zabudowy dla budynków mieszkalnych i usług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w odległości 20,0 m od krawędzi jezdni ulicy Grottgera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25,0 m od krawędzi jezdni ulicy Piłsud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0,0 m od krawędzi jezdni ulicy Ks. J. Popiełusz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0.Wymogi architektoniczne i przestrzenne projektowanej zabudowy zostały określone w ustaleniach ogólnych planu w §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Dla terenu MN/UC określa się dopuszczalne poziomy hałasu w środowisku, jak dla terenów zabudowy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2.Do czasu realizacji budownictwa mieszkaniowego teren należy wykorzystywać w sposób dotychczasowy, zakazuje się lokalizacji zabudowy  tymcza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Teren oznaczony symbolem PP/PS o łącznej powierzchni ok.1,35ha, przeznacza się na lokalizację zabudowy przemysłowo-skła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obrębie terenu przewiduje się lokalizację budynków i urządzeń związanych z funkcjami produkcyjnymi, składowymi, handlem hurtowym, rzemiosłem, garażami wraz z infrastrukturą techniczna, zielenią izolacyjną i miejscami postojowymi dla potencjalnych dostawców i kli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lokalizację przedmiotowego terenu wewnątrz potencjalnego obszaru ograniczonego użytkowania od drogi krajowej - projektowanej do przebudowy na parametry drogi ekspresowej, w granicach terenu nie przewiduje się lokalizacji budynków miesz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Zakazuje się lokalizacji obiektów zaliczanych do przedsięwzięć mogących oddziaływać na środowisko, określonych w art.51 ust.1 ustawy z dnia 27 kwietnia 2002r. Prawo ochrony środowiska (Dz. U. Nr 62, poz. 627, z póź.zm.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Adaptacja istniejących budynków mieszkalnych w dobrym stanie technicznym, uzależniona jest od raportu o oddziaływaniu na środowisko projektowanej przebudowy drogi kraj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Przewiduje się możliwość wykorzystania terenu zgodnie z istniejącym podziałem własnościowym, podział na mniejsze działki lub ich scalanie, w dostosowaniu do potrzeb programowych projektowanej działalności gospodarczej, w sposób zapewniający niezależny dojazd do działek, wyprowadzony z ulic obsługujących komunikacyjnie obszar planu; dojazdowej oznaczonej symbolem KD 1/2; lokalnej oznaczonej symbolem KL 1/2 lub poprzez ciąg pieszo-jezdny zlokalizowany w granicach terenu, obsługujący działki zlokalizowane w bezpośrednim sąsiedztwie ulicy Piłsud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Ustala się nieprzekraczalne linie zabudowy dla budynków produkcyjnych i składow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łegłości 40,0 m od krawędzi jezdni ulicy Krakowski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20,0 m od krawędzi jezdni ulicy Piłsud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jonie skrzyżowania powyższych dróg, zgodnie z rysunkiem planu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0,0 m od krawędzi jezdni ulicy Konarskiego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3,0 m od osi pasa drogowego ulicy Sienkiewicza  i Ks. J. Popiełus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Gabaryty budynków należy dostosować do potrzeb programowych i technologicznych projektowanych zamierzeń inwestycyjnych; maksymalne wysokości budynków należy ograniczyć do dwu kondygnacji nadziemn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Pas terenu znajdujący się pomiędzy zachodnią granicą terenu a nieprzekraczalną linią zabudowy dla budynków produkcyjnych i składowych, należy przeznaczyć na lokalizację zieleni izolacyjnej poprawiającej stan atmosf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Ze względu na sąsiedztwo przedmiotowego terenu z terenami zabudowy mieszkaniowej, w pasie terenu sąsiadującym z terenami mieszkaniowymi określa się dopuszczalne poziomy hałasu w środowisku, jak dla terenów zabudowy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Do czasu realizacji budownictwa usługowego teren należy wykorzystywać w sposób dotychczasowy, zakazuje się lokalizacji zabudowy  tymcza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Teren oznaczony symbolem KS o łącznej powierzchni ok.0,75ha, przeznacza się na lokalizację urządzeń transportu samochod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W obrębie terenu przewiduje się lokalizację budynków i urządzeń związanych z obsługą transportu samochodowego, usług komercyjnych (handel, gastronomia, diagnostyka, naprawy itp.), służących obsłudze transportu samochodowego wraz z niezbędną infrastrukturą techniczną, zielenią izolacyjną i miejscami postojowymi dla potencjalnych dostawców i klien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Ze względu na lokalizację przedmiotowego terenu wewnątrz potencjalnego obszaru ograniczonego użytkowania od drogi krajowej - projektowanej do przebudowy na parametry drogi ekspresowej, w granicach terenu nie przewiduje się lokalizacji budynków miesz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rzyjmuje się do adaptacji trwałej obiekty istniejącej stacji pali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ojazd gospodarczy dla dostawców i klientów stacji paliw oraz innych usług lokalizowanych na terenie, docelowo (po rozbudowie drogi krajowej) należy  przewidzieć z ulicy Konarskiego i Ks.J.Popiełus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Ustala się nieprzekraczalne linie zabudowy dla budynków usług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łegłości 40,0 m od krawędzi jezdni ulicy Krakowski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0,0 m od krawędzi jezdni ulicy Konarskiego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ległości 13,0 m od osi pasa drogowego ulicy Ks. J. Popiełus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Gabaryty budynków należy dostosować do potrzeb programowych i technologicznych projektowanych zamierzeń inwestycyjnych; maksymalne wysokości budynków należy ograniczyć do półtorej kondygnacji nadziem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Ze względu na sąsiedztwo przedmiotowego terenu z terenami zabudowy mieszkaniowej, w pasie terenu sąsiadującym z terenami mieszkaniowymi określa się dopuszczalne poziomy hałasu w środowisku, jak dla terenów zabudowy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o czasu realizacji budownictwa usługowego teren należy wykorzystywać w sposób dotychczasowy, zakazuje się lokalizacji  zabudowy  tymcza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9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następujące zasady uzbrojenia w infrastrukturę techniczną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zenie w wodę z istniejącej i projektowanej sieci rozdzielczej wodociągu miejskiego, zlokalizowanej w pasach drogowych ulic obsługujących teren planu oraz z nim sąsiadujących, na warunkach określonych przez zarządzającego sieci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rowadzenie ścieków sanitarnych do istniejącej i projektowanej sieci kanalizacji sanitarnej zlokalizowanej w pasach drogowych ulic zlokalizowanych w granicach opracowania i sąsiadujących z terenem opracowania, na warunkach określonych przez zarządzającego sieci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rowadzenie wód deszczowych, powierzchniowo do rowów otwartych i do istniejącej sieci kanalizacji deszczowej; dla projektowanych parkingów, placów utwardzonych, terenu stacji paliw i przemysłowo - składowych należy przewidzieć podczyszczalnie wód opadow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ciepło poprzez indywidualne źródło ciepła wykorzystujące paliwo ekologicz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gaz z istniejącej sieci gazu niskiego ciśnienia, na warunkach określonych przez Zakład Gazownicz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nieczystości stałych poprzez gromadzenie ich w pojemnikach lokalizowanych w miejscu osłoniętym zielenią, zlokalizowanym w pobliżu układu komunikacyjnego i wywóz na komunalne wysypisko śmie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energię elektryczną przewiduje się zrealizować za pomocą  nowej sieci kablowej niskiego napięcia i wymienianej sukcesywnie na kablową, istniejącej sieci napowietrznej niskiego napięcia zasila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części południowej terenu objętego planem, z projektowanej wnętrzowej stacji transformatorowej 15/0,4 kV, zlokalizowanej w granicach terenu MN/UC, zasilanej kablem 15 kV znajdującym się w ulicy Ks J. Popiełusz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części północnej terenu objętego planem, z projektowanej po północnej stronie ulicy Sienkiewicza (poza granicami niniejszego planu) stacji  transformatorowej 15/0,4 kV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 warunkach  uzgodnionych z zarządzającym sieci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320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sieci telefonicznej przewiduje się po odpowiednim dostosowaniu sieci telefonicznej do przyłączenia nowych odbior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szcze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godnie z art.10 ust.3 i art.36 ust.3 ustawy o zagospodarowaniu przestrzennym, określa się stawkę procentową służącą naliczaniu jednorazowej opłaty z tytułu wzrostu wartości nieruchomości w wysokości: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0% dla terenów oznaczonych symbolem MN, MN/UC, MM/UC, KS; 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5% dla terenów oznaczonych PP/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Skarżyska – Kam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Prezydenta Miasta Skarżyska – Kamiennej do ogłoszenia uchwały w Dzienniku Urzędowym Województwa Świętokrzy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bowiązuje po upływie 14 dni od dnia ogłoszenia w Dzienniku Urzędowym Województwa Świętokrzy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/>
        <w:tab/>
        <w:t xml:space="preserve">Rada Miasta Skarżyska-Kamiennej w dniu 16.05.2002r. podjęła uchwałę Nr 6/38/2002 o sporządzeniu opracowania miejscowego planu zagospodarowania przestrzennego zwanego „Konarskiego-Grottgera” na obszarze miasta Skarżyska-Kamiennej.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/>
        <w:t>Podstawą do przystąpienia opracowania planu miejscowego były złożone do Prezydenta Miasta wnioski właścicieli działek o zmianę przeznaczenia terenu pod zabudowę jednorodzinną.</w:t>
      </w:r>
    </w:p>
    <w:p>
      <w:pPr>
        <w:pStyle w:val="TextBody"/>
        <w:spacing w:lineRule="auto" w:line="360"/>
        <w:rPr>
          <w:rFonts w:eastAsia="Times New Roman"/>
        </w:rPr>
      </w:pPr>
      <w:r>
        <w:rPr/>
        <w:tab/>
        <w:t>Celem planu jest ustalenie zasad zabudowy i zagospodarowania terenu położonego pomiędzy ulicami: Krakowską, Sienkiewicza, Graottgera i Piłsudskiego z uwzględnieniem ograniczeń lokalizacyjnych spowodowanych istniejącym i projektowanym przebiegiem drogi krajowej Gdańsk-Warszawa-Kraków-Zakopane, usytuowanej po zachodniej stronie planu przy jednoczesnej zmianie dotychczasowej funkcji terenu (budownictwo wielorodzinne), umożliwiającej lokalizację budownictwa mieszkaniowego jednorodzinnego lub wielorodzinnego, usługowego, przemysłowo-składowego i zieleni izolacyjnej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ab/>
        <w:t>Przedłożony projekt uchwały jest wynikiem zakończonej procedury prawnej i urbanistycznej zmierzającej do zatwierdzenia i stosowania tego planu przy wydawaniu decyzji pozwolenia na budowę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65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20"/>
        </w:tabs>
        <w:ind w:left="0" w:hanging="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6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dorota</cp:lastModifiedBy>
  <dcterms:modified xsi:type="dcterms:W3CDTF">2005-01-12T12:34:00Z</dcterms:modified>
  <cp:revision>3</cp:revision>
  <dc:subject/>
  <dc:title/>
</cp:coreProperties>
</file>