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Nr 219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A – KAM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 dnia 12 listopada  2004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budżetu miasta Skarżyska – Kam. na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52 ust.1 i 2 ustawy z dnia 8 marca 1990r. o samorządzie gminnym / tj .Dz. U.z 2001r. Nr 142 poz. 1591 ze zmian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2002roku Nr 62 poz. 558, Nr 113 poz. 984, Nr 153 poz. 1271, Nr 214 poz. 1806, z 2003 roku Nr 80 poz. 717, Nr 162, poz. 1568, z 2004 roku Nr 102 poz. 1055, Nr 116 poz. 1203 i Nr 167 poz. 1759 i art. 119, 120 i 121 ustawy z dnia 26 listopada 1998r. o finansach publicznych / Dz. U. Nr 15 poz. 148 z 2003 roku oraz zmiany : Dz. U. Nr 45 poz. 391, Nr 65 poz. 594, Nr 96 poz. 874, Nr 166 poz. 1611, Nr 189 poz. 1851, i z roku 2004 Nr 19 poz. 177, Nr 93 poz. 890, Nr 121 poz. 1264, Nr 123 poz. 1291 i Nr 210 poz. 213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ezydent Miasta Skarżyska – Kamiennej  zarządza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Ustala projekt dochodów budżetu miasta Skarżyska – Kam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wysokości                                                                               72.383.672 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odnie z załącznikiem Nr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Ustala projekt wydatków budżetu miasta Skarżyska – Kam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wysokości                                                                               73.931.172.-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tego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/ wydatki bieżące                                                                      67.610.17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wynagrodzenia i pochodne od wynagrodzeń                       25.463.727.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dotacje                                                                                    7.135.423.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wydatki na obsługę długu                                                         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wydatki z tytułu poręczeń i gwarancji                                           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/ wydatki majątkowe                                                                  6.32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3.  1. Deficyt budżetu w wysokości  1.547.500.- zostanie pokryty przychod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chodzącymi z pożyczek i kredy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Relacja deficytu planowanego na rok budżetowy 2005 w stosunku d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anowanych dochodów budżetu kształtuje się na poziomie 2,1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 1. Ustala przychody budżetu w wysokości                                  6.27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Ustala rozchody budżetu w wysokości                                    4.727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 Ustala limity wydatków inwestycyjnych na okres roku budże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Nr 4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stala limity wydatków na wieloletnie programy inwesty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odnie z załącznikiem Nr 4 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6.  1. Ustala plan przychodów zakładów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łącznej kwocie                                                                      5.847.68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tym dotacje z budżetu w kwocie                      4.409.4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ydatków zakładów budżetowych łącznej kwocie                 5.847.67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tym wpłaty do budżetu w kwocie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godnie z załącznikiem Nr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Ustala plan przychodów środków specjalnych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łącznej kwocie                                                                     1.040.140.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ydatków w kwocie                                                                1.072.49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godnie z załącznikiem Nr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7. Ustala plan Gminnego Funduszu Ochrony Środowiska i Gospodar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odnej w kwocie 320.000.- oraz wydatków w kwocie  6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odnie z załącznikiem Nr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8. Ustala wysokość dotacji udzielanych z budżetu zgodnie z załącznik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r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9. Ustala dochody i wydatki związane z realizacją zadań z zakr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ministracji rządowej i innych zadań zleconych jednostce samorządu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erytorialnego ustaw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dochody w kwocie                                                                    11.222.0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ydatki w kwocie                                                                     11.222.055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odnie z załącznikiem  Nr 1 i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. Ustala dochody w kwocie  16.370.- i wydatki w kwocie 16.370.-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dania realizowane na podstawie porozumień z organami administ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ządowej zgodnie z załącznikiem Nr 1 i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1. Ustala rezerwę ogólną  w kwocie                                                  535.000.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stala rezerwę celową w kwocie                                                   120.000.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/ w dziale 750 Administracja publiczna w kwocie                     1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2. Ustala dochody z tytułu wydawania zezwoleń na sprzedaż napoj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lkoholowych na kwotę 500.000.- i wydatki na realizację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reślonych w programie profilaktyki i rozwiązywania proble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lkoholowych w kwocie  500.000.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3. Projekt uchwały wraz z załącznikami przekazuje się Radzie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karżysku – Kam.  oraz Regionalnej Izbie Obrachunkowej w Kie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aldemar  Maz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roje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A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budżetu miasta Skarżyska – Kam . na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2 pkt.4 ustawy z dnia 8 marca 1990r. o samorządzie gminnym / tj. Dz. U. z 2001r. Nr 142 poz. 1591 – ze zmianami 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2 roku Nr 23 poz. 220, Nr 62 poz. 558, Nr 113 poz. 984, Nr 153 poz. 1271, Nr 214 poz. 1806, z 2003 roku  Nr 80 poz. 717, Nr 162 poz. 1568, z 2004 roku Nr 102 poz. 1055, Nr 116 poz. 1203 i Nr 167 poz. 1759 / w związku z art. 124 ust. 1 pkt. 1,2,6,9 ust.3 ustawy z dnia 26 listopada 1998r. o finansach publicznych / Dz. U. z 2003 roku Nr 15 poz. 148 oraz zmiany Dz. U. Nr 45 poz. 391, Nr 65 poz. 594, Nr 96 poz. 874, Nr 166 poz. 1611, Nr 189 poz. 1851 i z 2004 roku Nr 19 poz. 177, Nr 93 poz. 890, Nr 121 poz. 1264, Nr 123 poz. 1291 i Nr 210 poz. 213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a – Kamiennej  uchwala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Ustala się dochody budżetu miasta Skarżyska – K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wysokości                                                                                72.383.67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odnie z załącznikiem Nr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Ustala się wydatki budżetu miasta Skarżyska – Kam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wysokości                                                                                73.931.172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/ wydatki bieżące :                                                                    67.610.17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wynagrodzenia i pochodne od wynagrodzeń                       25.463.72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dotacje                                                                                    7.135.42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wydatki na obsługę długu                                                         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wydatki z tytułu poręczeń i gwarancji                                            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/ wydatki majątkowe                                                                  6.32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odnie z załącznikiem Nr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3. 1. Deficyt budżetu w wysokości  1.547.500.- zostanie pokryty przychod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chodzącymi z pożyczek i kredy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Relacja deficytu planowanego na rok budżetowy 2005 w stosunku do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lanowanych dochodów budżetu kształtuje się na poziomie 2,1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Ustala się przychody budżetu w wysokości                                 6.27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stala się rozchody budżetu w wysokości                                   4.727.500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odnie z załącznikiem Nr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 Upoważnia się Prezydenta Miasta 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/ spłat zobowiązań w kwocie  4.727.500.- w celu realizacji planow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wot rozchodów budżetu zgodnie z załącznikiem Nr 3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/ zaciągania długu w kwocie  6.161.800.-.- w celu realizacji planowanych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wot przychodów budżetu zgodnie z załącznikiem Nr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6. Ustala się limity wydatków inwestycyjnych na okres roku budżet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N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stala się limity wydatków na wieloletnie programy inwesty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Nr 4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7 1. Ustala się plan przychodów zakładów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łącznej kwocie                                                                        5.847.68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: dotacje z budżetu w kwocie                    4.409.4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datków zakładów budżetowych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łącznej kwocie                                                                       5.847.67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: wpłaty do budżetu w kwocie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godnie z załącznikiem Nr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Ustala się plan przychodów środków specja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łącznej kwocie                                                                       1.040.1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datków w kwocie                                                                  1.072.49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godnie z załącznikiem Nr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8. Ustala się plan przychodów Gminnego Funduszu 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 Gospodarki Wodnej w kwocie 320.000.- oraz wydatków w kwocie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00.000.- zgodnie z załącznikiem Nr 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9. Ustala się wysokość dotacji udzielanych z budżetu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odnie z załącznikiem Nr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0. Ustala się dochody i wydatki związane z realizacją zadań z zakr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dministracji rządowej i innych zadań zleconych jednostce samorzą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ytorialnego ustaw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ochody w kwocie                                                                  11.222.0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ydatki w kwocie                                                                   11.222.0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godnie z załącznikiem Nr 1 i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1. Ustala się dochody w kwocie  16.370.- i wydatki w kwocie  16.370.-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adania realizowane na podstawie porozumień z organami administr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ządowej – zgodnie z załącznikiem Nr 1 i 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2. Ustala się 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ezerwę ogólną w kwocie                                                            53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ezerwę celową w kwocie                                                           1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/ w dziale 750 Administracja publiczna w kwocie                  1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3. Upoważnia się Prezydenta Miasta do zaciągania pożyczek, kredy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raz emisji papierów wartościowych  na pokrycie występującego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ciągu roku budżetowego deficytu do kwoty                           1.547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4. Upoważnia się Prezydenta Miasta  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dokonywania przeniesień planowanych wydatków w ram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ałów klasyfikacji budżetowej / między rozdziałami i paragrafami/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wyłączeniem zwiększeń wynagrodzeń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okonywania zmian w wydatkach na zadania inwestycyjne roczne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lokowania wolnych środków budżetowych na rachunkach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innych bankach niż bank prowadzący obsługę budże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5. Ustala się dochody z tytułu zezwoleń na sprzedaż napojów alkohol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kwotę  500.000.- i wydatki na realizację zadań określ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programie profilaktyki i rozwiązywania problemów alkoho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kwocie 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6. Wykonanie uchwały powierza się Prezydentowi Mias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7. Uchwała podlega ogłoszeniu w Dzienniku Urzędowym Wojewódz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Świętokrzyskiego i obowiązuje od 1 stycznia 2005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2:00Z</dcterms:created>
  <dc:creator>XXX</dc:creator>
  <dc:description/>
  <cp:keywords/>
  <dc:language>en-US</dc:language>
  <cp:lastModifiedBy>Ewa Gębska</cp:lastModifiedBy>
  <cp:lastPrinted>2004-11-15T13:02:00Z</cp:lastPrinted>
  <dcterms:modified xsi:type="dcterms:W3CDTF">2005-01-18T07:02:00Z</dcterms:modified>
  <cp:revision>2</cp:revision>
  <dc:subject/>
  <dc:title>Z A R Z Ą D Z E N I E   Nr </dc:title>
</cp:coreProperties>
</file>