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 projekcie budżetu miasta Skarżyska – Kam. n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kt budżetu miasta na 2005 rok zakłada dochody wyższe od uchwalonych na 2004 rok o 16.252.903 zł. oraz wydatki wyższe od uchwalonych w budżecie na 2004 rok o 19.069.41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dochodów budżetowych opracowano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y o finansach publicznych – jednolity tekst Dz. U. Nr 15 poz.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2003 r. z późniejszymi zmian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y o dochodach jednostek samorządu terytorialnego  /Dz. U. Nr 20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. 1966  z 2003 ro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Ministra Finansów o wysokości subwencji ogólnej oraz wiel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lanowanych udziałów o podatku dochodowym od osób fizy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ikającej z załącznika do pisma Ministra Finansów z dnia 13 10.2004r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nak : ST 3 – 4820-52/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Wojewody Świętokrzyskiego o wielkości dotacji celowych n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dania bieżące administracji rządowej zlecanych gminie oraz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finansowanie zadań własnych przekazanej pismem z dnia 22.10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nak : Fn.I.3010/366/JST/2004 skorygowanej pismem z dnia 25.10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nak : Fn.I.3010/366-1/JST/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Delegatury Krajowego Biura Wyborczego w Kielcach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10.2004r. znak DKC.3101/57/2004 o wstępnej kwocie dotacji przyję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projektu budżetu na 2005 rok przeznaczonej na zadania związan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wadzeniem i aktualizacją stałego rejestru wybor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gnozując wielkość dochodów własnych przyjęto następu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a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Wzrost dochodów z tytułu podatku od nieruchomości w stosunku do 2004r. o kwotę 200.000 zł.  Projekt zakłada, że uchwalone zostaną na 2004 rok wyższe o około 4,5 % stawki w podatku od nieruchomości w następujących podmiotach opodatk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runty związane z działalnością gospodarcz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ki związane z wykonywaniem usług zdrowot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ynki gospodarc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zostałe budyn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araż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zewidywany wzrost wpływów z tego tytułu wyniesie około 14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a kwota wzrostu wynika z dokonywanej przez Starostwo Powiatowe w 2003 roku zmiany klasyfikacji gru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niezmienionym poziomie pozostaną stawki podatku od „budynków lub ich części związanych z prowadzeniem działalności gospodarczej „ oraz stawki podatku od „pozostałych gruntów „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Wysokość wpływów z podatku od środków transportowych na poziomie rzeczywistych wpływów 2004r. Nie zakłada się wzrostu stawek podatkowych w podatku od środków transportowych na 2004 rok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Wysokość wpływów z opłaty targowej na poziomie realnych </w:t>
      </w:r>
    </w:p>
    <w:p>
      <w:pPr>
        <w:pStyle w:val="Normal"/>
        <w:rPr/>
      </w:pPr>
      <w:r>
        <w:rPr>
          <w:sz w:val="28"/>
          <w:szCs w:val="28"/>
        </w:rPr>
        <w:t xml:space="preserve">wpływów 2004 roku. Nie zakłada się zmian w wysokości stawek opłaty targowej na 2005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planie dochodów budżetu na 2005 rok po raz pierwszy  przyjęto wpływy z tytułu najmu lokali mieszkalnych i użytkowych, co jest zgodne z ustawą o finansach publicznych. Wysokość kalkulacyjna tych wpływów została oszacowana na poziomie 7.240.000 zł.  Uwidoczniony w sprawozdaniach Spółki ZBK Administrator cykl ściągalności pozwala na oszacowanie realnych wpływów na poziomie o 1.100.000 zł. niższ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wotę planowanych wpływów  z udziałów w podatku dochodowym od osób fizycznych przyjęto do projektu budżetu na poziomie określonym załącznikiem do pisma Ministra Finansów z dnia 13.10.2004r. znak ST3-4820-52/2004 tj. 13.687.489 zł.  Zaplanowana przez Ministerstwo Finansów dla naszego Miasta  kwota dochodów  z tego tytułu rośnie  o 1.040.229 zł. w stosunku do planu na 2004r.  Realne wpływy z tego tytułu w 2004r. będą o około 15 % niższe niż zaplanowane. Taka tendencja utrzymuje się od kilku lat, stąd realne wpływy do budżetu w 2005r. z tego tytułu należy szacować na poziomie o ponad 2.000.000 zł. niższym niż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elkość projektowanej subwencji ogólnej ustalona przez Ministerstwo Finansów mająca charakter wskaźnika dyrektywnego wynosi 20.222.692 zł. i jest o 880.667 zł. niższa od subwencji na 2004 rok. Należy zaznaczyć, że również na 2004 rok subwencja była niższa od przekazanej na poprzedzający ją rok  o 232.162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2005 roku poszczególne części subwencji są niższe od projektowanych na 2004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ęść wyrównawcza  o kwotę 170.083 zł. i wynosi                       4.397.045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ęść równoważąca o kwotę 270.686 zł i wynosi                          1.591.401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ęść oświatowa o kwotę  439.898 zł. i wynosi                           14.234.246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wota dotacji celowych z budżetu Wojewody Świętokrzyskiego oraz Delegatury Krajowego Biura Wyborczego obejmuje dotacje w działach : 710, 750, 751, 852 na realizację zadań zleconych z zakresu administracji rządowej oraz na dofinansowanie zadań 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czący wzrost projektowanej dotacji następuje w dziale 852 Pomoc społeczna rozdziale 85212 Świadczenia rodzinne o kwotę 5.561.561 zł. i wynika z przejęcia przez Miasto od 1.05.2005r. wypłaty świadczeń rodzin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planowanej kwoty dochodów budżetu zostaną spłacone przypadające do spłaty w 2005r. raty zaciągniętych pożyczek i kredytów na kwotę  4.727.500 zł. </w:t>
      </w:r>
    </w:p>
    <w:p>
      <w:pPr>
        <w:pStyle w:val="Normal"/>
        <w:rPr/>
      </w:pPr>
      <w:r>
        <w:rPr>
          <w:sz w:val="28"/>
          <w:szCs w:val="28"/>
        </w:rPr>
        <w:t>oraz wydatki na kwotę 67.656.172 zł.  Na pokrycie niedoboru planuje się zaciągnięcie kredytu w wysokości  6.161.800.- Ponadto w 2005 roku Miasto otrzyma 113.200 zł. jako transzę pożyczki zaciągniętej w Wojewódzkim Funduszu Ochrony Środowiska w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uktura projektowanych dochodów budżetowych przedstawia się następując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chody własne                                                                                     54,8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ubwencje ogólne                                                                                  27,9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tacje celowe otrzymane z budżetu państwa na zadania zlecone       15,5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tacje celowe otrzymane z budżetu państwa na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alizowane na podstawie porozumień z orga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ministracji rządowej                                                                           0,0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tacje celowe otrzymane z budżetu na zadania własne                        1,66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ma dochodów budżetowych i przychodów jest równa sumie wydatków i rozch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y kalkulacji wydatków osobowych w poszczególnych działach klasyfikacji budżetowej zostały uwzględnione wskaźniki makroekonomiczne określone przez Ministerstwo Finansów przy opracowaniu projektu budżetu państwa na 2004 rok a mianowi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gnozowany wzrost wynagrodzeń o 3 % w stosunku do 2004 ro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rost cen towarów i usług konsumpcyjnych o 3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Zgodnie z art. 116 ust.4 ustawy o finansach publicznych utworzona została w budżecie miasta rezerwa ogólna na wydatki w wysokości do 1% tj. 535.000.- oraz rezerwa celowa w wysokości 120.000.- dla działu 750 Administracja publiczn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3:00Z</dcterms:created>
  <dc:creator>Ewa Gębska</dc:creator>
  <dc:description/>
  <cp:keywords/>
  <dc:language>en-US</dc:language>
  <cp:lastModifiedBy>Ewa Gębska</cp:lastModifiedBy>
  <cp:lastPrinted>2004-11-13T09:15:00Z</cp:lastPrinted>
  <dcterms:modified xsi:type="dcterms:W3CDTF">2005-01-18T07:03:00Z</dcterms:modified>
  <cp:revision>2</cp:revision>
  <dc:subject/>
  <dc:title>skarżysko</dc:title>
</cp:coreProperties>
</file>