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ydatki budże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 zł</w:t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961"/>
        <w:gridCol w:w="656"/>
        <w:gridCol w:w="1033"/>
        <w:gridCol w:w="1316"/>
        <w:gridCol w:w="1276"/>
        <w:gridCol w:w="1559"/>
        <w:gridCol w:w="14"/>
        <w:gridCol w:w="1219"/>
        <w:gridCol w:w="43"/>
        <w:gridCol w:w="1232"/>
        <w:gridCol w:w="44"/>
        <w:gridCol w:w="1417"/>
        <w:gridCol w:w="58"/>
        <w:gridCol w:w="1341"/>
      </w:tblGrid>
      <w:tr>
        <w:trPr>
          <w:tblHeader w:val="true"/>
          <w:trHeight w:val="386" w:hRule="exact"/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działu i rozdziału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ymbol</w:t>
            </w:r>
          </w:p>
        </w:tc>
        <w:tc>
          <w:tcPr>
            <w:tcW w:w="9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datki</w:t>
            </w:r>
          </w:p>
        </w:tc>
      </w:tr>
      <w:tr>
        <w:trPr>
          <w:trHeight w:val="385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10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dział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ł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6+11)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bieżące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385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55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 tym: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Wynagrodz.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 pochodne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otacje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sługa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ług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z tyt.poręczeń i gwarancji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na zadania  własn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Rolnictwo i łowiect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Izby ro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Transport i łączność</w:t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Lokalny transport zbior.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Drogi publiczne gminn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62.506.247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25.3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5.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56.185.247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495.3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.3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38.087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.5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5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6.948.9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00.000</w:t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1.000</w:t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30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.0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Gospodarka mieszkani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Gospodarka grunt i nieruch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.działaln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koszty  utrzym.lok.mies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użytk. i  inwest.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pozo. wydatk.gosp.miesz.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15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0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0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95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0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.5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Działalność usług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Plany zagospo.przestrz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Administracja  publi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rzędy wojewódzk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Rady gmin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Urzędy gmin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ezerw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ała działalon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.500</w:t>
            </w:r>
          </w:p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383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83.9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7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29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9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.5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14.9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7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29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75.57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7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0.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Bezpieczeństwo publiczne  i ochrona  przeciwpożarow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Ochotnicze Straże Pożar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Straż Miejsk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ała działalno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6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Dochody od osób prawnych osób fiz.i od innych jed. niepos.os.pr.oraz wydatki związ.z ich poborem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Pobory podat.opłat i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pod.należ.budżet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Obsługa  długu  publiczn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Obsługa papierów wartościow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redytów  i pożyc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Różne  rozliczeni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Rezerwy ogólne i celow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5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53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5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535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Oświata i wychowa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Szkoły podstaw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Przedszko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Gimnazj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 tym  gimnazjum niepub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Dowożenie uczniów do szkół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Zespoły obsług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Dokształcanie nauczycieli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Pozostała działalno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3.478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1.55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5.3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773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63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4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195.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3.478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1.55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5.3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773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63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4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75.677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5.38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89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5.3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10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5.083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3.9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63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Ochrona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Lecznictwo ambulatoryjn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Przeciwdział.alkoholiz.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Izby Wytrzeżwień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16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16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84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Pomoc społe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Domy pomocy społecz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Zasiłki i pomoc w naturz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Dodatki mieszkani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Ośrodki pomocy społ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Usługi opiekuńcze i społecz.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Pozostała działalno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9.904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854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.2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.6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9.904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854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.2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.6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59.08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8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Edukacyjna opieka wychowawcz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Świetlice szkolne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Dokształcanie nauczyciel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8.70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.745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8.70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.745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0 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3.26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.26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Gospodarka komunalna  i ochrona środowis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Gospod.ścieków i ochron . wód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Gospodarka odpadam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Oczyszczanie mias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trzymanie zielen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Oświetlenie ulic plac.i dróg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ała działalno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96.4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94.4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273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2.0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.0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Kultura i ochro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ziedzictwa narodow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Domy i ośrodki kul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Bibliote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Muze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ała działalność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Kultura fizyczna i spor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Instytucje kultury fizycz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Zadan.w zak.kult.fiz.i sport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ozostała działaln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na zadania z zakresu administracji rządowej i innych zadań zleconych  ustawami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.Administracja publiczn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rzędy wojewódzki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Urzędy naczel.org.władzy państwowej kontrola  i ochrona praw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Urzędy naczel.org.władzy pań.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2.055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.0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45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2.055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.0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6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45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5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.27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.06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6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Pomoc społe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Ośrodki wsparc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Świadczenia rodzin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Składki na  ubezp.zdrowot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Zasiłki i pomoc w naturz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Usługi opiek.i specj.usł.opiek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80.3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7.7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80.3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7.75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6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.21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2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1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7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na zadania przejęte przez jednostki samorządu terytorialneg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ziałalność usługowa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Cmentarz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7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7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Administracja publi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rzędy wojewódzkie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datki na realiz. zad. wspólnych z innymi  jedn. samorządu  teryt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Administracja publi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rzędy gmin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Oświata i wychowanie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rzedszkola specjaln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.500</w:t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.500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 wydatki  budżetu: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</w:rPr>
              <w:t>73.931.1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</w:rPr>
              <w:t>67.610.172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463.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35.4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1.00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4:00Z</dcterms:created>
  <dc:creator>Ewa Gębska</dc:creator>
  <dc:description/>
  <cp:keywords/>
  <dc:language>en-US</dc:language>
  <cp:lastModifiedBy>Ewa Gębska</cp:lastModifiedBy>
  <cp:lastPrinted>2004-11-13T09:41:00Z</cp:lastPrinted>
  <dcterms:modified xsi:type="dcterms:W3CDTF">2005-01-18T07:04:00Z</dcterms:modified>
  <cp:revision>2</cp:revision>
  <dc:subject/>
  <dc:title/>
</cp:coreProperties>
</file>