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uchwały Nr 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dy 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z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Wykaz dotacji udzielonych z budżetu w 2005 roku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903"/>
        <w:gridCol w:w="3032"/>
        <w:gridCol w:w="1552"/>
        <w:gridCol w:w="3808"/>
      </w:tblGrid>
      <w:tr>
        <w:trPr>
          <w:tblHeader w:val="true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ział rozdział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Podmiot otrzymujący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wota dotacji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zeznaczenie dotacji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cel publiczny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 Skarżysk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na realizację zadań w ramach porozumieni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1.0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dla powiatu na Wszechnicę Informacyjną Powiatu Skarżyska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41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b/>
                <w:bCs/>
              </w:rPr>
              <w:t>Ochotnicza Straż Pożarn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.0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a utrzymanie wyposażenie i zapewnienie gotowości strażackiej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010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 Skarżysk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na realizację zadań w ramach porozumieni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.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 dla Powiatu na Specjal. Placówkę Dzieci  Niepełnosprawnych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Zawartotabeli"/>
              <w:rPr/>
            </w:pPr>
            <w:r>
              <w:rPr/>
              <w:t>8010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014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ład Budżetow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Przedszkola”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3.803.950   </w:t>
            </w:r>
          </w:p>
          <w:p>
            <w:pPr>
              <w:pStyle w:val="Zawartotabeli"/>
              <w:jc w:val="right"/>
              <w:rPr/>
            </w:pPr>
            <w:r>
              <w:rPr/>
              <w:t>15.47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Dotacja przedmiotowa dla zakładu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udżetowego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011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um Niepubliczne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5.66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tacja dla gimnazju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iepublicznego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12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amodzielny Publiczny Zakład Opieki Zdrowotnej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5.0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na promocję zdrowia oraz remonty przychodni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Zawartotabeli"/>
              <w:rPr/>
            </w:pPr>
            <w:r>
              <w:rPr/>
              <w:t>8515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15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tacja dla pozostałych jednostek sektora finansów publicznych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3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84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na realizację zadań w zakresie profilaktyki i rozwiązywania problemów alkoholowych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lski Czerwony Krzyż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ractwo Matki Bożej Miłosierdzi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Dofinansowanie działalności statutowej organizacji</w:t>
            </w:r>
          </w:p>
          <w:p>
            <w:pPr>
              <w:pStyle w:val="Zawartotabeli"/>
              <w:rPr/>
            </w:pPr>
            <w:r>
              <w:rPr/>
              <w:t>Dofinansowanie punktu żywienia i noclegown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tacja podmiotowa dla instytucji kultury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2109</w:t>
            </w:r>
          </w:p>
          <w:p>
            <w:pPr>
              <w:pStyle w:val="Zawartotabeli"/>
              <w:rPr/>
            </w:pPr>
            <w:r>
              <w:rPr/>
              <w:t>92116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/>
              <w:t>92118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219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kie Centrum Kultury</w:t>
            </w:r>
          </w:p>
          <w:p>
            <w:pPr>
              <w:pStyle w:val="Zawartotabeli"/>
              <w:rPr/>
            </w:pPr>
            <w:r>
              <w:rPr/>
              <w:t>Powiatowo Miejska Biblioteka Publiczna</w:t>
            </w:r>
          </w:p>
          <w:p>
            <w:pPr>
              <w:pStyle w:val="Zawartotabeli"/>
              <w:rPr/>
            </w:pPr>
            <w:r>
              <w:rPr/>
              <w:t>Muzeum Orła Białego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dla stowarzyszeń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25.000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/>
            </w:pPr>
            <w:r>
              <w:rPr/>
              <w:t>505.000</w:t>
            </w:r>
          </w:p>
          <w:p>
            <w:pPr>
              <w:pStyle w:val="Zawartotabeli"/>
              <w:jc w:val="right"/>
              <w:rPr/>
            </w:pPr>
            <w:r>
              <w:rPr/>
              <w:t>290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.0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tacja podmiotowa dla instyt. kultury</w:t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dla instyt. pozarządowych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260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tacja dla organizacji pozarządowych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5.0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dla instyt. na realizację zadań własnych gminy w zakresie sportu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6 </w:t>
            </w:r>
          </w:p>
          <w:p>
            <w:pPr>
              <w:pStyle w:val="Zawartotabeli"/>
              <w:rPr/>
            </w:pPr>
            <w:r>
              <w:rPr/>
              <w:t>92604</w:t>
            </w:r>
          </w:p>
          <w:p>
            <w:pPr>
              <w:pStyle w:val="Zawartotabeli"/>
              <w:rPr/>
            </w:pPr>
            <w:r>
              <w:rPr/>
              <w:t>9269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ład budżetow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iejskie Centrum Sportu i Rekreacji”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60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.0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tacja przedmiotowa dla zakładu budżetowego</w:t>
            </w:r>
          </w:p>
        </w:tc>
      </w:tr>
      <w:tr>
        <w:trPr>
          <w:cantSplit w:val="true"/>
        </w:trPr>
        <w:tc>
          <w:tcPr>
            <w:tcW w:w="42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35.42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8:00Z</dcterms:created>
  <dc:creator>Ewa Gębska</dc:creator>
  <dc:description/>
  <cp:keywords/>
  <dc:language>en-US</dc:language>
  <cp:lastModifiedBy>Ewa Gębska</cp:lastModifiedBy>
  <dcterms:modified xsi:type="dcterms:W3CDTF">2005-01-18T07:08:00Z</dcterms:modified>
  <cp:revision>2</cp:revision>
  <dc:subject/>
  <dc:title/>
</cp:coreProperties>
</file>