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Projekt Nr  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: przejęcia na rzecz Gminy Skarżysko-Kamienna prawa wieczystego użytkowania  nieruchomości gruntowej położonej w Skarżysku-Kamiennej przy ul. Ekonomii 5 wraz z przeniesieniem własności  budynku  stanowiącego odrębny od gruntu przedmiot własności usytuowanego działce Nr 1/267 w zamian za zaległości podatkowe „PKS – IWOPOL” Spółka z o.o. w Skarżysku – Kamiennej z tytułu podatków stanowiących dochody Gmin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a podstawie  art.18 ust.2 pkt 9 lit.”a” ustawy   z dnia 8 marca 1990 roku o </w:t>
      </w:r>
    </w:p>
    <w:p>
      <w:pPr>
        <w:pStyle w:val="Normal"/>
        <w:rPr/>
      </w:pPr>
      <w:r>
        <w:rPr/>
        <w:t>samorządzie gminnym ( Dz. U. z 2001 r. Nr 142  poz. 1591,   z  2002r.  Nr 23 poz. 220,  Nr 62 poz. 558,  Nr 113 poz. 984,  Nr 153  poz. 1271 i Nr 214 poz. 1806 z 2003 r. Nr 80 poz. 717 i  Nr 162 poz. 1568 ) oraz art.66 § 1 pkt 2 i  § 2,3,4 ustawy z dnia 29 sierpnia 1997 roku Ordynacja podatkowa (Dz. U. Nr 137, poz. 926 z późń. zm.),                                                                    Rada Miasta Skarżysko -Kamienna 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Rada Miasta Skarżyska-Kamiennej wyraża zgodę na przejęcie na rzecz Gminy Skarżysko-Kamienna od  „PKS – IWOPOL” Spółka z o.o. w Skarżysku-Kamiennej </w:t>
      </w:r>
    </w:p>
    <w:p>
      <w:pPr>
        <w:pStyle w:val="TextBody"/>
        <w:jc w:val="left"/>
        <w:rPr/>
      </w:pPr>
      <w:r>
        <w:rPr/>
        <w:t>prawa użytkowania wieczystego nieruchomości gruntowej oznaczonej jako działka o numerze 1/267 o łącznej powierzchni 568 m2 uwidocznionych w KW Nr 10801 prowadzonej przez Sąd Rejonowy w Skarżysku-Kamiennej, położonej w Skarżysku - Kamiennej przy ul. Ekonomii 5,  oraz prawa własności   budynku stanowiącego odrębny od gruntu przedmiot włas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rzejęcie nieruchomości wyszczególnionych w § 1 uchwały następuje za zadłużenie</w:t>
      </w:r>
    </w:p>
    <w:p>
      <w:pPr>
        <w:pStyle w:val="Normal"/>
        <w:jc w:val="both"/>
        <w:rPr/>
      </w:pPr>
      <w:r>
        <w:rPr/>
        <w:t>z tytułu podatku od nieruchomości   oraz z tytułu podatku od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uchwały powierza się Prezydentowi Miasta Skarżysko-Kam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PRZEWODNICZĄCY RADY MIAST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Wiesław Piętek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2"/>
        <w:ind w:firstLine="708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KS- IWOPOL” Spółka z o.o. . w Skarżysku-Kamiennej jest zadłużona w stosunku do Gminy Skarżysko-Kamienna z tytułu podatku od nieruchomości oraz z tytułu podatku od środków transportowych.</w:t>
      </w:r>
    </w:p>
    <w:p>
      <w:pPr>
        <w:pStyle w:val="Normal"/>
        <w:jc w:val="both"/>
        <w:rPr/>
      </w:pPr>
      <w:r>
        <w:rPr/>
        <w:t>Nadmienia się, że na dzień 31.12.2004 r. zaległości wynos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odatku od nieruchomości za okres od miesiąca lutego 2003 r. do grudnia 2004 r. należność główna 140.045,10 zł wraz z odsetkami za zwłokę w kwocie 22.279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podatku od środków transportowych – należność główna w kwocie 130.704,13 zł wraz z odsetkami za zwłokę  w  kwocie 19.478,90 zł.</w:t>
      </w:r>
    </w:p>
    <w:p>
      <w:pPr>
        <w:pStyle w:val="Normal"/>
        <w:jc w:val="both"/>
        <w:rPr/>
      </w:pPr>
      <w:r>
        <w:rPr/>
        <w:t xml:space="preserve">Pismem z dnia 15.12.2004 r.  dłużnik wystąpił do Prezydenta Miasta w Skarżysku-Kamiennej o przeniesienie prawa wieczystego użytkowania działki nr 1/267 o pow. 568 m2 zabudowanej budynkiem administracyjno-mieszkalnym o pow. 485 m2 usytuowanym przy ul. Ekonomii 5 na rzecz Urzędu Miasta Skarżysko – Kamienna za zaległości podatkowe Spółki względem Gminy – Miasto Skarżysko – Kamienna. </w:t>
      </w:r>
    </w:p>
    <w:p>
      <w:pPr>
        <w:pStyle w:val="Normal"/>
        <w:jc w:val="both"/>
        <w:rPr/>
      </w:pPr>
      <w:r>
        <w:rPr/>
        <w:t>Do wniosku zostały dołączone wszystkie wymagane dokumenty. Załączony operat szacunkowy określa wartość rynkową majątku na poziomie  337.000 zł, w tym wartość gruntu 11.360,00 zł oraz „wartość rynkową majątku dla wymuszonej sprzedaży” około 235.900 zł.</w:t>
      </w:r>
    </w:p>
    <w:p>
      <w:pPr>
        <w:pStyle w:val="Normal"/>
        <w:jc w:val="both"/>
        <w:rPr/>
      </w:pPr>
      <w:r>
        <w:rPr/>
        <w:t>Nabycie przedmiotowej nieruchomości z przeznaczeniem na mieszkania komunalne jest działaniem cel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11:00Z</dcterms:created>
  <dc:creator>Bogumiła Leszczyńska</dc:creator>
  <dc:description/>
  <dc:language>en-US</dc:language>
  <cp:lastModifiedBy>dorota</cp:lastModifiedBy>
  <cp:lastPrinted>2005-01-19T12:17:00Z</cp:lastPrinted>
  <dcterms:modified xsi:type="dcterms:W3CDTF">2005-01-25T13:30:00Z</dcterms:modified>
  <cp:revision>3</cp:revision>
  <dc:subject/>
  <dc:title>Uchwala nr</dc:title>
</cp:coreProperties>
</file>