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rojekt nr 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 utworzenia wydzielonego rachunku dochodów własnych w jednostkach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budżetowych oświaty (przedszkola, szkoły  podstawowe i gimnazja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ab/>
        <w:t>Na podstawie art. 18 ust. 2 pkt  15 ustawy z dnia 8 marca 1990 r. o samorządzie gminnym ( tekst jednolity - Dz.U. z 2001 r. Nr 142, poz. 1591,zm. z 2002 r.  Nr 23, poz. 220, Nr 62, poz. 558, Nr 113, poz. 984, Nr 153, poz. 1271, Nr 214, poz. 1806, z 2003 r. Nr 80, poz. 717, Nr 162, poz. 1568, z 2004 r. Nr 102, poz. 1055 i Nr 116, poz. 1203),</w:t>
      </w:r>
      <w:r>
        <w:rPr>
          <w:color w:val="000000"/>
        </w:rPr>
        <w:t xml:space="preserve"> art. 18 a ust. 3, ust. 4,  ust. 7 </w:t>
      </w:r>
      <w:r>
        <w:rPr/>
        <w:t xml:space="preserve">ustawy z dnia 26 listopada 1998 r. o finansach publicznych  ( tekst jednolity – Dz.U. z 2003 r. Nr 15, poz. 148; zm. Dz.U. z 2001 r. Nr 88, poz. 961, z 2002 r. Nr 153, poz. 1271, Nr 45, poz. 391, Nr 65, poz. 594, Nr 96, poz. 874,  Nr 166, poz. 1611, Nr 189, poz. 1851, z 2004 r. Nr 19, poz. 177,  </w:t>
      </w:r>
      <w:hyperlink r:id="rId2">
        <w:r>
          <w:rPr>
            <w:rStyle w:val="InternetLink"/>
            <w:color w:val="000000"/>
            <w:u w:val="none"/>
          </w:rPr>
          <w:t>Nr 93, poz. 890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Nr 121, poz. 1264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Nr 123, poz. 1291</w:t>
        </w:r>
      </w:hyperlink>
      <w:r>
        <w:rPr/>
        <w:t>, Nr 210, poz. 2135 i Nr 273, poz. 2703)</w:t>
      </w:r>
      <w:r>
        <w:rPr>
          <w:color w:val="000000"/>
        </w:rPr>
        <w:t xml:space="preserve"> </w:t>
      </w: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§ 1.  Zezwala się jednostkom organizacyjnym oświaty, dla których organem prowadzącym jest Rada Miasta Skarżyska-Kamiennej na gromadzenie dochodów,  określonych poniżej, na wyodrębnionych rachunkach dochodów włas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dochody z tytułu wpłat  za żywienie w stołówkach szkolnych ,</w:t>
      </w:r>
    </w:p>
    <w:p>
      <w:pPr>
        <w:pStyle w:val="Normal"/>
        <w:rPr/>
      </w:pPr>
      <w:r>
        <w:rPr/>
        <w:t>2/ dochody z tytułu oprocentowania rachunków bankowych jednostek,</w:t>
      </w:r>
    </w:p>
    <w:p>
      <w:pPr>
        <w:pStyle w:val="Normal"/>
        <w:rPr/>
      </w:pPr>
      <w:r>
        <w:rPr/>
        <w:t xml:space="preserve">3/ dochody z wykorzystywania mienia oddanego określonej jednostce budżetowej w zarząd </w:t>
      </w:r>
    </w:p>
    <w:p>
      <w:pPr>
        <w:pStyle w:val="Normal"/>
        <w:rPr/>
      </w:pPr>
      <w:r>
        <w:rPr/>
        <w:t xml:space="preserve">    </w:t>
      </w:r>
      <w:r>
        <w:rPr/>
        <w:t>bądź użytkowanie (najem, dzierża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Dochody określone w § 1 pkt. 1 muszą być przeznaczone na zakup artykułów </w:t>
      </w:r>
    </w:p>
    <w:p>
      <w:pPr>
        <w:pStyle w:val="Normal"/>
        <w:rPr/>
      </w:pPr>
      <w:r>
        <w:rPr/>
        <w:t xml:space="preserve">       </w:t>
      </w:r>
      <w:r>
        <w:rPr/>
        <w:t>żywnościowych do zużycia w stołówkach szkolnych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§ 3. Dochody określone w § 1 pkt. 2 i 3 mogą być przeznaczone na wszelkiego rodzaju wydatki rzeczowe jednostki a w szczególności na potrzeby remontowe placówek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§ 4. Jednostki organizacyjne, w których utworzone zostały rachunki dochodów własnych,            na dzień utworzenia przejmują zgromadzone środki finansowe środków specjalnych wraz z ich należnościami i zobowiąz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Traci moc Uchwała Nr 2/7/2001 Rady Miasta Skarżyska-Kamiennej z dnia 28 lutego </w:t>
      </w:r>
    </w:p>
    <w:p>
      <w:pPr>
        <w:pStyle w:val="Normal"/>
        <w:rPr/>
      </w:pPr>
      <w:r>
        <w:rPr/>
        <w:t xml:space="preserve">       </w:t>
      </w:r>
      <w:r>
        <w:rPr/>
        <w:t xml:space="preserve">2001 r. w sprawie środków specjalnych w jednostkach budżetowych oświaty (szkoły </w:t>
      </w:r>
    </w:p>
    <w:p>
      <w:pPr>
        <w:pStyle w:val="Normal"/>
        <w:rPr/>
      </w:pPr>
      <w:r>
        <w:rPr/>
        <w:t xml:space="preserve">       </w:t>
      </w:r>
      <w:r>
        <w:rPr/>
        <w:t>podstawowe i gimnaz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Wykonanie uchwały powierza się Prezydentowi Miasta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ast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Zapisy wymienione w niniejszej uchwale wynikają  ze zmian w ustawie o finansach publicznych  ogłoszonych w Dz. U. z 2004 r. Nr 273, poz. 2703 (ustawa z dnia 25 listopada 2004 r. o zmianie ustawy o finansach publicznych oraz o zmianie niektórych ustaw).                     </w:t>
      </w:r>
    </w:p>
    <w:p>
      <w:pPr>
        <w:pStyle w:val="Normal"/>
        <w:ind w:firstLine="708"/>
        <w:jc w:val="both"/>
        <w:rPr/>
      </w:pPr>
      <w:r>
        <w:rPr/>
        <w:t>Art. 1 ust. 4 w/w ustawy uchyla dotychczasowy art. 21 w brzmieniu: „ Środki specjalne są środkami finansowymi, gromadzonymi przez jednostki budżetowe na wyodrębnionych rachunkach bankowych”, a art. 72 i  73 cytowanej ustawy określą postępowanie w sprawie dotychczas funkcjonujących środków specjal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480" w:hanging="480"/>
    </w:pPr>
    <w:rPr/>
  </w:style>
  <w:style w:type="paragraph" w:styleId="Sclegzm">
    <w:name w:val="scleg-z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93:890&apos;)" TargetMode="External"/><Relationship Id="rId3" Type="http://schemas.openxmlformats.org/officeDocument/2006/relationships/hyperlink" Target="javascript:jpa(&apos;urn:act:du:2004:121:1264&apos;)" TargetMode="External"/><Relationship Id="rId4" Type="http://schemas.openxmlformats.org/officeDocument/2006/relationships/hyperlink" Target="javascript:jpa(&apos;urn:act:du:2004:123:129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2:00Z</dcterms:created>
  <dc:creator>oswiata</dc:creator>
  <dc:description/>
  <dc:language>en-US</dc:language>
  <cp:lastModifiedBy>dorota</cp:lastModifiedBy>
  <cp:lastPrinted>2005-02-04T12:00:00Z</cp:lastPrinted>
  <dcterms:modified xsi:type="dcterms:W3CDTF">2005-02-09T08:45:00Z</dcterms:modified>
  <cp:revision>41</cp:revision>
  <dc:subject/>
  <dc:title/>
</cp:coreProperties>
</file>