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right"/>
        <w:rPr>
          <w:rFonts w:cs="Times New Roman"/>
        </w:rPr>
      </w:pPr>
      <w:r>
        <w:rPr>
          <w:rFonts w:cs="Times New Roman" w:ascii="Times New Roman" w:hAnsi="Times New Roman"/>
        </w:rPr>
        <w:t>/PROJEKT/</w:t>
      </w:r>
    </w:p>
    <w:p>
      <w:pPr>
        <w:pStyle w:val="Domylnie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........................</w:t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RADY MIASTA SKARŻYSKA-KAMIENNEJ</w:t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z dnia .........................2005r.</w:t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w sprawie:  </w:t>
        <w:tab/>
        <w:t>wyrażenia zgody na zawarcie porozumienia między Miastem</w:t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ab/>
        <w:tab/>
        <w:t>Skarżysko-Kamienna i Gminą Suchedniów w celu realizacji</w:t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ab/>
        <w:tab/>
        <w:t>wspólnej polityki transportowej dotyczącej lokalnego</w:t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ab/>
        <w:tab/>
        <w:t>transportu zbiorowego</w:t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 xml:space="preserve">Na podstawie art. 18 ust. 2 pkt. 12 i art. 74 ustawy z dnia 8 marca 1990r.                         o samorządzie gminnym (tekst jedn. Dz.U. z </w:t>
      </w:r>
      <w:r>
        <w:rPr>
          <w:rFonts w:cs="Times New Roman" w:ascii="Times New Roman" w:hAnsi="Times New Roman"/>
          <w:b/>
        </w:rPr>
        <w:t>2001r.</w:t>
      </w:r>
      <w:r>
        <w:rPr>
          <w:rFonts w:cs="Times New Roman" w:ascii="Times New Roman" w:hAnsi="Times New Roman"/>
        </w:rPr>
        <w:t xml:space="preserve"> Nr 142 poz. 1591; z </w:t>
      </w:r>
      <w:r>
        <w:rPr>
          <w:rFonts w:cs="Times New Roman" w:ascii="Times New Roman" w:hAnsi="Times New Roman"/>
          <w:b/>
        </w:rPr>
        <w:t>2002r</w:t>
      </w:r>
      <w:r>
        <w:rPr>
          <w:rFonts w:cs="Times New Roman" w:ascii="Times New Roman" w:hAnsi="Times New Roman"/>
        </w:rPr>
        <w:t xml:space="preserve">. Nr 23 poz. 220; Nr  62 poz. 558; Nr 113 poz. 984; Nr 153, poz. 1271; Nr 214 poz. 1806; z </w:t>
      </w:r>
      <w:r>
        <w:rPr>
          <w:rFonts w:cs="Times New Roman" w:ascii="Times New Roman" w:hAnsi="Times New Roman"/>
          <w:b/>
        </w:rPr>
        <w:t>2003r.</w:t>
      </w:r>
      <w:r>
        <w:rPr>
          <w:rFonts w:cs="Times New Roman" w:ascii="Times New Roman" w:hAnsi="Times New Roman"/>
        </w:rPr>
        <w:t xml:space="preserve"> Nr 80 poz. 717; Nr 162 poz. 1568;  z </w:t>
      </w:r>
      <w:r>
        <w:rPr>
          <w:rFonts w:cs="Times New Roman" w:ascii="Times New Roman" w:hAnsi="Times New Roman"/>
          <w:b/>
        </w:rPr>
        <w:t>2004r</w:t>
      </w:r>
      <w:r>
        <w:rPr>
          <w:rFonts w:cs="Times New Roman" w:ascii="Times New Roman" w:hAnsi="Times New Roman"/>
        </w:rPr>
        <w:t>. Nr 102, poz. 1055; Nr 116, poz. 1203; Nr 214 poz. 1806) Rada Miasta Skarżysko-Kamienna uchwala, co następuje: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§.  Wyraża się zgodę na zawarcie porozumienia pomiędzy Miastem Skarżysko-Kamienna,                    </w:t>
        <w:tab/>
        <w:t xml:space="preserve">a  Gminą Suchedniów w celu realizacji wspólnej polityki transportowej dotyczącej </w:t>
        <w:tab/>
        <w:tab/>
        <w:t>komunikacji miejskiej jako zadania własnego w zakresie lokalnego transportu zbiorowego.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§.  </w:t>
        <w:tab/>
        <w:t>Wykonanie uchwały powierza się Prezydentowi Miasta Skarżysko-Kamienna.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ind w:firstLine="15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§.  Uchwała podlega ogłoszeniu w Dzienniku Urzędowym Województwa Świętokrzyskiego                   </w:t>
        <w:tab/>
        <w:t>i  wchodzi w życie po upływie 14 dni od dnia ogłoszenia.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Domylnie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Rady Miasta Skarżysko-Kamienna</w:t>
      </w:r>
    </w:p>
    <w:p>
      <w:pPr>
        <w:pStyle w:val="Domylnie"/>
        <w:spacing w:lineRule="auto" w:line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ab/>
        <w:tab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eastAsia="Tahoma" w:cs="Tahoma"/>
        </w:rPr>
        <w:t xml:space="preserve"> 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  <w:t>Stosownie do zapisu art. 74 ustawy z dnia 8 marca 1990r. o samorządzie gminnym, gminy mogą zawierać miedzy sobą porozumienia międzygminne dotyczące realizacji określonych przez nie zadań publicznych. W tym celu Miasto Skarżysko-Kamienna oraz Gmina Suchedniów postanowiły zawrzeć porozumienie dotyczące realizacji wspólnej polityki transportowej w zakresie zadania własnego tj. lokalnego transportu drogowego. Gmina Suchedniów na mocy tego porozumienia powierzy Miastu Skarżysko-Kamienna prawa i obowiązki w zakresie prowadzenia lokalnego transportu zbiorowego na terenie Gminy Suchedniów.</w:t>
      </w:r>
    </w:p>
    <w:p>
      <w:pPr>
        <w:pStyle w:val="Domylnie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03:00Z</dcterms:created>
  <dc:creator>dorota</dc:creator>
  <dc:description/>
  <dc:language>en-US</dc:language>
  <cp:lastModifiedBy>dorota</cp:lastModifiedBy>
  <dcterms:modified xsi:type="dcterms:W3CDTF">2005-02-14T11:03:00Z</dcterms:modified>
  <cp:revision>2</cp:revision>
  <dc:subject/>
  <dc:title/>
</cp:coreProperties>
</file>