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ASTA SKARŻYSKA – KA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zmian w budżecie miasta na 2005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18 ust.2 pkt.4 ustawy z dnia 8 marca 1990r. o samorządzie gminnym / jednolity tekst Dz. U. Nr 142 poz. 1591 z 2001r. oraz zmiany z 2002r. Dz. U. Nr 23 poz.220, Nr 62 poz. 558, Nr 113 poz. 984, Nr 153 poz. 1271, Nr 214 poz. 1806, z 2003r. Nr 80 poz. 717, Nr 162 poz. 1568, z 2004r. Nr 102 poz. 1055, Nr 116 poz. 1203 i Nr 167 poz. 1759/ i art. 18a ust. 3, ust. 4 ust.7, art.124  ustawy z dnia 26 listopada 1998r. o finansach publicznych / jednolity tekst Dz. U. z 2003r. Nr 15 poz. 148 oraz zmiany Dz. U. Nr 45 poz. 391, Nr 65 poz. 594, Nr 96 poz. 874, Nr 166 poz. 1611, Nr 189 poz. 1851 i z roku 2004 Nr 19 poz. 177, Nr 93 poz. 890, Nr 121 poz. 1264, Nr 123 poz. 1291, Nr 210 poz. 2135, i Nr 273 poz. 2703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a – Kamiennej uchwala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5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1. Wprowadza się zmianę do § 2 uchwały budżetowej ustalającego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sokość wydatków budżetowych miasta Skarżyska – Kam.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odziale na wydatki bieżące i wydatki majątkowe i tak 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/ w wydatkach bieżących 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poz. wynagrodzenia i pochodne od wynagrodzeń skreśla się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tychczasową kwotę                                                       25.651.512.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wprowadza się nową kwotę                                            25.699.512.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2. Równocześnie o w/w różnicę tj. o  kwotę 48.000.-ulega zmia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łącznik  Nr 2 do uchwały budżetowej w kolumnie wynagro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 pochodne 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w dziale 750 rozdziale 75023 dotychczasowa kwota            4.185.000.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lega zmianie na kwotę                                                          4.193.000.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 dziale 851 rozdziale 85154 dotychczasowa kwota               155.320.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lega zmianie na kwotę                                                             195.320.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</w:rPr>
        <w:tab/>
        <w:t xml:space="preserve">3. Wprowadza się zmianę do § 7 pkt.2 uchwały budżetowej na 2005r.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tyczącego planu przychodów i wydatków środków specjalnych 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/ skreśla się zapis punktu 2 o treści 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„ </w:t>
      </w:r>
      <w:r>
        <w:rPr>
          <w:sz w:val="28"/>
          <w:szCs w:val="28"/>
        </w:rPr>
        <w:t>Ustala się plan przychodów środków specjalnych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łącznej kwocie                                                      1.040.140.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ydatków w kwocie                                                 1.072.495.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godnie z załącznikiem Nr 6. „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/ wprowadza się zapis punktu 2 o treści 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„ </w:t>
      </w:r>
      <w:r>
        <w:rPr>
          <w:sz w:val="28"/>
          <w:szCs w:val="28"/>
        </w:rPr>
        <w:t xml:space="preserve">Ustala się przychody i wydatki dochodów własnych jednostek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udżetowych – zgodnie z załącznikiem Nr 6 do uchwały „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/ w ślad za powyższą zmianą – ulega zmianie załącznik Nr 6 do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chwały budżetowej.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§ 2. Wykonanie uchwały zleca się Prezydentowi Miasta Skarżyska – Kam.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lan przychodów i wydatków dochodów własnych</w:t>
      </w:r>
    </w:p>
    <w:p>
      <w:pPr>
        <w:pStyle w:val="Normal"/>
        <w:ind w:left="51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jednostek budże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2215"/>
        <w:gridCol w:w="1314"/>
        <w:gridCol w:w="1403"/>
        <w:gridCol w:w="1315"/>
        <w:gridCol w:w="1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pocz. rok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rzychod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yda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koniec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koły podsta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kacja i opieka wychow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etlice szkoln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.7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5.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.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5.6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5.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3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1.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7.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.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kt.1 i 2  uchwały wynikły ze zmian wprowadzonych do klasyfikacji budżetowej dochodów i wydatków z których wynika, iż wprowadzony nowy paragraf wydatków 4170 o nazwie „Wynagrodzenia bezosobowe „ – powinien się znajdować w grupie wydatków na wynagrodzenia i pochodne od wynagrodze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kt.3 uchwały są wynikiem zmian wprowadzonych w ustawie o finansach publicznych ogłoszonych w Dz. U. Nr 273 poz. 2703 z 2004r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07:00Z</dcterms:created>
  <dc:creator>Ewa Gębska</dc:creator>
  <dc:description/>
  <dc:language>en-US</dc:language>
  <cp:lastModifiedBy>dorota</cp:lastModifiedBy>
  <cp:lastPrinted>2005-02-14T12:37:00Z</cp:lastPrinted>
  <dcterms:modified xsi:type="dcterms:W3CDTF">2005-02-14T11:37:00Z</dcterms:modified>
  <cp:revision>3</cp:revision>
  <dc:subject/>
  <dc:title>U C H W A Ł A   Nr </dc:title>
</cp:coreProperties>
</file>