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ab/>
        <w:tab/>
        <w:t xml:space="preserve">                                                                           Projekt...................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Uchwała   Nr .............................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Rady  Miasta Skarżyska-Kamiennej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 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w sprawie</w:t>
      </w:r>
      <w:r>
        <w:rPr>
          <w:b/>
          <w:bCs/>
        </w:rPr>
        <w:t xml:space="preserve"> zatwierdzenia regulaminu przyznawania dopłat do dofinansowania </w:t>
      </w:r>
    </w:p>
    <w:p>
      <w:pPr>
        <w:pStyle w:val="Normal"/>
        <w:ind w:firstLine="708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oskonalenia zawodowego nauczycieli placówek oświatowych dla których </w:t>
      </w:r>
    </w:p>
    <w:p>
      <w:pPr>
        <w:pStyle w:val="Normal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organem prowadzącym jest gmina Skarżysko-Kamienna </w:t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ab/>
        <w:t xml:space="preserve">Na podstawie art. 7 ust. 1 pkt 8 i art. 18 ust. 2 pkt 15 ustawy z dnia 8 marca               1990 r. o samorządzie gminnym ( tekst jednolity - Dz.U. z 2001 r. Nr 142, poz. 1591,zm. z 2002 r.  Nr 23, poz. 220, Nr 62, poz. 558, Nr 113, poz. 984, Nr 153, poz. 1271, Nr 214, poz. 1806, z 2003 r. Nr 80, poz. 717, Nr 162, poz. 1568; z 2004 r. Nr 102, poz. 1055 i Nr 116, poz. 1203), </w:t>
      </w:r>
      <w:r>
        <w:rPr>
          <w:color w:val="000000"/>
        </w:rPr>
        <w:t xml:space="preserve">w związku z art. 70a ust. 1 i art. 91d ust. 1 ustawy z dnia 26 stycznia 1982 r.  Karta Nauczyciela (tekst jednolity – Dz. U. z 2003 r. Nr 118, poz. 1112; zm. Dz. U. z 2003 r. </w:t>
      </w:r>
      <w:hyperlink r:id="rId2">
        <w:r>
          <w:rPr>
            <w:rStyle w:val="InternetLink"/>
            <w:color w:val="000000"/>
            <w:u w:val="none"/>
          </w:rPr>
          <w:t>Nr 90, poz. 844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Nr 137, poz. 1304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Nr 203, poz. 1966</w:t>
        </w:r>
      </w:hyperlink>
      <w:r>
        <w:rPr>
          <w:color w:val="000000"/>
        </w:rPr>
        <w:t xml:space="preserve"> i </w:t>
      </w:r>
      <w:hyperlink r:id="rId5">
        <w:r>
          <w:rPr>
            <w:rStyle w:val="InternetLink"/>
            <w:color w:val="000000"/>
            <w:u w:val="none"/>
          </w:rPr>
          <w:t>Nr 213, poz. 2081</w:t>
        </w:r>
      </w:hyperlink>
      <w:r>
        <w:rPr>
          <w:color w:val="000000"/>
        </w:rPr>
        <w:t xml:space="preserve">; z 2004 r. </w:t>
      </w:r>
      <w:hyperlink r:id="rId6">
        <w:r>
          <w:rPr>
            <w:rStyle w:val="InternetLink"/>
            <w:color w:val="000000"/>
            <w:u w:val="none"/>
          </w:rPr>
          <w:t>Nr 96, poz. 959</w:t>
        </w:r>
      </w:hyperlink>
      <w:r>
        <w:rPr>
          <w:color w:val="000000"/>
        </w:rPr>
        <w:t xml:space="preserve"> i </w:t>
      </w:r>
      <w:hyperlink r:id="rId7">
        <w:r>
          <w:rPr>
            <w:rStyle w:val="InternetLink"/>
            <w:color w:val="000000"/>
            <w:u w:val="none"/>
          </w:rPr>
          <w:t>Nr 179, poz. 1845</w:t>
        </w:r>
      </w:hyperlink>
      <w:r>
        <w:rPr>
          <w:color w:val="000000"/>
        </w:rPr>
        <w:t xml:space="preserve">) </w:t>
      </w: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1. </w:t>
        <w:tab/>
        <w:t xml:space="preserve">W budżecie gminy Skarżysko-Kamienna w dziale 801 rozdziale 80146 i dziale 854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rozdziale 85446 wydziela się środki na dofinansowanie doskonalenia zawodowego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nauczycie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708"/>
        <w:jc w:val="both"/>
        <w:rPr/>
      </w:pPr>
      <w:r>
        <w:rPr/>
        <w:t xml:space="preserve">§ 2. </w:t>
        <w:tab/>
        <w:t>Wysokość środków, o których mowa w § 1 wynosi 1% planowanych rocznych środków przeznaczonych na wynagrodzenia osobowe nauczycieli szkół podstawowych i gimnazjów dla których organem prowadzącym jest gmina Skarżysko-Kamienna.</w:t>
      </w:r>
    </w:p>
    <w:p>
      <w:pPr>
        <w:pStyle w:val="TextBody"/>
        <w:ind w:left="708" w:hanging="708"/>
        <w:jc w:val="both"/>
        <w:rPr/>
      </w:pPr>
      <w:r>
        <w:rPr/>
      </w:r>
    </w:p>
    <w:p>
      <w:pPr>
        <w:pStyle w:val="TextBody"/>
        <w:ind w:left="708" w:hanging="708"/>
        <w:jc w:val="both"/>
        <w:rPr/>
      </w:pPr>
      <w:r>
        <w:rPr/>
        <w:t>§ 3.</w:t>
        <w:tab/>
        <w:t>Dla nauczycieli przedszkoli środki przeznaczone na doskonalenie zawodowe znajdują się w budżecie Zespołu Obsługi Ekonomiczno-Administracyjnej Przedszkoli Publicznych w Skarżysku-Kamiennej.</w:t>
      </w:r>
    </w:p>
    <w:p>
      <w:pPr>
        <w:pStyle w:val="TextBody"/>
        <w:ind w:left="708" w:hanging="708"/>
        <w:jc w:val="both"/>
        <w:rPr/>
      </w:pPr>
      <w:r>
        <w:rPr/>
      </w:r>
    </w:p>
    <w:p>
      <w:pPr>
        <w:pStyle w:val="TextBody"/>
        <w:ind w:left="708" w:hanging="708"/>
        <w:jc w:val="both"/>
        <w:rPr/>
      </w:pPr>
      <w:r>
        <w:rPr/>
        <w:t xml:space="preserve">§ 4. </w:t>
        <w:tab/>
        <w:t xml:space="preserve">Tryb i sposób przyznawania </w:t>
      </w:r>
      <w:r>
        <w:rPr>
          <w:bCs/>
          <w:iCs/>
        </w:rPr>
        <w:t>dopłat do dofinansowania doskonalenia zawodowego</w:t>
      </w:r>
      <w:r>
        <w:rPr>
          <w:b/>
          <w:i/>
        </w:rPr>
        <w:t xml:space="preserve"> </w:t>
      </w:r>
      <w:r>
        <w:rPr>
          <w:bCs/>
          <w:iCs/>
        </w:rPr>
        <w:t>nauczycieli</w:t>
      </w:r>
      <w:r>
        <w:rPr>
          <w:b/>
          <w:i/>
        </w:rPr>
        <w:t xml:space="preserve"> </w:t>
      </w:r>
      <w:r>
        <w:rPr/>
        <w:t>określa regulamin stanowiący załącznik nr 1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708"/>
        <w:jc w:val="both"/>
        <w:rPr/>
      </w:pPr>
      <w:r>
        <w:rPr/>
        <w:t>§ 5.</w:t>
        <w:tab/>
        <w:t xml:space="preserve">Powołuje się Komisję ds. kwalifikowania wniosków w składzie :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stępca Prezydenta Miasta jako przewodniczący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zedstawiciel Komisji Oświaty, Wychowania , Kultury, Sportu i Rekreacji</w:t>
      </w:r>
    </w:p>
    <w:p>
      <w:pPr>
        <w:pStyle w:val="TextBody"/>
        <w:ind w:left="1068" w:hanging="0"/>
        <w:jc w:val="both"/>
        <w:rPr/>
      </w:pPr>
      <w:r>
        <w:rPr/>
        <w:t>Rady Miasta Skarżyska-Kamiennej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Naczelnik Wydziału Oświaty, Kultury i Zdrowia Urzędu Miasta Skarżyska-Kamiennej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o jednym przedstawicielu nauczycielskich związków zawodowych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§ 6.   Traci moc Zarządzenie Nr 78/2003 Prezydenta Miasta Skarżyska-Kamiennej z dnia  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ab/>
        <w:t xml:space="preserve">29 maja 2003 r. w sprawie zatwierdzenia regulaminu przyznawania dopłat do 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 xml:space="preserve">dofinansowania  doskonalenia zawodowego nauczycieli placówek oświatowych dla 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 xml:space="preserve">których  organem prowadzącym jest gmina Skarżysko-Kamienna oraz powołania       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>Komisji ds. kwalifikowania wniosków w powyższej sprawie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708" w:hanging="708"/>
        <w:jc w:val="both"/>
        <w:rPr/>
      </w:pPr>
      <w:r>
        <w:rPr/>
        <w:t xml:space="preserve">§ 7.   Wykonanie uchwały  powierza się Prezydentowi  Miasta Skarżyska-Kamiennej. </w:t>
      </w:r>
    </w:p>
    <w:p>
      <w:pPr>
        <w:pStyle w:val="TextBody"/>
        <w:ind w:left="708" w:hanging="708"/>
        <w:jc w:val="both"/>
        <w:rPr/>
      </w:pPr>
      <w:r>
        <w:rPr/>
      </w:r>
    </w:p>
    <w:p>
      <w:pPr>
        <w:pStyle w:val="TextBody"/>
        <w:ind w:left="708" w:hanging="708"/>
        <w:jc w:val="both"/>
        <w:rPr/>
      </w:pPr>
      <w:r>
        <w:rPr/>
        <w:t>§ 8.  Uchwała wchodzi w życie z dniem podjęcia.</w:t>
      </w:r>
    </w:p>
    <w:p>
      <w:pPr>
        <w:pStyle w:val="TextBody"/>
        <w:ind w:left="708" w:hanging="708"/>
        <w:jc w:val="both"/>
        <w:rPr/>
      </w:pPr>
      <w:r>
        <w:rPr/>
      </w:r>
    </w:p>
    <w:p>
      <w:pPr>
        <w:pStyle w:val="TextBody"/>
        <w:ind w:left="4956" w:firstLine="708"/>
        <w:jc w:val="both"/>
        <w:rPr/>
      </w:pPr>
      <w:r>
        <w:rPr/>
        <w:t>Przewodniczący  Rady Mia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>Uzasadnienie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Działając na podstawie art. 70a ust. 1 ustawy z dnia </w:t>
      </w:r>
      <w:r>
        <w:rPr>
          <w:color w:val="000000"/>
        </w:rPr>
        <w:t>26 stycznia 1982 r.  Karta Nauczyciela (tekst jednolity – Dz. U. z 2003 r. Nr 118, poz. 1112 z póź. zm.),</w:t>
      </w:r>
      <w:r>
        <w:rPr/>
        <w:t xml:space="preserve"> organ prowadzący szkoły w swoich budżetach wyodrębnia środki na dofinansowanie doskonalenia zawodowego nauczycieli z uwzględnieniem doradztwa metodycznego – w wysokości 1% planowanych rocznych środków przeznaczonych na  wynagrodzenia osobowe nauczycieli. </w:t>
      </w:r>
    </w:p>
    <w:p>
      <w:pPr>
        <w:pStyle w:val="TextBody"/>
        <w:jc w:val="both"/>
        <w:rPr/>
      </w:pPr>
      <w:r>
        <w:rPr/>
        <w:tab/>
        <w:t>Zgodnie z art. 91d ust 1 znowelizowanej ustawy Karta Nauczyciela  wykonanie  zadań art. 70a ust.1  KN należy do kompetencji rady gminy.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hanging="72"/>
        <w:rPr/>
      </w:pPr>
      <w:r>
        <w:rPr/>
        <w:t>Załącznik Nr 1</w:t>
      </w:r>
    </w:p>
    <w:p>
      <w:pPr>
        <w:pStyle w:val="Normal"/>
        <w:ind w:left="6372" w:hanging="72"/>
        <w:rPr/>
      </w:pPr>
      <w:r>
        <w:rPr/>
        <w:t>do Uchwały Nr ...................</w:t>
      </w:r>
    </w:p>
    <w:p>
      <w:pPr>
        <w:pStyle w:val="Normal"/>
        <w:ind w:left="5592" w:firstLine="708"/>
        <w:rPr/>
      </w:pPr>
      <w:r>
        <w:rPr/>
        <w:t>Rady Miasta Skarżyska</w:t>
      </w:r>
    </w:p>
    <w:p>
      <w:pPr>
        <w:pStyle w:val="Normal"/>
        <w:ind w:left="5592" w:firstLine="708"/>
        <w:rPr/>
      </w:pPr>
      <w:r>
        <w:rPr/>
        <w:t>z dnia 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Regulamin przyznawani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dopłat do dofinansowania doskonalenia zawodowego nauczycieli placówek oświatowych dla których organem prowadzącym jest gmina Skarżysko-Kamienn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Rozdział. I. </w:t>
      </w:r>
      <w:r>
        <w:rPr>
          <w:b/>
          <w:i/>
        </w:rPr>
        <w:t>Uprawnieni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§ 1. Uprawnionymi do otrzymania dofinansowania do doskonalenia zawodowego są </w:t>
      </w:r>
    </w:p>
    <w:p>
      <w:pPr>
        <w:pStyle w:val="TextBody"/>
        <w:ind w:firstLine="426"/>
        <w:jc w:val="both"/>
        <w:rPr/>
      </w:pPr>
      <w:r>
        <w:rPr/>
        <w:t>nauczyciele przedszkoli, szkół podstawowych i gimnazjów którzy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ą nauczycielami mianowanymi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ą zatrudnieni w pełnym wymiarze czasu pracy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zyskali co najmniej dobrą ocenę pracy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zyskali pozytywną, merytorycznie uzasadnioną opinię dyrektora placówki dotyczącą kierunku kształcenia w zestawieniu z potrzebami kadrowymi, zgodnie z planem rozwoju szkoły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zyskali zaliczenie I semestr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2.  W miarę posiadanych środków finansowych dofinansowanie może być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przyznane nauczycielom kontraktowym i stażyst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ozdział II. </w:t>
      </w:r>
      <w:r>
        <w:rPr>
          <w:b/>
          <w:i/>
        </w:rPr>
        <w:t>Organizacja pracy komisji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1.   Dopłaty do doskonalenia zawodowego nauczycieli przyznaje Prezydent Miasta na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niosek Komisji ds. kwalifikowania wniosków, zwanej dalej Komisj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2. Zadaniem Komisji jest kwalifikacja wniosków, wnioskowanie do Prezydenta Miasta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o zatwierdzenie podziału limitu środków przeznaczonych na  dofinansowanie oraz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o przyznanie dofinansowania poszczególnym nauczyciel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3. Komisja zbiera się dwa razy w roku w kwietniu i październiku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4.  Obrady Komisji są tajn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 5.  Obrady Komisji są prawomocne przy udziale co najmniej trzech jej członk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6.  Wniosek Komisji składany na ręce Prezydenta Miasta ma formę protokołu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z posiedzenia (wykaz zbiorczy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ozdział III. </w:t>
      </w:r>
      <w:r>
        <w:rPr>
          <w:b/>
          <w:i/>
        </w:rPr>
        <w:t>Zasady przyznawania dopłat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 1. Ustala się kolejność przyznawania dofinansowania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tudia podyplomow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tudia wyższe uprawniające do nauczania drugiego kierunku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tudia uzupełniające w zakresie nauczania języków obcych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auczycielom uzupełniającym swoje kwalifikacj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2.  Wysokość dofinansowania wynosi od 40% do 80% kosztów czesnego. Wysokość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poszczególnych dopłat każdorazowo ustala Komisja w ramach posiadanych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środk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3. Dofinansowanie do dokształcania zawodowego przyznaje się na podstawie wniosku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złożonego przez zainteresowanego nauczyciela w terminie do końca marca  i końca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września w Wydziale Oświaty, Kultury  i Zdrowia Urzędu Miasta Skarżyska-Kamiennej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ul. Sikorskiego 18, pokój nr 6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4.  W przypadku dużej liczby wniosków o dofinansowanie Komisja może ustalić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dodatkowe kryteria rozdziału środków finans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5. O przyznaniu dofinansowania zainteresowani nauczyciele informowani są przez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pracodawców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>§ 6.  Przyznane dofinansowanie podlega zwrotowi w przypadku :</w:t>
      </w:r>
    </w:p>
    <w:p>
      <w:pPr>
        <w:pStyle w:val="TextBody"/>
        <w:numPr>
          <w:ilvl w:val="0"/>
          <w:numId w:val="10"/>
        </w:numPr>
        <w:rPr/>
      </w:pPr>
      <w:r>
        <w:rPr/>
        <w:t>powtarzania semestru lub roku,</w:t>
      </w:r>
    </w:p>
    <w:p>
      <w:pPr>
        <w:pStyle w:val="TextBody"/>
        <w:numPr>
          <w:ilvl w:val="0"/>
          <w:numId w:val="2"/>
        </w:numPr>
        <w:rPr/>
      </w:pPr>
      <w:r>
        <w:rPr/>
        <w:t>przerwania studiów przed ich ukończeniem,</w:t>
      </w:r>
    </w:p>
    <w:p>
      <w:pPr>
        <w:pStyle w:val="TextBody"/>
        <w:numPr>
          <w:ilvl w:val="0"/>
          <w:numId w:val="2"/>
        </w:numPr>
        <w:rPr/>
      </w:pPr>
      <w:r>
        <w:rPr/>
        <w:t>rozwiązania umowy o pracę na prośbę nauczyciela w ciągu trzech lat od chwili ukończenia studiów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związanie umowy o pracę z winy nauczyciela w ciągu trzech lat od chwili ukończenia studiów. 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dział IV. </w:t>
      </w:r>
      <w:r>
        <w:rPr>
          <w:b/>
          <w:i/>
        </w:rPr>
        <w:t xml:space="preserve">Postanowienia końcowe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§ 1. System dopłat jest narzędziem polityki kadrowej Prezydenta Miasta i nie stanowi </w:t>
      </w:r>
    </w:p>
    <w:p>
      <w:pPr>
        <w:pStyle w:val="TextBody"/>
        <w:rPr/>
      </w:pPr>
      <w:r>
        <w:rPr/>
        <w:t xml:space="preserve">       </w:t>
      </w:r>
      <w:r>
        <w:rPr/>
        <w:t>pomocy socjalnej dla studiujących nauczyci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  Wzór wniosku o dofinansowanie stanowi załącznik do regulam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540" w:firstLine="708"/>
        <w:rPr>
          <w:b/>
          <w:b/>
          <w:i/>
          <w:i/>
        </w:rPr>
      </w:pPr>
      <w:r>
        <w:rPr>
          <w:b/>
          <w:i/>
        </w:rPr>
        <w:t>WNIOSEK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o przyznanie dofinansowania do dokształcania zawodoweg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                    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(imię i nazwisko)                                                                          ( nazwa placówki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                     .................................................................</w:t>
      </w:r>
    </w:p>
    <w:p>
      <w:pPr>
        <w:pStyle w:val="TextBody"/>
        <w:ind w:left="480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 adres, telefon )                                                        (stanowisko, stopień awansu zawodowego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                  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 nauczany przedmiot )                                                                   ( wykształcenie )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rPr/>
      </w:pPr>
      <w:r>
        <w:rPr>
          <w:sz w:val="20"/>
        </w:rPr>
        <w:t>Zwracam się z prośbą o dofinansowanie do studiów podyplomowych, uprawniających do nauczania drugiego kierunku, językowych. *</w:t>
      </w:r>
      <w:r>
        <w:rPr>
          <w:sz w:val="20"/>
          <w:vertAlign w:val="superscript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  <w:t>Studia odbywają się w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 nazwa i adres uczelni )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( rodzaj, kierunek studiów, ilość semestrów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) 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( ile semestrów student ukończył )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                                      </w:t>
      </w:r>
    </w:p>
    <w:p>
      <w:pPr>
        <w:pStyle w:val="TextBody"/>
        <w:rPr/>
      </w:pPr>
      <w:r>
        <w:rPr>
          <w:sz w:val="20"/>
        </w:rPr>
        <w:t>.................................................................                                                        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 data )                                                                                           ( podpis nauczyciela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55pt" to="493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Potwierdzenie uczelni :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Stwierdzam, iż dane zawarte w pkt. 1-3 są zgodne z prawdą. Wnioskodawca nie powtarza semestru, roku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płata za semestr ...................................  w roku akademickim ................................. wynosi  ...............................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( słownie ) .....................................................................................................................................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                                                        ....................................................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0"/>
        </w:rPr>
        <w:t xml:space="preserve">              </w:t>
      </w:r>
      <w:r>
        <w:rPr>
          <w:sz w:val="20"/>
        </w:rPr>
        <w:t>( data )                                                                                                          ( pieczęć uczelni )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8.5pt" to="493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pinia dyrektora szkoły.</w:t>
      </w:r>
    </w:p>
    <w:p>
      <w:pPr>
        <w:pStyle w:val="TextBody"/>
        <w:rPr>
          <w:sz w:val="20"/>
        </w:rPr>
      </w:pPr>
      <w:r>
        <w:rPr>
          <w:sz w:val="20"/>
        </w:rPr>
        <w:tab/>
        <w:t>Stwierdzam, iż kierunek studiów podjęty przez wnioskodawcę jest kierunkiem wynikającym z potrzeb kadrowych i programowych placówki, jest uwzględniony w planie rozwoju placówki.</w:t>
      </w:r>
    </w:p>
    <w:p>
      <w:pPr>
        <w:pStyle w:val="TextBody"/>
        <w:rPr>
          <w:sz w:val="20"/>
        </w:rPr>
      </w:pPr>
      <w:r>
        <w:rPr>
          <w:sz w:val="20"/>
        </w:rPr>
        <w:t>Uzasadnienie 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0"/>
        </w:rPr>
        <w:t>..................................                                                                                               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 data )                                                                                                                    ( podpis 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świadczenie wnioskodawcy.</w:t>
      </w:r>
    </w:p>
    <w:p>
      <w:pPr>
        <w:pStyle w:val="TextBody"/>
        <w:rPr>
          <w:sz w:val="20"/>
        </w:rPr>
      </w:pPr>
      <w:r>
        <w:rPr>
          <w:sz w:val="20"/>
        </w:rPr>
        <w:tab/>
        <w:t>Akceptuję postanowienia Regulaminu przyznawania dopłat do dofinansowania doskonalenia zawodowego nauczycie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                                               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 data złożenia )                                                                                      ( podpis nauczyciela )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5842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4.6pt" to="472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niepotrzebne skreślić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ecyzja Komisji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odpisy członków Komisj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</w:t>
      </w:r>
      <w:r>
        <w:rPr>
          <w:sz w:val="20"/>
        </w:rPr>
        <w:t>( data 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zm">
    <w:name w:val="scleg-zm"/>
    <w:basedOn w:val="Normal"/>
    <w:qFormat/>
    <w:pPr>
      <w:ind w:left="120" w:hanging="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3:90:844&apos;)" TargetMode="External"/><Relationship Id="rId3" Type="http://schemas.openxmlformats.org/officeDocument/2006/relationships/hyperlink" Target="javascript:jpa(&apos;urn:act:du:2003:137:1304&apos;)" TargetMode="External"/><Relationship Id="rId4" Type="http://schemas.openxmlformats.org/officeDocument/2006/relationships/hyperlink" Target="javascript:jpa(&apos;urn:act:du:2003:203:1966&apos;)" TargetMode="External"/><Relationship Id="rId5" Type="http://schemas.openxmlformats.org/officeDocument/2006/relationships/hyperlink" Target="javascript:jpa(&apos;urn:act:du:2003:213:2081&apos;)" TargetMode="External"/><Relationship Id="rId6" Type="http://schemas.openxmlformats.org/officeDocument/2006/relationships/hyperlink" Target="javascript:jpa(&apos;urn:act:du:2004:96:959&apos;)" TargetMode="External"/><Relationship Id="rId7" Type="http://schemas.openxmlformats.org/officeDocument/2006/relationships/hyperlink" Target="javascript:jpa(&apos;urn:act:du:2004:179:1845&apos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57:00Z</dcterms:created>
  <dc:creator>oswiata</dc:creator>
  <dc:description/>
  <dc:language>en-US</dc:language>
  <cp:lastModifiedBy>osw</cp:lastModifiedBy>
  <cp:lastPrinted>2005-02-11T10:12:00Z</cp:lastPrinted>
  <dcterms:modified xsi:type="dcterms:W3CDTF">2005-02-11T09:14:00Z</dcterms:modified>
  <cp:revision>32</cp:revision>
  <dc:subject/>
  <dc:title>Zarządzenie Nr 78/2003</dc:title>
</cp:coreProperties>
</file>