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rojekt nr 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chwała Nr .........................</w:t>
      </w:r>
    </w:p>
    <w:p>
      <w:pPr>
        <w:pStyle w:val="Heading1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 ustalenia najniższego wynagradzania oraz wysokości jednego punk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ynagrodzenia pracowników jednostek działających w zakresie oświa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(nie będących nauczycielami) zatrudnionych w przedszkolach, szkoł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odstawowych, gimnazjach i Zespole Obsługi Ekonomiczn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dministracyjnej Przedszkoli Publicznych w Skarżysku-Kamiennej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 15 ustawy z dnia 8 marca 1990 r. o samorządzie gminnym  (tekst jednolity - Dz.U. z 2001 r. Nr 142, poz. 1591,zm. z 2002 r.  Nr 23, poz. 220, Nr 62, poz. 558, Nr 113, poz. 984, Nr 153, poz. 1271, Nr 214, poz. 1806, z 2003 r. Nr 80,  poz. 717, Nr 162, poz. 1568, z 2004 r. Nr 102, poz. 1055, Nr 116, poz. 1203) oraz § 2 i § 3 rozporządzenia Rady Ministrów z dnia 26 lipca 2000 r. w sprawie  zasad wynagradzania i wymagań kwalifikacyjnych pracowników samorządowych zatrudnionych w jednostkach organizacyjnych jednostek samorządu terytorialnego (Dz. U. z 2000 r. Nr 61, poz. 708, z 2001 r.  Dz. U. Nr 34, poz. 393, z 2002 r.  Nr 210, poz. 1785, z 2004 r. Nr 47, poz. 44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§ 1. Ustala się najniższe wynagrodzenie pracowników w jednostkach działających w zakresie oświaty (nie będących nauczycielami) zatrudnionych w przedszkolach, szkołach  podstawowych, gimnazjach i Zespole Obsługi Ekonomiczno-Administracyjnej Przedszkoli Publicznych w Skarżysku-Kamiennej w wysokości 55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stala się wartość punktu w wysokości 2,78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3. Ustala się średni wskaźnik wzrostu wynagrodzenia w wysokości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Traci moc Uchwała Nr XIV/31/2004 Rady Miasta Skarżyska-Kamiennej z dnia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2 kwietnia 2004 r. w sprawie ustalenia najniższego wynagradzania oraz wysoko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dnego punktu wynagrodzenia pracowników jednostek działających w zakresie oświat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nie będących  nauczycielami) zatrudnionych w przedszkolach, szkołach podstawowych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imnazjach i Zespole Obsługi Ekonomiczno-Administracyjnej Przedszkoli Publicz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karżysku- 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Uchwała wchodzi w życie z dniem podjęcia z mocą obowiązującą od dnia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stycz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 ustawy budżetowej na rok 2005  z dnia 22 grudnia 2004 r. (Dz.U. Nr 278, poz. 2755)  art.17 ust. 1 pkt 3 „średnioroczny wskaźnik wzrostu wynagrodzeń w sferze budżetowej - w wysokości 103%” oraz ust. 3 „podwyższenie wynagrodzeń dla pracowników sfery budżetowej nastąpi od dnia 1 stycznia 2005 r.; w ramach środków ujętych w budżetach właściwych dysponentów części budżetowych”  przy ustaleniu najniższego wynagrodzenia w wysokości 551 zł oraz wartości punktu 2,78 zł zostanie zachowany średni wzrost wynagrodzeń w podległych jednostkach w wysokości 3%. W planach budżetowych na 2005 r. ujęto średni wzrost wynagrodzeń pracowników administracji i obsługi w w/w wysokości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36:00Z</dcterms:created>
  <dc:creator>oswiata</dc:creator>
  <dc:description/>
  <dc:language>en-US</dc:language>
  <cp:lastModifiedBy>osw</cp:lastModifiedBy>
  <cp:lastPrinted>2005-02-11T10:29:00Z</cp:lastPrinted>
  <dcterms:modified xsi:type="dcterms:W3CDTF">2005-02-11T09:35:00Z</dcterms:modified>
  <cp:revision>23</cp:revision>
  <dc:subject/>
  <dc:title/>
</cp:coreProperties>
</file>