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Projekt Nr .......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U C H W A Ł A  Nr  ....../  .......  /2005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.............. 2005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:</w:t>
      </w:r>
      <w:r>
        <w:rPr>
          <w:b/>
        </w:rPr>
        <w:t xml:space="preserve">  zmiany uchwały  Nr 3/20/2002  Rady Miasta Skarżyska-Kamiennej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 dnia 19 grudnia 2002r. w sprawie  powołania Komisji Dyscyplinar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 art. 27   ustawy  z dnia 22 marca 1990r. o pracownikach   samorządowych  ( Dz.U.z 2001r. Nr 142,poz. 1593 zm. z 2002r. Nr 113,poz.984 ,                      Nr 214 poz.1806  ) oraz Rozporządzenia Rady Ministrów z dnia 9 lipca 1990r. w sprawie powoływania  komisji dyscyplinarnych orzekających za naruszenie obowiązków przez mianowanych pracowników samorządowych i postępowania przed tymi komisjami                     ( Dz.U z 1990r. Nr 57,poz. 336 )   Rada  Miasta   Skarżyska-Kamiennej    </w:t>
      </w:r>
      <w:r>
        <w:rPr>
          <w:b/>
        </w:rPr>
        <w:t xml:space="preserve">u  c   h   w   a   l   a    </w:t>
      </w:r>
      <w:r>
        <w:rP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Dokonuje się zmiany w zapisie § 2  uchwały  Nr 3/20/2002 Rady Miasta                                z dnia  19 grudnia 2002r.   poprzez zmianę w składu osobowego Komisji Dyscyplinarnej I instan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reślenie w pkt 4 zapisu  „ Ryszard  Rupala ”  i wpisanie  w jego miejsce                   „ Nadzieja Klimuk Pasteczka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reślenie w pkt 6 zapisu  „ Michał Zakrzewski ”  i wpisanie  w jego miejsce „ Wanda Rydz. 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ozostałe  paragrafy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/>
          <w:sz w:val="36"/>
        </w:rPr>
        <w:t>U Z A S A D N I E N I E</w:t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rPr/>
      </w:pPr>
      <w:r>
        <w:rPr/>
        <w:tab/>
        <w:t>Zmiana w składzie osobowym Komisji Dyscyplinarnej I instancji   związana jest             ze zmianami kadrowymi w Urzędzie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24:00Z</dcterms:created>
  <dc:creator>UM</dc:creator>
  <dc:description/>
  <dc:language>en-US</dc:language>
  <cp:lastModifiedBy>UM</cp:lastModifiedBy>
  <cp:lastPrinted>2005-02-11T09:52:00Z</cp:lastPrinted>
  <dcterms:modified xsi:type="dcterms:W3CDTF">2005-02-14T10:24:00Z</dcterms:modified>
  <cp:revision>2</cp:revision>
  <dc:subject/>
  <dc:title>U C H W A Ł A  Nr  3 /  20  /2002</dc:title>
</cp:coreProperties>
</file>