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 Nr</w:t>
      </w:r>
      <w:r>
        <w:rPr/>
        <w:t>...................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asta Skarżyska – Kamiennej</w:t>
      </w:r>
    </w:p>
    <w:p>
      <w:pPr>
        <w:pStyle w:val="Normal"/>
        <w:jc w:val="center"/>
        <w:rPr/>
      </w:pPr>
      <w:r>
        <w:rPr/>
        <w:t>z dnia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w sprawie: zmian w załącznika do Uchwały RM Nr XVI/67/2004 w sprawie: rocznego 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gramu współpracy Gminy Skarżysko-Kamienna z organizacjami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zarządowymi oraz innym podmiotami nie zaliczonymi do sektora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finansów publicznych  i nie działającymi w celu osiągnięcia zysku oraz 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rowadzącymi  działalność pożytku publicznego w 2005 roku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18 ust. 2 pkt 15 ustawy z dnia 8 marca 1990 r. o samorządzie gminnym /Dz.U. 2001r. Nr 142, poz. 1591, Dz.U. z 2002 r. Nr 23 poz.220; Nr 62, poz.558; Nr 113 poz.984;  Nr 153 poz.1271; Nr 214 poz.1806; Dz.U. z 2003 r. Nr 80 poz.717; Nr 162 poz.1568; Dz.U. z 2004r. Nr 102, poz.1055/, art. 406 Ustawy z dnia 27 kwietnia 2001 Prawo ochrony środowiska /Dz.U. z 2001 r. Nr 62 poz. 627 z późn. zmianami/ oraz art. 5 ust. 3 ustawy z dnia 24 kwietnia 2003 roku o działalności pożytku publicznego i wolontariacie          / Dz.U. Nr 96 poz. 873; Nr 228 poz.2262 oraz Dz.U. z 2004r. Nr 64 poz.593/, Rada Miasta </w:t>
      </w:r>
      <w:r>
        <w:rPr>
          <w:b/>
          <w:bCs/>
        </w:rPr>
        <w:t>uchwala co następuje</w:t>
      </w:r>
      <w:r>
        <w:rPr/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załączniku Nr 1 do Uchwały Nr XVI/67/2004  w § 2 wprowadza się następują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miany:</w:t>
      </w:r>
    </w:p>
    <w:p>
      <w:pPr>
        <w:pStyle w:val="Normal"/>
        <w:jc w:val="both"/>
        <w:rPr/>
      </w:pPr>
      <w:r>
        <w:rPr/>
        <w:t xml:space="preserve">- w punkcie I dodaje się: </w:t>
      </w:r>
    </w:p>
    <w:p>
      <w:pPr>
        <w:pStyle w:val="Normal"/>
        <w:ind w:left="480" w:hanging="0"/>
        <w:jc w:val="both"/>
        <w:rPr/>
      </w:pPr>
      <w:r>
        <w:rPr/>
        <w:t xml:space="preserve">pkt. 9  w brzmieniu:„Wyrównywanie szans edukacyjnych dzieci uczestniczących w 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 xml:space="preserve">zajęciach opiekuńczo wychowawczych prowadzonych przez organizacje  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pozarządowe poprzez  prowadzenie środowiskowej pracowni komputerowej”</w:t>
      </w:r>
    </w:p>
    <w:p>
      <w:pPr>
        <w:pStyle w:val="Normal"/>
        <w:ind w:left="480" w:hanging="0"/>
        <w:jc w:val="both"/>
        <w:rPr/>
      </w:pPr>
      <w:r>
        <w:rPr/>
        <w:t xml:space="preserve">pkt 10 : „Organizowanie pozalekcyjnego życia sportowego uczniów jako alternatywy  </w:t>
      </w:r>
    </w:p>
    <w:p>
      <w:pPr>
        <w:pStyle w:val="Normal"/>
        <w:ind w:left="480" w:hanging="0"/>
        <w:jc w:val="both"/>
        <w:rPr/>
      </w:pPr>
      <w:r>
        <w:rPr/>
        <w:t xml:space="preserve">            </w:t>
      </w:r>
      <w:r>
        <w:rPr/>
        <w:t>wobec różnych przejawów patologii społecznych.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kt 11: „Małe granty na przedszkolne i szkolne imprezy profilaktyczne o charakterze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środowiskowym”</w:t>
      </w:r>
    </w:p>
    <w:p>
      <w:pPr>
        <w:pStyle w:val="Normal"/>
        <w:ind w:left="480" w:hanging="0"/>
        <w:jc w:val="both"/>
        <w:rPr/>
      </w:pPr>
      <w:r>
        <w:rPr/>
        <w:t xml:space="preserve">pkt12:  „Wyrównywanie szans edukacyjnych dzieci uczestniczących w zajęciach  </w:t>
      </w:r>
    </w:p>
    <w:p>
      <w:pPr>
        <w:pStyle w:val="Normal"/>
        <w:ind w:left="480" w:hanging="0"/>
        <w:jc w:val="both"/>
        <w:rPr/>
      </w:pPr>
      <w:r>
        <w:rPr/>
        <w:t xml:space="preserve">             </w:t>
      </w:r>
      <w:r>
        <w:rPr/>
        <w:t xml:space="preserve">opiekuńczo– wychowawczych prowadzonych przez przyszkolne świetlice  </w:t>
      </w:r>
    </w:p>
    <w:p>
      <w:pPr>
        <w:pStyle w:val="Normal"/>
        <w:ind w:left="480" w:hanging="0"/>
        <w:jc w:val="both"/>
        <w:rPr/>
      </w:pPr>
      <w:r>
        <w:rPr/>
        <w:t xml:space="preserve">             </w:t>
      </w:r>
      <w:r>
        <w:rPr/>
        <w:t xml:space="preserve">środowiskowe oraz tworzenie zintegrowanego środowiska wspierającego rozwój  </w:t>
      </w:r>
    </w:p>
    <w:p>
      <w:pPr>
        <w:pStyle w:val="Normal"/>
        <w:ind w:left="480" w:hanging="0"/>
        <w:jc w:val="both"/>
        <w:rPr/>
      </w:pPr>
      <w:r>
        <w:rPr/>
        <w:t xml:space="preserve">             </w:t>
      </w:r>
      <w:r>
        <w:rPr/>
        <w:t>dzieci i młodzieży przez utworzenie centrum edukacyjno – komputerowego”</w:t>
      </w:r>
    </w:p>
    <w:p>
      <w:pPr>
        <w:pStyle w:val="Normal"/>
        <w:jc w:val="both"/>
        <w:rPr/>
      </w:pPr>
      <w:r>
        <w:rPr/>
        <w:t>- w punkcie II dodaje się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pkt 8: „Propagowanie amatorskiej piłki nożnej”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kt 9: „Małe granty na organizacje sportowych imprez środowiskowych”</w:t>
      </w:r>
    </w:p>
    <w:p>
      <w:pPr>
        <w:pStyle w:val="Normal"/>
        <w:jc w:val="both"/>
        <w:rPr/>
      </w:pPr>
      <w:r>
        <w:rPr/>
        <w:t>-Dodaje się punkt VI w brzmieniu” „W zakresie ekologii i ochrony środowiska ”oraz</w:t>
      </w:r>
    </w:p>
    <w:p>
      <w:pPr>
        <w:pStyle w:val="Normal"/>
        <w:ind w:left="480" w:hanging="0"/>
        <w:jc w:val="both"/>
        <w:rPr/>
      </w:pPr>
      <w:r>
        <w:rPr/>
        <w:t xml:space="preserve">pkt 1: „Organizowanie wewnątrzszkolnych i międzyszkolnych konkursów o tematyce   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 xml:space="preserve">ekologiczno-przyrodniczej dla przedszkoli, szkół podstawowych oraz gimnazjów   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z terenu miasta”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kt 2: „Organizacja konkursu dla szkół podstawowych, gimnazjów i przedszkoli na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jlepiej zagospodarowany i zadbany teren szkoły/przedszkola z uwzględnieniem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udowy ogródka skalnego/kącika zielen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iasta Skarżysko-Kamien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rzędu Miasta w Skarżysku- Kamiennej.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miany do Uchwały Nr XVI/67/2004 Rady Miasta Skarżyska-Kamiennej wprowadza się koniecznością ogłoszenia ponownych konkursów otwartych na realizację zadań własnych gminy oraz  z powodu rozszerzenia zakresu tematyki konkursowej o zadania z dziedziny ekologii i ochrony środowi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6:00Z</dcterms:created>
  <dc:creator>Xxx</dc:creator>
  <dc:description/>
  <dc:language>en-US</dc:language>
  <cp:lastModifiedBy>Xxx</cp:lastModifiedBy>
  <cp:lastPrinted>2005-02-14T10:57:00Z</cp:lastPrinted>
  <dcterms:modified xsi:type="dcterms:W3CDTF">2005-02-14T09:58:00Z</dcterms:modified>
  <cp:revision>5</cp:revision>
  <dc:subject/>
  <dc:title>                                                                                  PROJEKT</dc:title>
</cp:coreProperties>
</file>