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U C H W A Ł A   N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RADY  MIASTA  SKARŻYSKA – KA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z dni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w sprawie przyjęcia sprawozdania z wykonania budżetu miasta za 2004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18 ust.2 pkt.4 ustawy z dnia 8 marca 1990r. o samorządzie gminnym / Dz. U. Nr 142 poz. 1591 z późn. zm. z 2002r. Nr 23 poz. 220, Nr 62 poz. 558, Nr 113 poz. 984, Nr 153 poz. 1271, Nr 214 poz. 1806, z 2003r. Nr 80 poz. 717, Nr 162 poz. 1568, z 2004r. Nr 102 poz. 1055, Nr 116 poz. 1203 i Nr 167 poz. 1759/ i art. 136 ustawy z dnia 26 listopada 1998r. o finansach publicznych / Dz. U. z 2003r. Nr 15 poz. 148 oraz zmiany Dz. U. Nr 45 poz. 391, Nr 65 poz. 594, Nr 96 poz. 874, Nr 166 poz. 1611, Nr 189 poz. 1851 i z 2004r. Nr 19 poz. 177, Nr 93 poz. 890, Nr 121 poz. 1264, Nr 123 poz. 1291, Nr 210 poz. 2135 i z 2005 roku Nr 4 poz. 114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Rada Miasta Skarżyska – Kamiennej  u c h w a l a  co następuj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§ 1. Zatwierdza się przedłożone przez Prezydenta Miasta</w:t>
      </w:r>
    </w:p>
    <w:p>
      <w:pPr>
        <w:pStyle w:val="Normal"/>
        <w:rPr/>
      </w:pPr>
      <w:r>
        <w:rPr>
          <w:sz w:val="28"/>
          <w:szCs w:val="28"/>
        </w:rPr>
        <w:t>Skarżyska –  Kam. sprawozdanie z wykonania budżetu miasta za rok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2.  Zobowiązuje się Prezydenta Miasta do :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rzystania wniosków zgłoszonych przez komisje i radnych Rady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Miasta w trakcie rozpatrywania materiałów, jak również podczas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>dyskusji na sesji przy realizacji budżetu miasta na rok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ieżącego czuwania nad zachowaniem równowagi budżetowej, pełnej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windykacji należności budżetowych, oszczędnej i racjonalnej gospodarki wydatkami budżetow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§ 3. Wykonanie uchwały powierza się Prezydentowi Miasta Skarżyska – K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§ 4. Uchwała podlega ogłoszeniu w Dzienniku Urzędowym Województwa  Świętokrzyskiego i wchodzi w życie z dniem podjęcia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Przewodniczący Rady Mia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47:00Z</dcterms:created>
  <dc:creator>Ewa Gębska</dc:creator>
  <dc:description/>
  <cp:keywords/>
  <dc:language>en-US</dc:language>
  <cp:lastModifiedBy>Ewa Gębska</cp:lastModifiedBy>
  <cp:lastPrinted>2005-04-13T13:56:00Z</cp:lastPrinted>
  <dcterms:modified xsi:type="dcterms:W3CDTF">2005-04-14T06:47:00Z</dcterms:modified>
  <cp:revision>2</cp:revision>
  <dc:subject/>
  <dc:title/>
</cp:coreProperties>
</file>