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>Projek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 C H W A Ł A  N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 MIASTA  SKARŻYSKA – KAMIENN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dni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w sprawie zmiany uchwały Rady Miasta Nr XXV/37/2005 z d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28 kwietnia 2005r.o zaciągnięciu kredyt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 xml:space="preserve">w banku wyłonionym zgodnie z Ustawą prawo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 xml:space="preserve">zamówień publicznych, na finansowanie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 xml:space="preserve">działalności w 2005 r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a podstawie art. 18 ust.2 lit. 9 „c” ustawy z dnia 1990r. o samorządzie gminnym / Dz. U. z 2001r. Nr 142 poz. 1591 – z późn. zm. z 2002r. Nr 23 poz. 220, Nr 62 poz. 558, Nr 113 poz. 984, Nr 153 poz. 1271, Nr 214 poz. 1806, z 2003r. Nr 80 poz. 717, Nr 162 poz. 1568, z 2004r. Nr 102 poz. 1055, Nr 116 poz. 1203 i Nr 167 poz. 1759/ w związku z art. 124 ust. 1 pkt. 1,2,6,9 ust.3 ustawy z dnia 26 listopada 1998r. o finansach publicznych  / Dz. U. z 2003r. Nr 15 poz. 148 oraz zmiany : Dz. U. Nr 45 poz. 391, Nr 65 poz. 594, Nr 96 poz. 874, Nr 166 poz. 1611, Nr 189 poz. 1851 z 2004r. Nr 19 poz. 177, Nr 93 poz. 890, Nr 121 poz. 1264, Nr 123, poz. 1291, Nr 210 poz. 2135 i Nr 273 poz.2703 oraz z 2005r. Nr 14 poz. 114 i Nr 64 poz. 565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Rada Miasta Skarżyska – Kamiennej  u c h w a l a   co następuj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§ 1. W uchwale Nr XXV/37/2005 z dnia  28 kwietnia 2005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w sprawie zaciągnięcia kredytu w banku wyłonionym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zgodnie z Ustawą prawo zamówień publicznych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finansowanie działalności w 2005r. zmienia  się dotychczas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zapis § 3 o treśc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Źródłem pokrycia zaciągniętego kredytu będą dochody gminy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 latach 2006 – 2009 roku „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na  nowe brzmienie o treści : 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 xml:space="preserve">Źródłem pokrycia zaciągniętego kredytu będą dochody gminy 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 latach  2006 – 2010 roku 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§ 2. Wykonanie uchwały powierza się Prezydentowi Mia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§ 3. Uchwała wchodzi w życie z dniem podjęc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  <w:r>
        <w:rPr>
          <w:b/>
          <w:sz w:val="28"/>
          <w:szCs w:val="28"/>
        </w:rPr>
        <w:t>Przewodniczący Rady Mia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Zmiana powyższa wynikła z niespójności  uchwały Nr XXV/37/2005 z dnia 28 kwietnia 2005r.  o zaciągnięciu kredytu  z uchwałą budżetową Nr XXI/1/2005 z dnia 27 stycznia 2005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0:06:00Z</dcterms:created>
  <dc:creator>Ewa Gębska</dc:creator>
  <dc:description/>
  <cp:keywords/>
  <dc:language>en-US</dc:language>
  <cp:lastModifiedBy>Ewa Gębska</cp:lastModifiedBy>
  <cp:lastPrinted>2005-05-09T11:51:00Z</cp:lastPrinted>
  <dcterms:modified xsi:type="dcterms:W3CDTF">2005-05-09T10:06:00Z</dcterms:modified>
  <cp:revision>2</cp:revision>
  <dc:subject/>
  <dc:title>U C H W A Ł A  Nr </dc:title>
</cp:coreProperties>
</file>