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 C  H  W  A  Ł  A   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ASTA  SKARŻYSKA – 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 wprowadzenia zmian w budżecie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Skarżyska – Kamiennej  na 2005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2 lit.4  ustawy z dnia 8 marca 1990r. o samorządzie gminnym / Dz. U. z 2001r. Nr 142 poz.1591 z późn. zm. z 2002r. Nr 23 poz. 220, Nr 62 poz. 558, Nr 113 poz.984, Nr 153 poz. 1271, Nr 214 poz. 1806, z 2003r. Nr 80 poz. 717, Nr 162 poz. 1568, z 2004r. Nr 102 poz. 1055, Nr 116 poz. 1203 i Nr 167 poz. 1759/  w związku z art. 124 ustawy z dnia 26 listopada 1998r. o finansach publicznych / Dz. U. z 2003r. Nr 15 poz. 148 oraz zmiany Dz. U. Nr 45 poz. 391, Nr 65 poz. 594, Nr 96 poz. 874, Nr 166 poz. 1611, Nr 189 poz. 1851, z 2004r. Nr 19 poz. 177, Nr 93 poz. 890, Nr 121 poz. 1264, Nr 123 poz. 1291, Nr 210 poz. 2135, Nr 273 poz. 2703, oraz z 2005r. Nr 14 poz. 114 i Nr 64 poz. 565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ł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 Wprowadza się zmiany w budżecie miasta na 2005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1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 § 2320 Dotacje celowe przekazane dla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 zadania bieżące realiz. na pod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orozumień                                             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./ w dziale 754 Bezpieczeństwo publ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 ochrona 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w rozdziale 75405 Komendy powiatowe Poli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 § 6220 Dotacje celowe z budżetu na finansow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ub dofinansowanie kosztów re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nwestycji i zakupów inwest.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ednostek sektora finansów publicz.               1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./ w dziale 900 Gospodarka komunalna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§ 4270 Zakup usług remontowych                           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Razem :          46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2. Źródłem pokrycia zwiększonych wydatków jest nadwyż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udżetowa z 2004 roku, która zostanie zaangażo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wysokości                                                                     46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ównocześnie wprowadza się zmiany w załączniku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uchwały budżetowej Nr XXI/1/2005 w pozycji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w § 957 Nadwyżka z lat ubieg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. uchwały polegają  na zwiększeniu wydatków budżetowych o łączną kwotę  467.000 zł.  - angażując nadwyżkę z roku 2004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przeznaczając ją n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/ realizację porozumienia zawartego ze Starostwem Powiatowym dotycz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finansowania przez Gminę remontów cząstkowych nawierzchn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tumicznych dróg powiatowych  w wysokości                             150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dofinansowanie do zakupu samochodu dla Powiatowej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endy Policji w Skarżysku – Kam.  w wysokości                      17.0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/ remont budynku mieszkalnego przy ulicy Ekonomii 5, przeję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Gminę od Spółki z.o.o.  PKS – IWOPOL  składającego się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9 lokali mieszkalnych  w wysokości                                            300.0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8:00Z</dcterms:created>
  <dc:creator>Ewa Gębska</dc:creator>
  <dc:description/>
  <cp:keywords/>
  <dc:language>en-US</dc:language>
  <cp:lastModifiedBy>Ewa Gębska</cp:lastModifiedBy>
  <cp:lastPrinted>2005-05-10T13:24:00Z</cp:lastPrinted>
  <dcterms:modified xsi:type="dcterms:W3CDTF">2005-05-10T11:49:00Z</dcterms:modified>
  <cp:revision>3</cp:revision>
  <dc:subject/>
  <dc:title/>
</cp:coreProperties>
</file>