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                     </w:t>
      </w:r>
      <w:r>
        <w:rPr>
          <w:sz w:val="28"/>
        </w:rPr>
        <w:t xml:space="preserve">                                                          PROJEK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ła  Nr</w:t>
      </w:r>
      <w:r>
        <w:rPr>
          <w:sz w:val="28"/>
        </w:rPr>
        <w:t>..................</w:t>
      </w:r>
    </w:p>
    <w:p>
      <w:pPr>
        <w:pStyle w:val="Heading1"/>
        <w:rPr/>
      </w:pPr>
      <w:r>
        <w:rPr/>
        <w:t>Rady Miasta Skarżyska- Kamien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w sprawie:    działalności oraz rozwoju kultury fizycznej, sportu i turystyki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w mieści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7 ust. 1 pkt 10 ustawy z dnia 8 marca 1990 r. o samorządzie gminnym (tekst jednolity - Dz. U. z 2001r. Nr 142,  poz. 1591; zmiany: Dz. U. z 2002 r.  Nr 23, poz. 220, Nr 62, poz. 558, Nr 113, poz. 984, Nr 153, poz. 1271, Nr 214, poz. 1806;    z 2003 r. Nr 80, poz. 717 i Nr 162, poz.1568; z 2004r. Nr 102, poz. 1055 i Nr 116, poz. 1203),  art. 4 ust.1 ustawy  z dnia 18 stycznia 1996 r. o kulturze fizycznej (tekst jednolity: Dz. U.  z 2001 r. Nr 81, poz. 889; </w:t>
      </w:r>
      <w:hyperlink r:id="rId2">
        <w:r>
          <w:rPr>
            <w:rStyle w:val="InternetLink"/>
            <w:color w:val="000000"/>
            <w:sz w:val="28"/>
            <w:u w:val="none"/>
          </w:rPr>
          <w:t>Zmiany</w:t>
        </w:r>
      </w:hyperlink>
      <w:r>
        <w:rPr>
          <w:sz w:val="28"/>
        </w:rPr>
        <w:t xml:space="preserve">: Dz. U. z 2001 r. </w:t>
      </w:r>
      <w:hyperlink r:id="rId3">
        <w:r>
          <w:rPr>
            <w:rStyle w:val="InternetLink"/>
            <w:color w:val="000000"/>
            <w:sz w:val="28"/>
            <w:u w:val="none"/>
          </w:rPr>
          <w:t>Nr 102, poz. 1115</w:t>
        </w:r>
      </w:hyperlink>
      <w:r>
        <w:rPr>
          <w:sz w:val="28"/>
        </w:rPr>
        <w:t xml:space="preserve">; z 2002 r. </w:t>
      </w:r>
      <w:r>
        <w:rPr>
          <w:color w:val="000000"/>
          <w:sz w:val="28"/>
        </w:rPr>
        <w:t>Nr 4, poz. 31, Nr 25, poz. 253</w:t>
      </w:r>
      <w:r>
        <w:rPr>
          <w:color w:val="000000"/>
          <w:sz w:val="28"/>
          <w:u w:val="single"/>
        </w:rPr>
        <w:t xml:space="preserve">, </w:t>
      </w:r>
      <w:hyperlink r:id="rId4">
        <w:r>
          <w:rPr>
            <w:rStyle w:val="InternetLink"/>
            <w:color w:val="000000"/>
            <w:sz w:val="28"/>
            <w:u w:val="none"/>
          </w:rPr>
          <w:t>Nr 74, poz. 676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u w:val="none"/>
          </w:rPr>
          <w:t>Nr 93, poz. 820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u w:val="none"/>
          </w:rPr>
          <w:t>Nr 130, poz. 1112</w:t>
        </w:r>
      </w:hyperlink>
      <w:r>
        <w:rPr>
          <w:sz w:val="28"/>
        </w:rPr>
        <w:t xml:space="preserve"> i </w:t>
      </w:r>
      <w:hyperlink r:id="rId7">
        <w:r>
          <w:rPr>
            <w:rStyle w:val="InternetLink"/>
            <w:color w:val="000000"/>
            <w:sz w:val="28"/>
            <w:u w:val="none"/>
          </w:rPr>
          <w:t>Nr 207, poz. 1752</w:t>
        </w:r>
      </w:hyperlink>
      <w:r>
        <w:rPr>
          <w:sz w:val="28"/>
        </w:rPr>
        <w:t xml:space="preserve">; z 2003 r. </w:t>
      </w:r>
      <w:hyperlink r:id="rId8">
        <w:r>
          <w:rPr>
            <w:rStyle w:val="InternetLink"/>
            <w:color w:val="000000"/>
            <w:sz w:val="28"/>
            <w:u w:val="none"/>
          </w:rPr>
          <w:t>Nr 203, poz. 1966</w:t>
        </w:r>
      </w:hyperlink>
      <w:r>
        <w:rPr>
          <w:sz w:val="28"/>
        </w:rPr>
        <w:t xml:space="preserve">; z 2004 r. </w:t>
      </w:r>
      <w:hyperlink r:id="rId9">
        <w:r>
          <w:rPr>
            <w:rStyle w:val="InternetLink"/>
            <w:color w:val="000000"/>
            <w:sz w:val="28"/>
            <w:u w:val="none"/>
          </w:rPr>
          <w:t>Nr 96, poz. 959</w:t>
        </w:r>
      </w:hyperlink>
      <w:r>
        <w:rPr>
          <w:sz w:val="28"/>
        </w:rPr>
        <w:t xml:space="preserve"> i </w:t>
      </w:r>
      <w:hyperlink r:id="rId10">
        <w:r>
          <w:rPr>
            <w:rStyle w:val="InternetLink"/>
            <w:color w:val="000000"/>
            <w:sz w:val="28"/>
            <w:u w:val="none"/>
          </w:rPr>
          <w:t>Nr 173, poz. 1808</w:t>
        </w:r>
      </w:hyperlink>
      <w:r>
        <w:rPr>
          <w:sz w:val="28"/>
        </w:rPr>
        <w:t>; z 2005 r. Nr 85, poz. 726) oraz na podstawie art. 11 ustawy z dnia 24 kwietnia 2003 roku o działalności pożytku publicznego  i o wolontariacie (Dz.U. z 2004 r. Nr 96 poz. 873 i Nr 228 poz. 2262 oraz z 2004 r. Dz. U. 64 poz. 593)</w:t>
      </w:r>
    </w:p>
    <w:p>
      <w:pPr>
        <w:pStyle w:val="Normal"/>
        <w:jc w:val="both"/>
        <w:rPr/>
      </w:pPr>
      <w:r>
        <w:rPr>
          <w:sz w:val="28"/>
        </w:rPr>
        <w:t xml:space="preserve">Rada Miasta Skarżyska-Kamiennej </w:t>
      </w:r>
      <w:r>
        <w:rPr>
          <w:b/>
          <w:bCs/>
          <w:sz w:val="28"/>
        </w:rPr>
        <w:t>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Rada miasta, uznając kulturę fizyczną  za część kultury narodow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chronionej prawem  podejmie działania na rzecz upowszechniania i rozwoj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kultury fizycznej zapewniając  mieszkańcom możliwie szeroki i aktyw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niej udzi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 xml:space="preserve">. Rada Miasta Skarżyska-Kamiennej uznaje za konieczne tworzeni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arunków    technicznych dla rozwoju bazy sportowej, modernizacji 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rozbudowy już istniejącej oraz budowy nowych obiektów służ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ulturze fizycznej w ramach planów   zagospodarowania przestrzen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które winno być realizowane systematycznie przy pomocy środków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łasnych i zewnętrz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Rada Miasta dostrzega istotne walory  promujące i wychowawcze sportu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i  zobowiązuje Prezydenta Miasta  do tworzenia warunków prawno –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organizacyjnych  i ekonomicznych dla rozwoju kultury fizycznej ja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również do  organizowania działalności w dziedzinie rekreacji ruchowej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oprzez wspieranie inicjatyw klubów i stowarzyszeń sportowych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organizujących zawody sportowe i rekreacyjne oraz imprezy turystyczno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poczynk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4.</w:t>
      </w:r>
      <w:r>
        <w:rPr>
          <w:sz w:val="28"/>
        </w:rPr>
        <w:t xml:space="preserve"> Dla realizacji zadań gminy dotyczących zaspokajania potrzeb mieszkańcó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 zakresie kultury fizycznej Rada Miasta postanawia uwzględnić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budżecie miasta nie mniej niż 0,5 % planowanych dochodów włas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z wyłączeniem utrzymania obiektów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5.</w:t>
      </w:r>
      <w:r>
        <w:rPr>
          <w:sz w:val="28"/>
        </w:rPr>
        <w:t xml:space="preserve"> Traci moc Uchwała Nr 3/27/96 Rady Miasta Skarżyska-Kamiennej z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7 czerwca  1996 roku w sprawie działalności oraz rozwoju kultury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zycznej, sportu turystyki w mieści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 6. </w:t>
      </w:r>
      <w:r>
        <w:rPr>
          <w:sz w:val="28"/>
        </w:rPr>
        <w:t>Wykonanie uchwały powierza się  Prezydentowi Miasta Skarżyska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amien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7</w:t>
      </w:r>
      <w:r>
        <w:rPr>
          <w:sz w:val="28"/>
        </w:rPr>
        <w:t xml:space="preserve">.  Uchwała w chodzi w życie z dniem powzięcia z mocą obowiązującą od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nia 1 stycznia  2006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nstytucja Rzeczpospolitej Polskiej w art. 68 pkt. 5 głosi „Władze publiczne popierają rozwój kultury fizycznej , zwłaszcza wśród dzieci i młodzieży.”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ziałalność w zakresie kultury fizycznej w Polsce regulują przede wszystkim przepisy ustawy z dnia 18 stycznia 1996 roku o kulturze fizycznej . Ustawa określa zasady działalności w sferze kultury fizycznej, a także zadania organów administracji rządowej i samorządu  terytorialnego, stowarzyszeń kultury fizycznej i ich związków oraz innych podmiotów w zakresie zapewnienia prawidłowej realizacji procesu wychowania fizycznego, uprawiania sportu </w:t>
      </w:r>
    </w:p>
    <w:p>
      <w:pPr>
        <w:pStyle w:val="NormalnyWeb"/>
        <w:spacing w:before="0" w:after="0"/>
        <w:jc w:val="both"/>
        <w:rPr/>
      </w:pPr>
      <w:r>
        <w:rPr/>
        <w:t xml:space="preserve">i </w:t>
      </w:r>
      <w:r>
        <w:rPr>
          <w:rFonts w:cs="Times New Roman" w:ascii="Times New Roman" w:hAnsi="Times New Roman"/>
          <w:sz w:val="28"/>
        </w:rPr>
        <w:t xml:space="preserve">rekreacji ruchowej. Do zadań gminy, zgodnie z ustawą o samorządzie gminnym, należy zaspokajanie zbiorowych potrzeb mieszkańców w zakresie kultury fizycznej i turystyki, w tym terenów rekreacyjnych i urządzeń sportowych. Jednostki samorządu terytorialnego są zobowiązane ustawą              o kulturze fizycznej do stworzenia warunków prawno-organizacyjnych oraz ekonomicznych dla rozwoju kultury fizycznej. </w:t>
      </w:r>
      <w:r>
        <w:rPr>
          <w:rFonts w:cs="Times New Roman" w:ascii="Times New Roman" w:hAnsi="Times New Roman"/>
          <w:sz w:val="28"/>
          <w:szCs w:val="20"/>
        </w:rPr>
        <w:t>Podstawowymi celami kultury fizycznej jest dbałość o prawidłowy rozwój psychofizyczny i zdrowie wszystkich obywateli. Cele, o których mowa w ust. 1, realizowane są                    w szczególności poprzez: wychowanie fizyczne, sport, rekreację ruchową i rehab</w:t>
      </w:r>
      <w:r>
        <w:rPr>
          <w:rFonts w:cs="Times New Roman" w:ascii="Times New Roman" w:hAnsi="Times New Roman"/>
          <w:sz w:val="28"/>
        </w:rPr>
        <w:t>ilitację ruchową. Gmina realizuje swoje zadania w zakresie kultury fizycznej w oparciu o system dotacji udzielanych stowarzyszeniom kultury fizycznej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ofinfo.pl/prawooswiat/gateway.dll/m_prawooswiat/node255162/node255164/node255171/node255206/akt324697/21.08.2004?f=templates$fn=abc.actver.htm$up=1$3.0&amp;id=abc.akt.du.1996.25.113&amp;data=user" TargetMode="External"/><Relationship Id="rId3" Type="http://schemas.openxmlformats.org/officeDocument/2006/relationships/hyperlink" Target="javascript:jpa(&apos;urn:act:du:2001:102:1115&apos;)" TargetMode="External"/><Relationship Id="rId4" Type="http://schemas.openxmlformats.org/officeDocument/2006/relationships/hyperlink" Target="javascript:jpa(&apos;urn:act:du:2002:74:676&apos;)" TargetMode="External"/><Relationship Id="rId5" Type="http://schemas.openxmlformats.org/officeDocument/2006/relationships/hyperlink" Target="javascript:jpa(&apos;urn:act:du:2002:93:820&apos;)" TargetMode="External"/><Relationship Id="rId6" Type="http://schemas.openxmlformats.org/officeDocument/2006/relationships/hyperlink" Target="javascript:jpa(&apos;urn:act:du:2002:130:1112&apos;)" TargetMode="External"/><Relationship Id="rId7" Type="http://schemas.openxmlformats.org/officeDocument/2006/relationships/hyperlink" Target="javascript:jpa(&apos;urn:act:du:2002:207:1752&apos;)" TargetMode="External"/><Relationship Id="rId8" Type="http://schemas.openxmlformats.org/officeDocument/2006/relationships/hyperlink" Target="javascript:jpa(&apos;urn:act:du:2003:203:1966&apos;)" TargetMode="External"/><Relationship Id="rId9" Type="http://schemas.openxmlformats.org/officeDocument/2006/relationships/hyperlink" Target="javascript:jpa(&apos;urn:act:du:2004:96:959&apos;)" TargetMode="External"/><Relationship Id="rId10" Type="http://schemas.openxmlformats.org/officeDocument/2006/relationships/hyperlink" Target="javascript:jpa(&apos;urn:act:du:2004:173:1808&apos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29:00Z</dcterms:created>
  <dc:creator>Xxx</dc:creator>
  <dc:description/>
  <dc:language>en-US</dc:language>
  <cp:lastModifiedBy>Xxx</cp:lastModifiedBy>
  <cp:lastPrinted>2005-06-09T13:44:00Z</cp:lastPrinted>
  <dcterms:modified xsi:type="dcterms:W3CDTF">2005-06-09T11:46:00Z</dcterms:modified>
  <cp:revision>18</cp:revision>
  <dc:subject/>
  <dc:title/>
</cp:coreProperties>
</file>