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/>
      </w:pPr>
      <w:r>
        <w:rPr/>
        <w:t xml:space="preserve">Projekt n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...............................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  wyrażenia woli budowy hali sportowej na terenie gm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karżysko-Kamien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7 ust. 1 pkt 10 i art. 18 ust. 1 ustawy z dnia 8 marca 1990 r.                        o samorządzie gminnym (tekst jednolity - Dz. U. z 2001 r. Nr 142,  poz. 1591; zmiany: Dz. U.             z 2002 r. Nr 23, poz. 220, Nr 62, poz. 558, Nr 113, poz. 984, Nr 153, poz. 1271, Nr 214, poz. 1806; z 2003 r. Nr 80, poz. 717 i Nr 162, poz.1568; z 2004r. Nr 102, poz. 1055 i Nr 116, poz. 1203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Rada Miasta Skarżyska-Kamiennej wyraża wolę budowy hali sportowej w Skarżysku-</w:t>
      </w:r>
    </w:p>
    <w:p>
      <w:pPr>
        <w:pStyle w:val="Normal"/>
        <w:rPr/>
      </w:pPr>
      <w:r>
        <w:rPr/>
        <w:t xml:space="preserve">      </w:t>
      </w:r>
      <w:r>
        <w:rPr/>
        <w:t xml:space="preserve">Kamiennej, uznając to przedsięwzięcie za celowe i zasadne dla rozwoju kultury fizycznej </w:t>
      </w:r>
    </w:p>
    <w:p>
      <w:pPr>
        <w:pStyle w:val="Normal"/>
        <w:rPr/>
      </w:pPr>
      <w:r>
        <w:rPr/>
        <w:t xml:space="preserve">      </w:t>
      </w:r>
      <w:r>
        <w:rPr/>
        <w:t>w naszym mieście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5" w:hanging="705"/>
        <w:jc w:val="both"/>
        <w:rPr/>
      </w:pPr>
      <w:r>
        <w:rPr/>
        <w:t>§2. Wykonanie uchwały powierza się Prezydentowi Miasta Skarżyska-Kamiennej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>§</w:t>
      </w:r>
      <w:r>
        <w:rPr/>
        <w:t>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godnie  art. 7 ust. 1 pkt 10 ustawy z dnia 8 marca 1990 r. o samorządzie gminnym (tekst jednolity - Dz. U. z 2001r. Nr 142,  poz. 1591 z póź, zm.) zaspokojenie zbiorowych potrzeb wspólnoty należy do zadań własnych gminy, które obejmują sprawy kultury fizycznej i turystyki, w tym terenów rekreacyjnych i urządzeń sportowych.    </w:t>
      </w:r>
    </w:p>
    <w:p>
      <w:pPr>
        <w:pStyle w:val="Normal"/>
        <w:rPr/>
      </w:pPr>
      <w:r>
        <w:rPr/>
        <w:tab/>
        <w:t xml:space="preserve">Natomiast ustawa o kulturze fizycznej  zawiera ogólne sformułowanie mówiące, że organy administracji rządowej i jednostki samorządu terytorialnego tworzą warunki prawno-organizacyjne i ekonomiczne dla rozwoju kultury fizycznej. Dbając o prawidłowy rozwój psychofizyczny i zdrowie obywateli naszego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59:00Z</dcterms:created>
  <dc:creator>osw</dc:creator>
  <dc:description/>
  <dc:language>en-US</dc:language>
  <cp:lastModifiedBy>osw</cp:lastModifiedBy>
  <dcterms:modified xsi:type="dcterms:W3CDTF">2005-06-09T07:00:00Z</dcterms:modified>
  <cp:revision>1</cp:revision>
  <dc:subject/>
  <dc:title>Projekt nr </dc:title>
</cp:coreProperties>
</file>