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C H W A Ł A   N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 MIASTA  SKARŻYSKA – KAMIENN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    czerwca 2005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: wprowadzenia zmian w budżecie mia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Skarżyska – Kamiennej na 2005 r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Na podstawie art. 18 ust. 2 lit. 4 ustawy z dnia 8 marca 1990r. o samorządzie gminnym / Dz. U. z 2001r. Nr 142 poz. 1591 z późn. zm. z 2002r. Nr 23 poz. 220, Nr 62 poz. 558, Nr 113 poz. 984, Nr 153 poz. 1271, Nr 214 poz. 1806, z 2003r. Nr 80 poz. 717, Nr 162 poz. 1568, z 2004r. Nr 102 poz. 1055, Nr 116 poz. 1203 i Nr 167 poz. 1759/ w związku z art. 124 ustawy z dnia 26 listopada 1998r. o finansach publicznych / Dz. U. z 2003r. Nr 15 poz. 148 oraz zmiany Dz. U. Nr 45 poz. 391, Nr 65 poz. 594, Nr 96 poz. 874, Nr 166 poz. 1611, Nr 189 poz. 1851, z 2004r. Nr 19 poz. 177, Nr 93 poz. 890, Nr 121 poz. 1264, Nr 123 poz. 1291, Nr 210 poz. 2135, Nr 273 poz. 2703, oraz z 2005r. Nr 14 poz. 114 i Nr 64 poz. 565 /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a – Kamienna  u c h w a l a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§ 1. Wprowadza się zmiany w budżecie miasta na 2005 r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1. Wprowadza się zmiany w dochodach budżetowy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a./ zwiększa się dochody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dziale 756 Dochody od osób prawnych, od osób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fizycznych i od innych jedn.niep.os.pr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75615 Wpływy z pod. rolnego, pod. leś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podatku od czynności cywilnopr. p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i opłat lokal. osób prawnych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§ 2440 Dotacje przekazane z funduszy cel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na realiz. zad. bież. dla jedn. sektora fin. publ.    596.19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/ zmniejsza się dochody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dziale 700 Gospodarka mieszkaniow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70005 Gospodarka gruntami i nieru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§ 0870 Wpływy ze sprzedaży składników majątk.          596.19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2. Wprowadza się zmiany w wydatkach budżet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olegające  na zwiększeniu wydatków budżet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i t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./ w dziale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w rozdziale 60004 Lokalny transport zbiorow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w § 4300 Zakup usług pozostałych                                12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w rozdziale 60016 Drogi publiczne gminn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w § 4270 Zakup usług remontowych                          1.0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w § 6620 Dotacje celowe przekazane do powiat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na podstawie porozumień między jedn.           7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Razem zwiększa się w dziale :   1.19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./ w dziale 750 Administracja publi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 rozdziale 75023 Urzędy g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 § 4210 Zakup materiałów i wyposażenia                      1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 § 4300 Zakup usług pozostałych                                   1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Razem zwiększa się w rozdziale      2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c./ w dziale 754 Bezpieczeństwo publiczne i och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przeciwpożarow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 rozdziale 75495 Pozostała działalnoś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 § 6050 Wydatki inwestycyjne jednostek budż.            1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./ w dziale 801 Oświata i wych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w rozdziale 80101 Szkoły podstawow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w § 4270 Zakup usług remontowych                            2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w rozdziale 80110 Gimnaz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w § 4270 Zakup usług remontowych                            4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Razem  zwiększa się w dziale          7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e./ w dziale 926 Kultura fizyczna i sp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 rozdziale 92604 Instytucje kultury fizy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 § 2650 Dotacja przedmiotowa z budżetu d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zakładu budżetowego                                       12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 § 6210 Dotacje celowe z budżetu na finans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lub dofinans. kosztów realiz. inwest. zakł.b.   14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Razem zwiększa się w rozdziale      26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Razem zwiększa się wydatk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budżetowe                                    1.461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3. Źródłem pokrycia zwiększonych wydatków jest nadwyż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budżetowa z 2004 roku, która zostanie zaangażowana w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ysokości                                                                           1.461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Równocześnie wprowadza się zmiany w załączniku Nr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uchwały budżetowej Nr XXI/1/2005 w punkci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 pozycji Przychody -  Nadwyżka z lat ubiegł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/ paragraf 957/  tj. zwiększa się dotychczasową kwotę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adwyżki  z  386.635 zł. do wysokości  1.847.635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4. Przenosi się wydatki budżetowe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./ w dziale 851 Ochrona zdrowi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w rozdziale 85154 Przeciwdziałanie alkoholizmo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 § 4170 Wynagrodzenie bezosobowe                                2.4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o § 4010 Wynagrodzenia osobowe pracowników               2.4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b./ w dziale 926 Kultura fizyczna i 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w rozdziale 92604 Instytucje kultury fizy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z § 2650 Dotacja przedmiotowa z budżet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dla zakładu budżetowego                                     12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§ 6210 Dotacje celowe z budżetu na finans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lub dofinans. kosztów realiz.inwest. zakł. b.       12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5. Wprowadza się zmiany w załączniku Nr 5 do uchwały budżet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r XXI/1/2005 o nazwie „Plan przychodów i wydatków zakładów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budżetowych „ w pozycji 2 dotyczącej Miejskiego Centrum Spor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 Rekreacji, i t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./ w kolumnie 5 „Przychody „ dotychczasową kwotę 1.151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zmienia się na kwotę 1.177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b./ w kolumnie 7 „Dotacja z budżetu celowa na inwestycje „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wotę 40.000.- zmienia się na kwotę 66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./ w kolumnie 8 „Wydatki” dotychczasową kwotę 1.12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zmienia się na kwotę 1.151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./ w kolumnie 10 „Wydatki inwestycyjne „ dotychczasową kwot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40.000.- zmienia się na kwotę 66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§ 2. Wykonanie uchwały powierza się Prezydentowi Mias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§ 3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Przewodniczący Rady Mias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onowane zmiany w § 1 pkt.1 a i b  uchwały polegają na wprowadzeniu zmian w budżecie miasta po stronie dochodowej, w wyniku otrzymanej dotacji ze środków Państwowego Funduszu Rehabilitacji Osób Niepełnosprawnych na zrekompensowanie utraconych przez gminę dochodów na skutek zastosowania zwolnień zakładów pracy chronionej – z podatku od nieruchomości – co wynika z art. 7 ust.2 pkt. 4 ustawy z dnia 12 stycznia 1991r. o podatkach i opłatach lokalnych – / jednolity tekst Dz. U. z 2002r. Nr 9 poz. 84 z późn. zm. /. Równocześnie proponuje się zmniejszyć stronę dochodową o tę samą kwotę tj. 596.192 .- w dochodach z majątku gminy. Zaplanowane w budżecie wpływy ze sprzedaży składników majątkowych nie zostaną zrealizowane w pełnej wysok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onowane zmiany w § 1 pkt. 2 uchwały polegają na zwiększeniu wydatków budżetowych w następujących działa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/ w dziale 600 Transport i łączność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w rozdziale 60004 Lokalny transport zbiorowy o kwotę               12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bowiązująca cena biletu jednorazowego normalnego na przejazd liniami miejskimi nie była zwiększana od 2002 roku. W międzyczasie nastąpił wzrost cen paliw średnio o około 18, 5 % , oraz wzrosły koszty ogumienia, części zamiennych i materiałów służących do napraw taboru autobusowego. Proponowane zwiększenie dopłaty do cen biletów pozwoli zniwelować wzrost kosztów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w rozdziale 60016 Drogi publiczne gminne o kwotę                   1.07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remont ulicy Sikorskiego na odcinku od ulicy Norwida do ulicy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rasińskiego   - 300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racowany projekt wykonawczy wraz z kosztorysem inwestorskim przekracza kwotę zaplanowaną w budżecie na ten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remont ulicy Okrzei na odcinku od ulicy Krasińskiego do ul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owackiego    - 5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danie nie jest ujęte w budżecie miasta na 2005 rok. Z uwagi na zły stan nawierzchni po zimie, który stwarza zagrożenie dla ruchu kołowego,  należy wyremontować ten odcinek drogi. Proponowana kwota – 500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remonty chodników   - 200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mach w/w kwoty proponuje się remont chodnika w ulicy Żurawiej z kwotą 100.000.- pozostała kwota zagospodarowana będzie wg decyzji Komisji Gospodarki Komunalnej i Mieszkaniowej Rady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otacje celowe przekazane do powiatu w ramach porozumienia      -  70.000.- z przeznaczeniem na zadanie inwestycyjne – w ulicy Pięknej na odcinku od ulicy Wschodniej do ulicy Szarych Szereg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./ w dziale 750 Administracja publiczna  o kwotę                                 20.000.-</w:t>
      </w:r>
    </w:p>
    <w:p>
      <w:pPr>
        <w:pStyle w:val="Normal"/>
        <w:rPr/>
      </w:pPr>
      <w:r>
        <w:rPr>
          <w:sz w:val="28"/>
          <w:szCs w:val="28"/>
        </w:rPr>
        <w:t>z przeznaczeniem na przygotowanie miasta do zjazdu Skarżyszczan  w związku z uroczystością koronacji Matki Bożej Miłosierdzia – Patronki Miasta w dniu 2 lipca 2005r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ga uroczystości, niepowtarzalne wydarzenie w historii miasta może dobrze służyć jego promo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/ w dziale 754 Bezpieczeństwo publiczne i ochrona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eciwpożarowa   o kwotę                                                              150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rzeznaczeniem na zadanie inwestycyjne  pn. „Monitoring wizyjny miasta Skarżyska – Kamiennej „. </w:t>
      </w:r>
    </w:p>
    <w:p>
      <w:pPr>
        <w:pStyle w:val="Normal"/>
        <w:rPr/>
      </w:pPr>
      <w:r>
        <w:rPr>
          <w:sz w:val="28"/>
          <w:szCs w:val="28"/>
        </w:rPr>
        <w:t>W budżecie miasta ujęta kwota 100.000.- okazała się niewystarczająca, z uwagi na fakt iż proponowane dwa warianty monitoringu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ariant I – polegający na okablowaniu kamer światłowodami kanalizacji kablowej TP SA – obejmujący centrum monitorowania, okablowanie, 4 punkty kamerowe i niezbędną dokumentację – opiewa na kwotę 3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ariant II – monitoring radiowy obejmujący centrum monitorowania, stację bazową, radiowy punkt kamerowy i niezbędną dokumentację – opiewa na kwotę również 3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kującą kwotę 50.000.- do zrealizowania wariantu I lub II planuje się pozyskać od podmiotów zewnętrznych/ Starostwo, Gminny Komitet Przeciwalkoholowy, Zakład Energetycz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/ w dziale 801 Oświata i wychowanie  o kwotę                                   70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remont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Szkole Podstawowej Nr 8 – remont podłóg       2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wynika z zaleceń SANEPID-u oraz PIP u  Nr 05016/K068/NK01/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Gimnazjum Nr 3 – remont dachu                       4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budżecie miasta na remont budynku Gimnazjum jest przeznaczona kwota 50.000.- Kosztorys jednak opiewa na kwotę 93.941,56 zł.  Zatem zasadne jest zwiększenie planu w tej pozy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./ w dziale 926 Kultura fizyczna i sport o kwotę                                  26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rzeznaczeniem na zwiększenie dotacji dla zakładu budżetowego Miejski Ośrodek Sportu i Rekreac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otę 12.000.-proponuje się przeznaczyć na zabezpieczenie kąpieliska na zalewie „Bernatka”, natomiast kwotę 14.000.- na zadanie inwestycyjne : przebudowa dachu na budynku klubowym na Stadionie „Granat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miana pokrycia dachu wraz z ociepleniem styropianowym  zmniejszy koszty ogrzewania budynku oraz zabezpieczy obiekt na następne la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Źródłem pokrycia zwiększonych wydatków jest nadwyżka budżetowa, która zostanie zaangażowana w wysokości 1.461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onowane zmiany w § 1 pkt. 4 uchwały polegają na przeniesieniu wydatków między paragrafami  i tak :</w:t>
      </w:r>
    </w:p>
    <w:p>
      <w:pPr>
        <w:pStyle w:val="Normal"/>
        <w:rPr/>
      </w:pPr>
      <w:r>
        <w:rPr>
          <w:sz w:val="28"/>
          <w:szCs w:val="28"/>
        </w:rPr>
        <w:t>a./ w dziale 851 Ochrona zdrowia  - przeniesienie kwoty 2.400.- wynikło z konieczności zabezpieczenia środków  na paragrafie „Wynagrodzenia osobowe pracowników „ w związku z zatrudnieniem 16 osób bezrobotnych w Miejskim Ośrodku Pomocy Społecznej  przy realizacji programu „ Reintegracja społeczna i zawodowa osób uzależnio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/ w dziale 926 Kultura fizyczna i sport – przeniesienie kwoty 12.000.- z dotacji dla MCSiR-u  przeznaczonej na zadania bieżące na dotację na zadania inwestycyjne – dotyczy wymiany dachu  budynku na Stadionie Gran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Proponowane zmiany w § 1 pkt. 5 uchwały są wynikiem zwiększenia dotacji  oraz przeniesień między paragrafami dotacyjnymi w Miejskim Centrum Sportu i Rekreacji  i uaktualnieniem załącznika Nr 5 do uchwały budżetow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35:00Z</dcterms:created>
  <dc:creator>Ewa Gębska</dc:creator>
  <dc:description/>
  <cp:keywords/>
  <dc:language>en-US</dc:language>
  <cp:lastModifiedBy>Ewa Gębska</cp:lastModifiedBy>
  <cp:lastPrinted>2005-06-15T09:30:00Z</cp:lastPrinted>
  <dcterms:modified xsi:type="dcterms:W3CDTF">2005-06-15T07:35:00Z</dcterms:modified>
  <cp:revision>2</cp:revision>
  <dc:subject/>
  <dc:title>U C H W A Ł A   Nr </dc:title>
</cp:coreProperties>
</file>