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ab/>
        <w:tab/>
        <w:tab/>
        <w:tab/>
        <w:tab/>
        <w:tab/>
        <w:tab/>
        <w:tab/>
      </w:r>
      <w:r>
        <w:rPr>
          <w:b/>
          <w:sz w:val="24"/>
        </w:rPr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asta Skarżyska - Kamien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: przystąpienia do opracowania Lokalnego Planu Rewitalizacji Miasta  Skarżyska - Kamien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 ust. 2 pkt 6 ustawy z dnia 8 marca 1990r. o samorządzie gminnym </w:t>
        <w:br/>
        <w:t>(Dz. U. z 2001r. Nr 142, poz. 1591, z 2002r. Nr 23 poz. 220, Nr 62 poz. 558, Nr 113 poz. 984, Nr 153 poz. 1271 i Nr 214 poz. 1806 z 2003r. Nr 80 poz. 717 i Nr 162 poz. 1568 Rada Miasta w Skarżyska - Kamiennej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1. Przystępuje się do opracowania Lokalnego Planu  Rewitalizacji Miasta Skarżyska - Kamiennej obejmującego okres programowania 2007 - 2013 i wyznaczającego obszary działania, w ramach którego będą realizowane zadania tego program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3.  Lokalny Plan Rewitalizacji podlega zatwierdzeniu przez Radę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Wykonanie uchwały powierza się Prezydentowi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rzewodniczący Rady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AG"/>
        <w:tabs>
          <w:tab w:val="clear" w:pos="705"/>
        </w:tabs>
        <w:spacing w:lineRule="auto" w:line="360"/>
        <w:ind w:firstLine="708"/>
        <w:rPr>
          <w:rFonts w:ascii="Times New Roman" w:hAnsi="Times New Roman" w:cs="Times New Roman"/>
          <w:caps w:val="false"/>
          <w:smallCaps w:val="false"/>
          <w:lang w:val="pl-PL"/>
        </w:rPr>
      </w:pPr>
      <w:r>
        <w:rPr>
          <w:rFonts w:cs="Times New Roman" w:ascii="Times New Roman" w:hAnsi="Times New Roman"/>
          <w:caps w:val="false"/>
          <w:smallCaps w:val="false"/>
          <w:lang w:val="pl-PL"/>
        </w:rPr>
        <w:t>Program Rewitalizacji Miasta Skarżyska-Kamiennej jest kompleksowym programem działań mającym na celu pobudzenie aktywności środowisk lokalnych i stymulowanie współpracy na rzecz rozwoju społeczno-gospodarczego  oraz przywrócenie ładu przestrzennego obszarów wyznaczonych do rewitalizacji wraz z kilkuletnimi planami finansowy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gram Rewitalizacji będzie dokumentem niezbędnym przy ubieganiu się                       o dofinansowanie projektów dotyczących rewitalizacji miast oraz rewitalizacji obszarów powojskowych i poprzemysłowych realizowanych w ramach Zintegrowanego Programu Operacyjnego Rozwoju Regionalnego w latach 2007-2013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elem tego działania jest  rewitalizacja i odnowa zdegradowanych obszarów miejskich poprzez m.in.: tworzenie warunków lokalowych i infrastrukturalnych do rozwoju małej i średniej  przedsiębiorczości, działalności kulturalnej    i edukacyjnej, zagospodarowanie pustych przestrzeni w mieście, renowację budynków, poprawę funkcjonalności struktury  ruchu kołowego i pieszego, przebudowę lub remonty infrastruktury publicznej czy tworzenie stref bezpieczeństwa i zapobiegania przestępcz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eneficjentami środków pomocowych w ramach tego działania mogą być                             m.in.: gminy, miasta na prawach powiatu lub działające w ich imieniu jednostki organizacyjne, podmioty wykonujące usługi publiczne na zlecenie jednostek samorządu terytorialnego, fundacje i agencje, których założycielami  są jednostki samorządu terytorialnego, związki, porozumienia i stowarzyszenia tych jednostek, organizacje pozarządowe nie działające w celu osiągnięcia zysku, stowarzyszenia, fundacje oraz kościoły i związki wyznaniowe, spółdzielnie mieszkaniowe, wspólnoty mieszkaniowe, szkoły wyższe, jednostki odpowiedzialne za zapewnienie bezpieczeństwa i porządku publicznego ( policja, straż miejska, straż pożarn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qFormat/>
    <w:pPr>
      <w:tabs>
        <w:tab w:val="clear" w:pos="708"/>
        <w:tab w:val="left" w:pos="705" w:leader="none"/>
      </w:tabs>
      <w:autoSpaceDE w:val="false"/>
      <w:jc w:val="both"/>
    </w:pPr>
    <w:rPr>
      <w:rFonts w:ascii="Times New Roman PL;Times New Roman" w:hAnsi="Times New Roman PL;Times New Roman" w:cs="Times New Roman PL;Times New Roman"/>
      <w:caps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31:00Z</dcterms:created>
  <dc:creator>Beata Dulęba</dc:creator>
  <dc:description/>
  <dc:language>en-US</dc:language>
  <cp:lastModifiedBy>dorota</cp:lastModifiedBy>
  <cp:lastPrinted>2005-06-02T20:53:00Z</cp:lastPrinted>
  <dcterms:modified xsi:type="dcterms:W3CDTF">2005-06-13T07:09:00Z</dcterms:modified>
  <cp:revision>7</cp:revision>
  <dc:subject/>
  <dc:title>Uchwała  Nr XV/52/2004</dc:title>
</cp:coreProperties>
</file>