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rojekt</w:t>
      </w:r>
    </w:p>
    <w:p>
      <w:pPr>
        <w:pStyle w:val="Heading1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>
          <w:b/>
        </w:rPr>
        <w:t>U C H W A Ł A     N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RADY  MIASTA   SKARŻYSKA- KAMIEN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z d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zmiany Uchwały Rady Miasta Nr IX/64/2003 z dnia 26 listopada 2003r.</w:t>
      </w:r>
    </w:p>
    <w:p>
      <w:pPr>
        <w:pStyle w:val="Normal"/>
        <w:rPr/>
      </w:pPr>
      <w:r>
        <w:rPr>
          <w:sz w:val="24"/>
        </w:rPr>
        <w:t>o przyjęciu „Planu inwestycji i remontów w zakresie infrastruktury komunalnej na okres kadencji Rady Miasta Skarżyska-Kamiennej w latach 2002-2006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Na podstawie art. 18 ust. 2 pkt.6 ustawy z dnia 8 marca 1990r. </w:t>
      </w:r>
    </w:p>
    <w:p>
      <w:pPr>
        <w:pStyle w:val="Normal"/>
        <w:rPr/>
      </w:pPr>
      <w:r>
        <w:rPr>
          <w:sz w:val="24"/>
        </w:rPr>
        <w:t>o samorządzie gminnym / Dz.U. z 2001r. Nr 142 poz. 1591 z późn. zm. z 2002r. Nr 23 poz. 220, Nr 62 poz.558, Nr 113 poz. 984, Nr 153 poz. 1271, Nr 214 poz. 1806, z 2003r. Nr 80 poz. 717, Nr 162 poz. 1568, z 2004r. Nr 102 poz. 1055, Nr 116 poz. 1203 i Nr 167 poz. 1759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a Miasta Skarżyska-Kamiennej  u c h w a l a  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1. Wprowadza  zmiany w „ Planie inwestycji i remontów w zakresie infrastruktur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omunalnej na okres kadencji Rady Miasta Skarżyska-Kamiennej w latach 2002-2006 „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załączniku Nr 1 dopisuje się pkt. IX Budowa hali sportowej wraz z niezbędną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frastrukturą na działce przy ul. Sienkiewicza pomiędzy ulicami: Wyspiański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 Armii Krajowej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276"/>
        <w:gridCol w:w="1276"/>
        <w:gridCol w:w="1417"/>
        <w:gridCol w:w="1276"/>
        <w:gridCol w:w="1060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Kosz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kłady do poniesienia w latac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Uwagi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006</w:t>
            </w:r>
            <w:r>
              <w:rPr>
                <w:sz w:val="18"/>
                <w:u w:val="single"/>
              </w:rPr>
              <w:t xml:space="preserve">   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hali sportowej wraz z niezbędną infrastrukturą na działce przy ul. Sienkiewicz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między ulicami: Wyspiańskiego i Armii Kraj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0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izato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r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>40.000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2.450.000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1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sza realizacja w 2007r. ze środków własn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§2. Wykonanie uchwały powierza się Prezydent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Przewodniczący Rady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Wiesław Pięt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rPr>
          <w:rFonts w:eastAsia="Arial Unicode MS"/>
        </w:rPr>
      </w:pPr>
      <w:r>
        <w:rPr/>
        <w:t xml:space="preserve">                                                           </w:t>
      </w:r>
      <w:r>
        <w:rPr/>
        <w:t>U z a s a d n i e n i e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da Miasta Skarżyska –Kamiennej w 2005r. podjęła decyzję o realizacji zadania 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Budowa hali sportowej wraz z niezbędną infrastrukturą  na działce przy ul. Sienkiewicza pomiędzy ulicami: Wyspiańskiego i Armii Krajowej” </w:t>
      </w:r>
    </w:p>
    <w:p>
      <w:pPr>
        <w:pStyle w:val="Normal"/>
        <w:rPr>
          <w:sz w:val="24"/>
        </w:rPr>
      </w:pPr>
      <w:r>
        <w:rPr>
          <w:sz w:val="24"/>
        </w:rPr>
        <w:t>Zadanie realizowane będzie przez 3 lata -  w 2005r. opracowany zostanie projekt budowlany,</w:t>
      </w:r>
    </w:p>
    <w:p>
      <w:pPr>
        <w:pStyle w:val="Normal"/>
        <w:rPr>
          <w:sz w:val="24"/>
        </w:rPr>
      </w:pPr>
      <w:r>
        <w:rPr>
          <w:sz w:val="24"/>
        </w:rPr>
        <w:t>natomiast w latach 2006 i 2007 nastąpi jego realizacja. Finansowane będzie ze środków własnych w 70% i w 30% ze środków pozyskanych od Totalizatora sport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57:00Z</dcterms:created>
  <dc:creator>Barbara Nowosielska</dc:creator>
  <dc:description/>
  <dc:language>en-US</dc:language>
  <cp:lastModifiedBy>Barbara Nowosielska</cp:lastModifiedBy>
  <cp:lastPrinted>2005-06-06T13:49:00Z</cp:lastPrinted>
  <dcterms:modified xsi:type="dcterms:W3CDTF">2005-06-08T11:35:00Z</dcterms:modified>
  <cp:revision>17</cp:revision>
  <dc:subject/>
  <dc:title/>
</cp:coreProperties>
</file>