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 A Ł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karżyska-Kamien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określenia zasad sprzedaży lokali mieszkalnych w budyn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ielomieszkaniowych stanowiących własność  Gminy Skarżysko –Kamien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Na podstawie art.18ust.2 pkt.9 lit. „a”, art.40 ust.1, art. 41 ust.1 i art.42 ustawy z dnia     </w:t>
      </w:r>
    </w:p>
    <w:p>
      <w:pPr>
        <w:pStyle w:val="Normal"/>
        <w:jc w:val="both"/>
        <w:rPr/>
      </w:pPr>
      <w:r>
        <w:rPr/>
        <w:t xml:space="preserve">8 marca 1990r. o samorządzie gminnym(jednolity tekst Dz.U. z </w:t>
      </w:r>
      <w:r>
        <w:rPr>
          <w:b/>
        </w:rPr>
        <w:t>2001r.</w:t>
      </w:r>
      <w:r>
        <w:rPr/>
        <w:t xml:space="preserve"> Nr142poz. 1591 ze</w:t>
      </w:r>
    </w:p>
    <w:p>
      <w:pPr>
        <w:pStyle w:val="Normal"/>
        <w:jc w:val="both"/>
        <w:rPr/>
      </w:pPr>
      <w:r>
        <w:rPr/>
        <w:t xml:space="preserve">zm. Dz.U. </w:t>
      </w:r>
      <w:r>
        <w:rPr>
          <w:b/>
        </w:rPr>
        <w:t>z 2002r</w:t>
      </w:r>
      <w:r>
        <w:rPr/>
        <w:t>. Nr23 poz. 220,Nr62 poz.558, Nr113 poz.984, Nr153 poz.1271, Nr214</w:t>
      </w:r>
    </w:p>
    <w:p>
      <w:pPr>
        <w:pStyle w:val="Normal"/>
        <w:jc w:val="both"/>
        <w:rPr/>
      </w:pPr>
      <w:r>
        <w:rPr/>
        <w:t>poz.1806, Dz.U.</w:t>
      </w:r>
      <w:r>
        <w:rPr>
          <w:b/>
        </w:rPr>
        <w:t xml:space="preserve"> z 2003r.</w:t>
      </w:r>
      <w:r>
        <w:rPr/>
        <w:t xml:space="preserve"> Nr 80 poz.717, Nr162 poz.1568), art.28, art.34 ust. 1 pkt 3, art.37</w:t>
      </w:r>
    </w:p>
    <w:p>
      <w:pPr>
        <w:pStyle w:val="Normal"/>
        <w:jc w:val="both"/>
        <w:rPr/>
      </w:pPr>
      <w:r>
        <w:rPr/>
        <w:t xml:space="preserve"> </w:t>
      </w:r>
      <w:r>
        <w:rPr/>
        <w:t>ust.2 pkt 1, art.68 ust.1 pkt7 i ust.2, art.72 ust.1 i 2 ustawy z dnia 21 sierpnia 1997 r. o</w:t>
      </w:r>
    </w:p>
    <w:p>
      <w:pPr>
        <w:pStyle w:val="Normal"/>
        <w:jc w:val="both"/>
        <w:rPr/>
      </w:pPr>
      <w:r>
        <w:rPr/>
        <w:t xml:space="preserve">gospodarce nieruchomościami (jednolity tekst Dz.U. </w:t>
      </w:r>
      <w:r>
        <w:rPr>
          <w:b/>
        </w:rPr>
        <w:t>z 2000r.</w:t>
      </w:r>
      <w:r>
        <w:rPr/>
        <w:t xml:space="preserve"> nr46, poz.543 ze zm. Dz.U.</w:t>
      </w:r>
    </w:p>
    <w:p>
      <w:pPr>
        <w:pStyle w:val="Normal"/>
        <w:jc w:val="both"/>
        <w:rPr/>
      </w:pPr>
      <w:r>
        <w:rPr>
          <w:b/>
        </w:rPr>
        <w:t>z 2001r.</w:t>
      </w:r>
      <w:r>
        <w:rPr/>
        <w:t xml:space="preserve"> Nr 129 poz.1447, Nr.154 poz.1800,Dz.U. </w:t>
      </w:r>
      <w:r>
        <w:rPr>
          <w:b/>
        </w:rPr>
        <w:t>z 2002r.</w:t>
      </w:r>
      <w:r>
        <w:rPr/>
        <w:t xml:space="preserve"> Nr.25 poz.253,Nr.74 poz.676,</w:t>
      </w:r>
    </w:p>
    <w:p>
      <w:pPr>
        <w:pStyle w:val="Normal"/>
        <w:jc w:val="both"/>
        <w:rPr/>
      </w:pPr>
      <w:r>
        <w:rPr/>
        <w:t>Nr.113 poz.984, Nr.126 poz.1070, Nr.130 poz.1112, Nr.153 poz.1271, Nr.200 poz.1682, Nr.240poz.2058,Dz.U.</w:t>
      </w:r>
      <w:r>
        <w:rPr>
          <w:b/>
        </w:rPr>
        <w:t>z 2003r.</w:t>
      </w:r>
      <w:r>
        <w:rPr/>
        <w:t xml:space="preserve"> Nr.1 poz.15,Nr.80poz.720, Nr.80poz.721, Nr.80poz.717,</w:t>
      </w:r>
    </w:p>
    <w:p>
      <w:pPr>
        <w:pStyle w:val="Normal"/>
        <w:jc w:val="both"/>
        <w:rPr/>
      </w:pPr>
      <w:r>
        <w:rPr/>
        <w:t>Nr.96poz.874, Nr.124poz.1152,Nr.162poz.1568,Nr.203poz.1966,Nr.217poz.2124,Dz.U.</w:t>
      </w:r>
      <w:r>
        <w:rPr>
          <w:b/>
        </w:rPr>
        <w:t xml:space="preserve"> z</w:t>
      </w:r>
    </w:p>
    <w:p>
      <w:pPr>
        <w:pStyle w:val="Normal"/>
        <w:jc w:val="both"/>
        <w:rPr/>
      </w:pPr>
      <w:r>
        <w:rPr>
          <w:b/>
        </w:rPr>
        <w:t>2004r.</w:t>
      </w:r>
      <w:r>
        <w:rPr/>
        <w:t xml:space="preserve"> Nr.6poz.39) Rada Miasta Skarżyska-Kamiennej  u c h w a l a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Wyraża się zgodę na sprzedaż lokali mieszkalnych - z wyjątkiem lokali socjalnych-</w:t>
      </w:r>
    </w:p>
    <w:p>
      <w:pPr>
        <w:pStyle w:val="Normal"/>
        <w:jc w:val="both"/>
        <w:rPr/>
      </w:pPr>
      <w:r>
        <w:rPr/>
        <w:t>w budynkach  wielomieszkaniowych położonych w Skarżysku-Kamiennej, stanowiących</w:t>
      </w:r>
    </w:p>
    <w:p>
      <w:pPr>
        <w:pStyle w:val="Normal"/>
        <w:jc w:val="both"/>
        <w:rPr/>
      </w:pPr>
      <w:r>
        <w:rPr/>
        <w:t>własność Gminy Skarżysko-Kamienna, zwanych w dalszej części uchwały  „lokalami mieszkalnymi” wraz ze sprzedażą na własność lub oddaniem ułamkowej części nieruchomości gruntowej w użytkowanie wieczyste  - na rzecz najemców tych lokali mieszkalnych , którym przysługuje ustawowe prawo pierwszeństwa w nabyciu zajmowanego lokalu 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Ustala się pierwszą opłatę z tytułu oddania ułamkowej części nieruchomości gruntowej</w:t>
      </w:r>
    </w:p>
    <w:p>
      <w:pPr>
        <w:pStyle w:val="Normal"/>
        <w:jc w:val="both"/>
        <w:rPr/>
      </w:pPr>
      <w:r>
        <w:rPr/>
        <w:t>w użytkowanie wieczyste w wysokości 25% wartości nieruchomości gruntowej ustalonej przez  rzeczoznawcę mająt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>1. Podstawę do ustalenia ceny lokalu mieszkalnego stanowi wycena jego wartości określona przez  rzeczoznawcę mająt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Najemca, który złoży  wniosek o nabycie lokalu mieszkalnego zobowiązany jest do wpłacenia zaliczki na pokrycie kosztów wykonania jego wyceny, co stanowić będzie podstawę jej zlecenia rzeczoznawcy majątkowemu. W przypadku rezygnacji z kupna lokalu mieszkalnego zaliczka ulega przepadk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Przy sprzedaży lokali mieszkalnych w budynkach udziela się bonifikaty w  wysokości95%  ( dziewięćdziesiąt pięć ) od ceny lokalu określonej przez rzeczoznawcę majątkoweg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§ 4.</w:t>
      </w:r>
      <w:r>
        <w:rPr/>
        <w:t xml:space="preserve"> Zgodnie z art.68 ust.2 ustawy z dnia 21 sierpnia 1997r. o gospodarce nieruchomościam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Dz.U. z 2000r.Nr.46 poz.543 z póżn.zm.) zbycie lokalu mieszkalnego lub wykorzystywanie na inne cele niż mieszkalne w okresie 5 lat od chwili nabycia go od Gminy Skarżysko-Kamienna, osoba korzystająca z bonifikaty przy zakupie lokalu zwraca Gminie Skarżysko-Kamienna kwotę równą udzielonej bonifikaty po jej waloryzacji. Nie dotyczy to zbycia na rzecz osoby bliskiej w rozumieniu art.4 ust.13 ustawy gospodarce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5. </w:t>
      </w:r>
      <w:r>
        <w:rPr/>
        <w:t>Traci moc Uchwała Rady Miasta Nr.16/64/2004 z dnia 24 sierpnia 2004r. w sprawie zasad sprzedaży lokali mieszkalnych, w domach stanowiących mienie Gminy Skarżysko-Kamien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Wykonanie uchwały powierza się Prezydentowi Miasta Skarżyska-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  </w:t>
      </w:r>
      <w:r>
        <w:rPr/>
        <w:t xml:space="preserve"> Uchwała podlega ogłoszeniu w Dzienniku Urzędowym Województwa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Uchwała zostaje podana do wiadomości publicznej poprzez wywieszenie na tablicy ogłoszeń w siedzibie Urzędu Miasta Skarżyska-Kamiennej oraz w prasie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 xml:space="preserve">Uchwała wchodzi w życie po upływie 14 dni od dnia ogłoszenia w sposób, o którym mowa w §7.1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Dotychczas obowiązująca uchwała Rady Miasta Nr.16/64/2004 z dnia 24 sierpnia 2004r. w sprawie zasad sprzedaży lokali mieszkalnych w budynkach wielomieszkaniowych stanowiących mienie Gminy Skarzysko-Kamienna uwzględnia sprzedaż komunalnych lokali mieszkalnych przy zastosowaniu 90% bonifikaty.</w:t>
      </w:r>
    </w:p>
    <w:p>
      <w:pPr>
        <w:pStyle w:val="Normal"/>
        <w:rPr/>
      </w:pPr>
      <w:r>
        <w:rPr/>
        <w:t xml:space="preserve">    </w:t>
      </w:r>
      <w:r>
        <w:rPr/>
        <w:t>W projekcie obecnej uchwały wprowadza się bonifikatę w wysokości 95%.Bonifikata 95% spowoduje wzrost sprzedanych mieszkań oraz zwiększy dodatkowo dochody Gminy z opłat za wieczyste użytkowanie gruntu lub podatek od posiadania ułamkowej części nieruchomości.</w:t>
      </w:r>
    </w:p>
    <w:p>
      <w:pPr>
        <w:pStyle w:val="Normal"/>
        <w:rPr/>
      </w:pPr>
      <w:r>
        <w:rPr/>
        <w:t>Poprzednio wprowadzona bonifikata 90% ,Uchwałą nr.16/64/2004r. przyczyniła się do wzrostu cen mieszkań, spadku ilości sprzedanych mieszkań oraz zmniejszenie dochodu Gminy.</w:t>
      </w:r>
    </w:p>
    <w:p>
      <w:pPr>
        <w:pStyle w:val="Normal"/>
        <w:rPr/>
      </w:pPr>
      <w:r>
        <w:rPr/>
        <w:t xml:space="preserve">  </w:t>
      </w:r>
      <w:r>
        <w:rPr/>
        <w:t>Reasumując powyższe należy uznać, iż projekt niniejszej uchwały jest w pełni uzasadni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6:41:00Z</dcterms:created>
  <dc:creator>Maciek</dc:creator>
  <dc:description/>
  <dc:language>en-US</dc:language>
  <cp:lastModifiedBy>dorota</cp:lastModifiedBy>
  <dcterms:modified xsi:type="dcterms:W3CDTF">2005-06-13T09:18:00Z</dcterms:modified>
  <cp:revision>4</cp:revision>
  <dc:subject/>
  <dc:title>U C H W  A Ł  A</dc:title>
</cp:coreProperties>
</file>