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PROJEKT 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UCHWAŁA  Nr         /       /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RADY MIASTA SKARŻYSKA – KAMIENNEJ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>z dnia  .............................. 2005 r.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b/>
          <w:sz w:val="24"/>
        </w:rPr>
        <w:t xml:space="preserve">w sprawie : </w:t>
        <w:tab/>
        <w:t>utworzenia obwodów głosowania w szpitalu w wyborach do Sejmu Rzeczypospolitej Polskiej i Senatu Rzeczypospolitej Polskiej                            oraz w wyborach Prezydenta Rzeczypospolitej Polskiej 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0"/>
        </w:rPr>
        <w:tab/>
        <w:t>Na podstawie art. 30  ust. 1 i 3 ustawy z dnia 12 kwietnia 2001 r. – Ordynacja Wyborcza do Sejmu Rzeczypospolitej i do Senatu Rzeczypospolitej Polskiej ( Dz.U. Nr 46, poz. 499, ze zmianami ;  z 2001 r.             Dz.U. Nr 74, poz. 786, Dz.U. Nr 154, poz 1802, z 2002 r. Dz.U. Nr 14, poz. 128, Dz.U. 113, poz. 984,                    Dz.U. Nr 127, poz. 1089,, Nr 153, poz. 1271,  z 2003 r. Dz.U. 57, poz. 507, Dz.U. Nr 130, poz. 1188,                   z 2004 r. Dz.U. Nr 25, poz. 219 ) art. 22  ust. 3 i 5 ustawy z dnia 27 września 1990 r. .o wyborze Prezydenta Rzeczypospolitej Polskiej ( Dz.U. z 2000 r. Nr 47, poz. 544, ze zmianami ;    z 2002 r. Dz.U. Nr 113, poz. 984, Nr 153, poz. 1271, z 2003 r. Dz.U. 57, poz. 507, Dz.U.  Nr 130, poz. 1188, z 2004 r. Dz.U. Nr 25, poz. 219   Rada Miasta  u c h w a l a  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itstream Vera Sans;Trebuchet MS" w:ascii="Bitstream Vera Sans;Trebuchet MS" w:hAnsi="Bitstream Vera Sans;Trebuchet MS"/>
          <w:sz w:val="24"/>
        </w:rPr>
        <w:t>§</w:t>
      </w:r>
      <w:r>
        <w:rPr>
          <w:sz w:val="24"/>
        </w:rPr>
        <w:t xml:space="preserve"> 1. Dla przeprowadzenia w dniu 25 września 2005 r. na terenie miasta                            Skarżyska – Kamiennej  wyborów do Sejmu Rzeczypospolitej Polskiej i Senatu Rzeczypospolitej Polskiej na wniosek Prezydenta Miasta tworzy się obwody głosowania              w szpitalu 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espół Opieki Zdrowotnej – Szpital Miejski im. Marii Curie – Skłodowskiej </w:t>
        <w:tab/>
        <w:t xml:space="preserve">                          ul. Szpitalna 1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espół Opieki Zdrowotnej, ul. Ekonomii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itstream Vera Sans;Trebuchet MS" w:ascii="Bitstream Vera Sans;Trebuchet MS" w:hAnsi="Bitstream Vera Sans;Trebuchet MS"/>
          <w:sz w:val="24"/>
        </w:rPr>
        <w:t>§</w:t>
      </w:r>
      <w:r>
        <w:rPr>
          <w:sz w:val="24"/>
        </w:rPr>
        <w:t xml:space="preserve"> 2. . Dla przeprowadzenia w dniu 9 października  2005 r. na terenie miasta                            Skarżyska – Kamiennej  wyboru Prezydenta  Rzeczypospolitej Polskiej na wniosek Prezydenta Miasta tworzy się obwody głosowania w szpitalu 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espół Opieki Zdrowotnej – Szpital Miejski im. Marii Curie – Skłodowskiej </w:t>
        <w:tab/>
        <w:t xml:space="preserve">                          ul. Szpitalna 1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espół Opieki Zdrowotnej, ul. Ekonomii 4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Bitstream Vera Sans;Trebuchet MS" w:ascii="Bitstream Vera Sans;Trebuchet MS" w:hAnsi="Bitstream Vera Sans;Trebuchet MS"/>
          <w:sz w:val="24"/>
        </w:rPr>
        <w:t>§</w:t>
      </w:r>
      <w:r>
        <w:rPr>
          <w:sz w:val="24"/>
        </w:rPr>
        <w:t xml:space="preserve"> 3. Numery i granice utworzonych  obwodów głosowania oraz siedziby obwodowyc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omisji wyborczych, o których mowa w </w:t>
      </w:r>
      <w:r>
        <w:rPr>
          <w:rFonts w:cs="Bitstream Vera Sans;Trebuchet MS" w:ascii="Bitstream Vera Sans;Trebuchet MS" w:hAnsi="Bitstream Vera Sans;Trebuchet MS"/>
          <w:sz w:val="24"/>
        </w:rPr>
        <w:t xml:space="preserve">§ </w:t>
      </w:r>
      <w:r>
        <w:rPr>
          <w:sz w:val="24"/>
        </w:rPr>
        <w:t xml:space="preserve">1 i </w:t>
      </w:r>
      <w:r>
        <w:rPr>
          <w:rFonts w:cs="Bitstream Vera Sans;Trebuchet MS" w:ascii="Bitstream Vera Sans;Trebuchet MS" w:hAnsi="Bitstream Vera Sans;Trebuchet MS"/>
          <w:sz w:val="24"/>
        </w:rPr>
        <w:t>§</w:t>
      </w:r>
      <w:r>
        <w:rPr>
          <w:sz w:val="24"/>
        </w:rPr>
        <w:t xml:space="preserve"> 2 określa załącznik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 </w:t>
      </w:r>
      <w:r>
        <w:rPr>
          <w:rFonts w:cs="Bitstream Vera Sans;Trebuchet MS" w:ascii="Bitstream Vera Sans;Trebuchet MS" w:hAnsi="Bitstream Vera Sans;Trebuchet MS"/>
          <w:sz w:val="24"/>
        </w:rPr>
        <w:t>§</w:t>
      </w:r>
      <w:r>
        <w:rPr>
          <w:sz w:val="24"/>
        </w:rPr>
        <w:t xml:space="preserve"> 4 . Uchwała podlega  przekazaniu  Wojewodzie Świętokrzyskiemu  i Komisarzow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borczemu  w Kielca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itstream Vera Sans;Trebuchet MS" w:ascii="Bitstream Vera Sans;Trebuchet MS" w:hAnsi="Bitstream Vera Sans;Trebuchet MS"/>
          <w:sz w:val="24"/>
        </w:rPr>
        <w:t>§</w:t>
      </w:r>
      <w:r>
        <w:rPr>
          <w:sz w:val="24"/>
        </w:rPr>
        <w:t xml:space="preserve"> 5. Wykonanie uchwały powierza się Prezydentowi Mia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Bitstream Vera Sans;Trebuchet MS" w:ascii="Bitstream Vera Sans;Trebuchet MS" w:hAnsi="Bitstream Vera Sans;Trebuchet MS"/>
          <w:sz w:val="24"/>
        </w:rPr>
        <w:t>§</w:t>
      </w:r>
      <w:r>
        <w:rPr>
          <w:sz w:val="24"/>
        </w:rPr>
        <w:t xml:space="preserve"> 6. Uchwałę ogłasza się w Dzienniku Urzędowym Województwa Świętokrzyski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podaniu  do publicznej wiadomości na terenie miasta  Skarżysko - Kamienna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Bitstream Vera Sans;Trebuchet MS" w:ascii="Bitstream Vera Sans;Trebuchet MS" w:hAnsi="Bitstream Vera Sans;Trebuchet MS"/>
          <w:sz w:val="24"/>
        </w:rPr>
        <w:t>§</w:t>
      </w:r>
      <w:r>
        <w:rPr>
          <w:sz w:val="24"/>
        </w:rPr>
        <w:t xml:space="preserve"> 7. Uchwała wchodzi w życie z dniem podjęc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Przewodniczący Rady Miast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Załącznik do Uchwały Nr ......../ ..... / 2005</w:t>
      </w:r>
    </w:p>
    <w:p>
      <w:pPr>
        <w:pStyle w:val="TextBody"/>
        <w:ind w:left="4239" w:hanging="0"/>
        <w:rPr/>
      </w:pPr>
      <w:r>
        <w:rPr/>
        <w:t>Rady Miasta Skarżyska – Kamiennej                              z dnia ........ .............. 2005 r.  w sprawie utworzenia obwodów głosowania w szpitalu               w wyborach do Sejmu RP i Senatu RP                    oraz    w wyborach Prezydenta RP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29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obwo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w granicach szpitala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espół Opieki Zdrowotnej              – Szpital Miejski im. Marii Curie – Skłodowskiej,</w:t>
            </w:r>
          </w:p>
          <w:p>
            <w:pPr>
              <w:pStyle w:val="TextBody"/>
              <w:jc w:val="left"/>
              <w:rPr/>
            </w:pPr>
            <w:r>
              <w:rPr/>
              <w:t>ul. Szpitalna 1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l. 253 –14 – 43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w granicach szpita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espół Opieki Zdrowotnej, ul. Ekonomii 4, </w:t>
            </w:r>
          </w:p>
          <w:p>
            <w:pPr>
              <w:pStyle w:val="TextBody"/>
              <w:jc w:val="left"/>
              <w:rPr/>
            </w:pPr>
            <w:r>
              <w:rPr/>
              <w:t>tel. 252 –40 – 9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 xml:space="preserve">Zgodnie z art. 30 Ordynacji Wyborczej do Sejmu Rzeczypospolitej i do Senatu Rzeczypospolitej Polskiej oraz art. 22 ust. 3 i 5 ustawy o wyborze Prezydenta Rzeczypospolitej Polskiej istnieje bezwzględny obowiązek dla potrzeb wyborów utworzyć obwody głosowania w szpitalach, jeżeli w dniu wyborów będzie w nich przebywać co najmniej 50 wyborców. Wymogi co do utworzenia obwodu głosowania spełnia szpital przy ul. Szpitalnej i przy ul. Ekonomii. </w:t>
      </w:r>
    </w:p>
    <w:p>
      <w:pPr>
        <w:pStyle w:val="TextBody"/>
        <w:spacing w:lineRule="auto" w:line="360"/>
        <w:rPr/>
      </w:pPr>
      <w:r>
        <w:rPr/>
        <w:tab/>
        <w:t>Obwody głosowania, utworzone w szpitalach nie są obwodami stałymi w rozumieniu art. 29 ustawy. Są tworzone dla przeprowadzenia określonych wyborów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15:00Z</dcterms:created>
  <dc:creator>agata</dc:creator>
  <dc:description/>
  <cp:keywords/>
  <dc:language>en-US</dc:language>
  <cp:lastModifiedBy>renia</cp:lastModifiedBy>
  <cp:lastPrinted>2005-06-16T11:18:00Z</cp:lastPrinted>
  <dcterms:modified xsi:type="dcterms:W3CDTF">2005-06-17T08:15:00Z</dcterms:modified>
  <cp:revision>3</cp:revision>
  <dc:subject/>
  <dc:title>PROJEKT Nr</dc:title>
</cp:coreProperties>
</file>