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P r o j e k 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...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nawiązania współpracy z miastem Kavarna z  Bułgar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 xml:space="preserve">Na podstawie art. 18 ust. 2 pkt 12a ustawy z dnia 8 marca 1990r. o samorządzie gminnym </w:t>
        <w:br/>
        <w:t>(Dz. U. z 2001r. Nr 142, poz. 1591, z 2002r. Nr 23 poz. 220, Nr 62 poz. 558, Nr 113 poz. 984, Nr 153 poz. 1271 i Nr 214 poz. 1806 z 2003r. Nr 80 poz. 717 i Nr 162 poz. 1568 Rada Miasta w Skarżyska - Kamiennej uchwala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1. Wyraża się wolę nawiązania współpracy z miastem Kavarna z Bułgarii w ramach    współpracy miast bliźnia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2. Przyjmuje się, że zakres współpracy powinien obejmować wymianę gospodarczą, kulturalną, turystyczną, sportową i oświat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3. Upoważnia się Prezydenta Miasta do podpisania Umowy o Partnerstwie pomiędzy miastem Skarżysko-Kamienna, a miastem Kav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4. Wykonanie uchwały powierza się Prezydentowi  Miasta Skarżyska-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 Rady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wiązanie partnerskich kontaktów z miastem Kavarna z Bułgarii  będzie kontynuacją demokratycznych przemian w Europ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przez wzajemną współpracę, popularyzację informacji o naszych miastach, wzajemne zrozumienie, pragniemy poszerzać  i rozwijać kontakty zarówno samorządów obu miast jak i mieszkań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spółpraca będzie obejmować sferę gospodarczą, kulturalną, sportową, turystyczną oraz oświatową i będzie oparta na zasadach partnerstwa i dobrej wo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półpraca będzie dotyczyła również regularnej wymiany doświadczeń zdobytych podczas realizowania przedsięwzięć infrastrukturalnych oraz dotyczyć będzie opracowania projektów finansowych przez Unię Europejską lub wspieranych przez rządy obydwóch krajów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10:00Z</dcterms:created>
  <dc:creator>Beata Dulęba</dc:creator>
  <dc:description/>
  <dc:language>en-US</dc:language>
  <cp:lastModifiedBy>Beata Dulęba</cp:lastModifiedBy>
  <cp:lastPrinted>2005-06-16T09:38:00Z</cp:lastPrinted>
  <dcterms:modified xsi:type="dcterms:W3CDTF">2005-06-16T00:20:00Z</dcterms:modified>
  <cp:revision>5</cp:revision>
  <dc:subject/>
  <dc:title>Uchwała  Nr 2/17/2001</dc:title>
</cp:coreProperties>
</file>