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 C  H  W  A  Ł  A  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A  -  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Skarżyska – Kamiennej  na 2005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8 ust. 2 lit 4 ustawy z dnia 8 marca 1990r. o samorządzie gminnym / Dz. U. z 2001r. Nr 142 poz. 1591 z późn. zm. Z 2002r.  Nr 23 poz. 220, Nr 62 poz. 558, Nr 113 poz. 984, Nr 153 poz. 1271, Nr 214 poz. 1806, z 2003r. Nr 80 poz. 717, Nr 162 poz. 1568, z 2004r. Nr 102 poz. 1055, Nr 116 poz. 1203 i Nr 167 poz. 1759/ w związku z art. 124 ustawy z dnia 26 listopada 1998r. o finansach publicznych/  Dz. U. z 2003r. Nr 15 poz. 148 oraz zmiany Dz. U. Nr 45 poz.391, Nr 65 poz. 594, Nr 96 poz. 874, Nr 166 poz. 1611, Nr 189 poz. 1851, z 2004r. Nr 19 poz. 177, Nr 93 poz. 890, Nr 121 poz. 1264, Nr 123 poz. 1291, Nr 210 poz. 2135, Nr 273 poz. 2703, oraz z 2005r. Nr 14 poz. 114 i Nr 64 poz. 565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da Miasta Skarżyska – Kamienna  u c h w a l a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prowadza się zmiany w budżecie miasta na 2005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w dziale 756 Dochody od osób prawnych, od osób fizycz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w od innych  jedn. nie pos. osobo. prawnej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w rozdziale 75616 Wpływy z pod. roln. pod. leśnego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d. od spad. i dar. pod. od czyn. cywilnopr.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oraz pod. i opłat lokalnych od osób fizycznych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w § 0310 Podatek od nieruchomości                                         200.000.-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więk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w dziale 801 Oświata i wychowanie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- w rozdziale 80101 Szkoły podstawowe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w § 4270 Zakup usług remontowych                                     100.000.-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- w rozdziale 80110 Gimnazja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>w § 4270 Zakup usług remontowych                                     100.000.-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Wprowadza się zmiany w wydatkach budżetowych polegają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zwiększeniu  wydatków budżetow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dziale 700 Gospodarka mieszka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rozdziale 7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§ 4260 Zakup energii                                                              67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§ 4270 Zakup usług remontowych                                         119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§ 4300 Zakup usług pozostałych                                            208.1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razem :         997.1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Źródłem pokrycia zwiększonych wydatków jest nadwyżka budżet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2004 roku, która zostanie zaangażowana w wysokości         997.1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ównocześnie wprowadza się zmiany w załączniku Nr 3 do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udżetowej Nr XXI/1/2005 w punkcie 1 w pozycji  Przychody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dwyżka z lat  ubiegłych / paragraf 957 / tj. zwiększa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otychczasową kwotę  nadwyżki  z 1850.635 zł. do wysokości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Wykonanie uchwały powierza się Prezydentowi Mias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4. Uchwałą wchodzi w życie 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zewodniczący Rady Mia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U Z A S A D N I E N 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Proponowane zmiany w § 1 pkt 1  uchwały polegają na zwiększeniu budżetu miasta po stronie dochodów o kwotę 2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przeanalizowaniu wykonania budżetu za I półrocze br. uzasadnionym jest  proponowane zwiększenie planu dochodów w podatku od nieruchomości od osób fizycz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onowane zmiany w § 1 pkt. 2 uchwały polegają na zwiększeniu wydatków  o kwotę 200.000.- w dziale 801 Oświata i wychowanie  z przeznaczeniem na remonty  : - w Szkole Podstawowej Nr 8   - kwotę 100.000.- oraz w Gimnazjum Nr 2 – kwotę 40.000.- i Nr 3 kwotę 6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2 uchwały polegają na zwiększeniu wydatków w dziale 700 Gospodarka mieszkaniowa z przeznaczeniem na pokrycie kosztów utrzymania lokali mieszkalnych , kosztów usług remontowych, zakupu energii . Zwiększone wydatki w tym rozdziale wynikły w szczególności z faktu przejęcia nowych budynków przy ulicy Konarskiego Nr 33 i Nr 3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Źródłem pokrycia zwiększonych wydatków jest nadwyżka budżetowa z ubiegłego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847"/>
      <w:numFmt w:val="decimal"/>
      <w:lvlText w:val="%1.%2"/>
      <w:lvlJc w:val="left"/>
      <w:pPr>
        <w:tabs>
          <w:tab w:val="num" w:pos="1680"/>
        </w:tabs>
        <w:ind w:left="1680" w:hanging="1170"/>
      </w:pPr>
      <w:rPr/>
    </w:lvl>
    <w:lvl w:ilvl="2">
      <w:start w:val="815"/>
      <w:numFmt w:val="decimal"/>
      <w:lvlText w:val="%1.%2.%3"/>
      <w:lvlJc w:val="left"/>
      <w:pPr>
        <w:tabs>
          <w:tab w:val="num" w:pos="1680"/>
        </w:tabs>
        <w:ind w:left="168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1950"/>
        </w:tabs>
        <w:ind w:left="1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0"/>
        </w:tabs>
        <w:ind w:left="23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70"/>
        </w:tabs>
        <w:ind w:left="26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57:00Z</dcterms:created>
  <dc:creator>Ewa Gębska</dc:creator>
  <dc:description/>
  <cp:keywords/>
  <dc:language>en-US</dc:language>
  <cp:lastModifiedBy>Ewa Gębska</cp:lastModifiedBy>
  <cp:lastPrinted>2005-08-11T12:55:00Z</cp:lastPrinted>
  <dcterms:modified xsi:type="dcterms:W3CDTF">2005-08-11T10:57:00Z</dcterms:modified>
  <cp:revision>2</cp:revision>
  <dc:subject/>
  <dc:title>U  C  H  W  A  Ł  A    Nr </dc:title>
</cp:coreProperties>
</file>