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          </w:t>
      </w:r>
      <w:r>
        <w:rPr>
          <w:u w:val="single"/>
        </w:rPr>
        <w:t>Projekt</w:t>
        <w:tab/>
        <w:tab/>
        <w:tab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Uchwała Nr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 ......................................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z dnia .......................................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sprawie współfinansowania przygotowania przedsięwzięcia pn. „Budowa i modernizacja kanalizacji sanitarnej w Skarżysku-Kamiennej i Skarżysku Kościelnym” wskazanego przez Ministra  Środowiska do dofinansowania z Funduszu Spójności oraz przyjęcia dotacji z Narodowego Funduszu Ochrony Środowiska i Gospodarki Wodnej (NFOŚiGW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 18 ust.1  ustawy z dnia 8 marca 1990 roku o samorządzie gminnym (tj.    Dz. U.z2001 roku , Nr 142 , poz.1591- z późniejszymi zmianami z 2002r.Nr 23 poz.220, Nr 62poz.558,Nr113 poz984, Nr 153 poz.1271,Nr214 poz.1806, z 2003r.Nr 80 poz.717,Nr 162poz.1568,z 2004r.Nr 102poz.1055,Nr 116 poz.1203 i Nr 214 poz.180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 xml:space="preserve">Rada Miasta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Z uwagi na :</w:t>
      </w:r>
    </w:p>
    <w:p>
      <w:pPr>
        <w:pStyle w:val="Tekstpodstawowy2"/>
        <w:rPr/>
      </w:pPr>
      <w:r>
        <w:rPr/>
        <w:t>-</w:t>
        <w:tab/>
        <w:t xml:space="preserve">planowaną realizację przedsięwzięcia pn. „ Budowa i modernizacja kanalizacji sanitarnej w Skarżysku-Kamiennej i Skarżysku Kościelnym ” , które zostało wskazane przez Ministra Środowiska </w:t>
        <w:tab/>
        <w:t>do dofinansowania z Funduszu Spójności,</w:t>
      </w:r>
    </w:p>
    <w:p>
      <w:pPr>
        <w:pStyle w:val="Normal"/>
        <w:numPr>
          <w:ilvl w:val="0"/>
          <w:numId w:val="2"/>
        </w:numPr>
        <w:rPr/>
      </w:pPr>
      <w:r>
        <w:rPr/>
        <w:t>konieczność przygotowania dokumentacji wniosku do Funduszu Spójności o dofinansowanie przedmiotowego przedsięwzięcia , przy czym w celu przygotowania dokumentacji zawarta zostanie umowa o wykonanie dokumentacji pomiędzy NFOSiGW a wykonawcą wybranym w wyniku postępowania o udzielenie zamówienia publicznego,</w:t>
      </w:r>
    </w:p>
    <w:p>
      <w:pPr>
        <w:pStyle w:val="Normal"/>
        <w:numPr>
          <w:ilvl w:val="0"/>
          <w:numId w:val="2"/>
        </w:numPr>
        <w:rPr/>
      </w:pPr>
      <w:r>
        <w:rPr/>
        <w:t>zasady finansowania wykonania dokumentacji w ramach pomocy technicznej Funduszu Spójności (projekt 2002PL16PPA013), przewidujące dofinansowanie w wysokości 75% kosztów ze środków Funduszu Spójności oraz w wysokości 25% kosztów ze środków własnych gminy Skarżysko-Kamienna, powiększonych o podatek od towarów i usług (VAT), o ile będzie on prawnie należny)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  <w:t>uchwala:</w:t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Zawrzeć, pomiędzy gminą Skarżysko-Kamienna, a NFOSiGW, </w:t>
      </w:r>
      <w:r>
        <w:rPr>
          <w:i/>
          <w:iCs/>
        </w:rPr>
        <w:t>Porozumienie o współfinansowaniu przygotowania przedsięwzięcia,</w:t>
      </w:r>
      <w:r>
        <w:rPr/>
        <w:t xml:space="preserve"> na podstawie którego gmina Skarżysko-Kamiena zobowiąże się do sfinansowania 25% kosztów przygotowania dokumentacji ze środków własnych, w wysokości nie większej niż równowartość w złotych kwoty 37,5 tys. euro wg kursu wskazanego w umowie pomiędzy NFOSiGW a wykonawcą, powiększonych o podatek od towarów i usług, o ile będzie on prawnie należny).</w:t>
      </w:r>
    </w:p>
    <w:p>
      <w:pPr>
        <w:pStyle w:val="Normal"/>
        <w:rPr/>
      </w:pPr>
      <w:r>
        <w:rPr/>
        <w:t>2.Przyjąć dotacje z NFOSiGW na dofinansowanie wykonania dokumentacji, w wysokości do 50% środków własnych gminy ,o których mowa w punkcie 1 .Maksymalna kwota dotacji, powiększona o kwotę podatku od towarów i usług, o ile będzie on prawnie należny, zostanie określona po zawarciu przez NFOSiGW umowy z wykonawc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</w:rPr>
        <w:t xml:space="preserve">§2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Upoważnia się Prezydenta Miasta do zaciągnięcia zobowiązania wekslowego na zabezpieczenie na rzecz NFOSiGW zapłaty przez gminę jej udziału w finansowaniu wykonania dokumentacji, do kwoty ustalonej w umowie z wykonawcą, (co będzie stanowiło kwotę nie większą niż równowartość w złotych kwoty 37,5 tys. euro (słownie: trzydzieści siedem tysięcy pięćset euro)wg kursu wskazanego w umowie pomiędzy NFOSiGW a wykonawcą) oraz do zapłaty podatku do towarów i usług (VAT) od tej kwoty, jeżeli obowiązek zapłaty podatku będzie wynikać z obowiązujących przepisów.</w:t>
      </w:r>
    </w:p>
    <w:p>
      <w:pPr>
        <w:pStyle w:val="Normal"/>
        <w:numPr>
          <w:ilvl w:val="0"/>
          <w:numId w:val="4"/>
        </w:numPr>
        <w:rPr/>
      </w:pPr>
      <w:r>
        <w:rPr/>
        <w:t>Realizacja zabezpieczenia następować będzie z dochodów własnych gmin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 xml:space="preserve">§3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Wykonanie uchwały powierza się Prezydentowi Miasta Skarżyska-Kamiennej którego upoważnia się do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zawarcia z NFOŚiGW </w:t>
      </w:r>
      <w:r>
        <w:rPr>
          <w:i/>
          <w:iCs/>
        </w:rPr>
        <w:t>Porozumienia o współfinansowaniu przygotowania przedsięwzięcia,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/>
        <w:t>zawarcia z NFOŚiGW umowy dotacji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</w:t>
      </w:r>
      <w:r>
        <w:rPr/>
        <w:t>UZASADNIENIE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===============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b/>
          <w:bCs/>
        </w:rPr>
        <w:t xml:space="preserve">do Uchwały Rady Miasta Skarżyska-Kamiennej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 sprawie: współfinansowania przygotowania przedsięwzięcia pn: ,,Budowa i modernizacja kanalizacji sanitarnej w Skarżysku-Kamiennej i Skarżysku Kościelnym ’’</w:t>
      </w:r>
    </w:p>
    <w:p>
      <w:pPr>
        <w:pStyle w:val="TextBody"/>
        <w:rPr/>
      </w:pPr>
      <w:r>
        <w:rPr/>
        <w:t>wskazanego przez Ministra Środowiska do dofinsowania z Funduszu Spójności oraz przyjęcia dotacji z Narodowego Funduszu Ochrony Środowiska i Gospodarki Wodnej (NFOŚiG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>Podjęcie niniejszej uchwały jest warunkiem do przeprowadzenia przez NFOŚiGW przetargu na wykonanie dokumentacji wniosku do Funduszu Spójności o dofinansowanie przedsięwzięcia pn. ,,Budowa i modernizacja kanalizacji sanitarnej w Skarżysku-Kamiennej i Skarżysku Kościelnym”.</w:t>
      </w:r>
    </w:p>
    <w:p>
      <w:pPr>
        <w:pStyle w:val="Normal"/>
        <w:rPr/>
      </w:pPr>
      <w:r>
        <w:rPr/>
        <w:t>Finansowanie w/w dokumentacji będzie w wysokości  75 % przez Fundusz Spójności, a 25 % ze środków własnych gmin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iCs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7:17:00Z</dcterms:created>
  <dc:creator>renia</dc:creator>
  <dc:description/>
  <cp:keywords/>
  <dc:language>en-US</dc:language>
  <cp:lastModifiedBy>renia</cp:lastModifiedBy>
  <dcterms:modified xsi:type="dcterms:W3CDTF">2005-10-19T11:09:00Z</dcterms:modified>
  <cp:revision>5</cp:revision>
  <dc:subject/>
  <dc:title/>
</cp:coreProperties>
</file>