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Projekt Nr 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nr........./........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przejęcia na rzecz Gminy Skarżysko-Kamienna prawa wieczystego użytkowania  nieruchomości gruntowej położonej w Skarżysku-Kamiennej przy ul. Legionów o nr ewid. 1/286 oraz prawo własności budynków i budowli stanowiących przedmiot odrębnej własności (strzelnica na dawnym Zakładzie Z-1) w zamian za zaległości podatkowe Mesko Usługi Spółka z o.o.. w Skarżysku – Kamiennej ul. Legionów 122 z tytułu podatków stanowiących dochody Gmin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podstawie  art.18 ust.2 pkt 9 lit.”a” ustawy   z dnia 8 marca 1990 roku </w:t>
      </w:r>
    </w:p>
    <w:p>
      <w:pPr>
        <w:pStyle w:val="Normal"/>
        <w:jc w:val="both"/>
        <w:rPr/>
      </w:pPr>
      <w:r>
        <w:rPr/>
        <w:t>o samorządzie gminnym ( Dz. U. z 2001 r. Nr 142, poz. 1591,   z  2002 r.  Nr 23,  poz. .220,  Nr 62,.poz.558,  Nr 113, poz. 984,  Nr 153,  poz.1271, Nr 214, poz.1806 , z 2003 r. Nr 80, poz. 717,  Nr 162, poz. 1568,  z 2004 r. Nr 102,  poz. 1055 ,   Nr 116, poz.1203, Nr 167, poz.1759,   z 2005 r. Nr 172, poz. 1441, Nr 175, poz.1457) oraz art.66 § 1 pkt 2 i  § 2,3,4 ustawy z dnia 29 sierpnia 1997 roku Ordynacja podatkowa (tekst jednolity z 2005 r. Nr 8, poz. 60 z póżn. zm.),  Rada Miasta Skarżysko -Kamienna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Rada Miasta Skarżyska-Kamiennej wyraża zgodę na przejęcie na rzecz Gminy Skarżysko-Kamienna od  Mesko - Usługi Spółka z o.o. w Skarżysku-Kamiennej ul. Legionów 122 prawa użytkowania wieczystego nieruchomości gruntowej oznaczonej jako działka o numerze 1/286 o łącznej powierzchni 24208 m2 uwidocznionych w KW Nr 22849. prowadzonej przez Sąd Rejonowy w Skarżysku-Kamiennej, położonej w Skarżysku - Kamiennej przy ul. Legionów,  oraz prawa własności   budynków i budowli stanowiących odrębny od gruntu przedmiot włas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zejęcie nieruchomości wyszczególnionych w § 1 uchwały następuje za zadłużenie</w:t>
      </w:r>
    </w:p>
    <w:p>
      <w:pPr>
        <w:pStyle w:val="Normal"/>
        <w:jc w:val="both"/>
        <w:rPr/>
      </w:pPr>
      <w:r>
        <w:rPr/>
        <w:t xml:space="preserve">z tytułu podatku od nieruchomośc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Prezydentowi Miasta Skarżysko-Kami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. 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PRZEWODNICZĄCY RADY MIAST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ko Usługi Spółka z o.o. w Skarżysku-Kamiennej jest zadłużona w stosunku do Gminy Skarżysko-Kamienna z tytułu podatku od nieruchomości.</w:t>
      </w:r>
    </w:p>
    <w:p>
      <w:pPr>
        <w:pStyle w:val="Normal"/>
        <w:jc w:val="both"/>
        <w:rPr/>
      </w:pPr>
      <w:r>
        <w:rPr/>
        <w:t>Nadmienia się, że na dzień 31.08.2005 r. zaległości wynos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odatku od nieruchomości za okres od miesiąca marca 2003 r. do miesiąca sierpnia 2005 r. należność główna 3.388.708,67 zł wraz z odsetkami za zwłokę naliczonymi na dzień 31.08.2005 r.  w kwocie 598.713,30 zł. </w:t>
      </w:r>
    </w:p>
    <w:p>
      <w:pPr>
        <w:pStyle w:val="Normal"/>
        <w:jc w:val="both"/>
        <w:rPr/>
      </w:pPr>
      <w:r>
        <w:rPr/>
        <w:t xml:space="preserve">We wniosku  z dnia 31.08.2005 r. dłużnik wystąpił do Prezydenta Miasta w Skarżysku-Kamiennej o przejęcie przez Gminę Skarżysko – Kamienna w trybie art.66 Ordynacji podatkowej prawa wieczystego użytkowania działek: nr 1/160 o pow. 0,6200 ha, zlokalizowanej przy ul. Legionów stanowiącą drogę dojazdową wewnętrzną ; </w:t>
      </w:r>
      <w:r>
        <w:rPr>
          <w:b/>
          <w:bCs/>
        </w:rPr>
        <w:t xml:space="preserve">nr 1/286 o powierzchni 2,4208 ha, zlokalizowaną przy ul. Legionów zabudowaną budynkiem strzelnicy; </w:t>
      </w:r>
      <w:r>
        <w:rPr/>
        <w:t>nr 1/287 o powierzchni 2,3134 ha zlokalizowaną przy ul. Asfaltowej (zabudowaną budowlą schronu w stanie likwidacji) .</w:t>
      </w:r>
    </w:p>
    <w:p>
      <w:pPr>
        <w:pStyle w:val="Normal"/>
        <w:jc w:val="both"/>
        <w:rPr/>
      </w:pPr>
      <w:r>
        <w:rPr/>
        <w:t>Po przeanalizowaniu przedstawionych nieruchomości Gmina zdecydowała na przejęcie prawa wieczystego użytkowania działki o nr 1/286 o powierzchni 24208 m2 zlokalizowanej przy ul. Legionów zabudowanej budynkiem strzelnicy wraz z budowlami. Istnieje realna szansa na jej odsprzedaż, co  w sposób wymierny przyniesie korzyść zarówno Spółce Mesko Usługi Spółka z o.o., jak też Gminie Skarżysko – Kamienna w postaci uzyskania środków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7:00Z</dcterms:created>
  <dc:creator>Bogumiła Leszczyńska</dc:creator>
  <dc:description/>
  <dc:language>en-US</dc:language>
  <cp:lastModifiedBy>Bogumiła Leszczyńska</cp:lastModifiedBy>
  <cp:lastPrinted>2005-10-20T09:15:00Z</cp:lastPrinted>
  <dcterms:modified xsi:type="dcterms:W3CDTF">2005-10-20T09:37:00Z</dcterms:modified>
  <cp:revision>2</cp:revision>
  <dc:subject/>
  <dc:title>Uchwala nr</dc:title>
</cp:coreProperties>
</file>