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C H W A  Ł A Nr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 -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 zmiany Uchwały Rady Miasta Nr IX/64/2003 z dnia 26 listopada 2003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o przyjęciu "Planu inwestycji i remontów w zakresie infrastruktury komunal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na okres kadencji  rady Miasta Skarżyska - Kamiennej w latach 2002 - 2006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Na podstawie art. 18 ust. 2 pkt 6 ustawy z dnia 8 marca 1990r. o samorządzie gminnym </w:t>
        <w:br/>
        <w:t xml:space="preserve">(Dz. U. z 2001r. Nr 142 poz. 1591 z późn. zm. z 2002r. Nr 23 poz. 220, nr 62 poz. 558, Nr 113 poz. 984, Nr 153 poz. 1271, Nr 214 poz. 1806, z 2003r. Nr 80 poz. 717, Nr 162 poz. 1568, z 2004r. Nr 102 poz. 1055, Nr 116 poz. 1203 i Nr 167 poz. 1759)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Miasta Skarżyska - Kamiennej u c h w a l a 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.  Wprowadza się zmiany w "Planie inwestycji i remontów w zakresie infrastruktury komunalnej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a okres kadencji Rady Miasta Skarżyska - Kamiennej w latach 2002 - 2006"  - w załączniku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r 1 dopisuje się pkt X Termomodernizacja budynków użyteczności publicznej w Skarżysku -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- Kamiennej (Zespół Szkół Publicznych Nr 1 wraz z przedszkolem oraz Miejskie  Centrum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Kultury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80"/>
        <w:gridCol w:w="1159"/>
        <w:gridCol w:w="1342"/>
        <w:gridCol w:w="2459"/>
        <w:gridCol w:w="1197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Lp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azwa zadani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Koszty ogółem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Źródła finansowa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Nakłady do poniesienia  </w:t>
              <w:br/>
              <w:t>w latach - 20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b w:val="false"/>
                <w:bCs w:val="false"/>
                <w:sz w:val="21"/>
                <w:szCs w:val="21"/>
              </w:rPr>
              <w:t xml:space="preserve">ermomodernizacja budynków    użyteczności publicznej </w:t>
            </w:r>
            <w:r>
              <w:rPr>
                <w:b w:val="false"/>
                <w:bCs w:val="false"/>
                <w:sz w:val="22"/>
                <w:szCs w:val="21"/>
              </w:rPr>
              <w:t>w Skarżysku</w:t>
            </w:r>
            <w:r>
              <w:rPr>
                <w:b w:val="false"/>
                <w:bCs w:val="false"/>
                <w:sz w:val="21"/>
                <w:szCs w:val="21"/>
              </w:rPr>
              <w:t xml:space="preserve"> - Kamiennej (Zespół Szkół Publicznych Nr 1 wraz </w:t>
            </w:r>
          </w:p>
          <w:p>
            <w:pPr>
              <w:pStyle w:val="Zawartotabeli"/>
              <w:spacing w:before="0" w:after="12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z przedszkolem oraz Miejskie  Centrum   Kultury)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309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środki własne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undusz EOG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5746,00</w:t>
            </w:r>
          </w:p>
          <w:p>
            <w:pPr>
              <w:pStyle w:val="Zawartotabeli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43256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rFonts w:cs="Times New Roman"/>
          <w:b w:val="false"/>
          <w:bCs w:val="false"/>
          <w:sz w:val="24"/>
          <w:szCs w:val="24"/>
        </w:rPr>
        <w:t>2. Wykonanie uchwały powierza się Prezydentowi Mias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rFonts w:cs="Times New Roman"/>
          <w:b w:val="false"/>
          <w:bCs w:val="false"/>
          <w:sz w:val="24"/>
          <w:szCs w:val="24"/>
        </w:rPr>
        <w:t>3. Uchwała wchodzi w życie z dniem powzięc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 Z A S A D N I E N I 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</w:rPr>
        <w:t xml:space="preserve">Podjęcie uchwały wprowadzającej zabezpieczenie środków budżetowych </w:t>
        <w:br/>
        <w:t>w zakresie wkładu własnego na realizację zadania " Termomodernizacja budynków użyteczności publicznej w Skarżysku - Kamiennej",  pozwoli na aplikowanie o środki finansowe w ramach Europejskiego Obszaru Gospodarcz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3:19Z</dcterms:created>
  <dc:creator/>
  <dc:description/>
  <dc:language>en-US</dc:language>
  <cp:lastModifiedBy/>
  <dcterms:modified xsi:type="dcterms:W3CDTF">2005-11-15T10:26:55Z</dcterms:modified>
  <cp:revision>10</cp:revision>
  <dc:subject/>
  <dc:title/>
</cp:coreProperties>
</file>