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ROJEKT                           </w:t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dot"/>
        </w:tabs>
        <w:jc w:val="center"/>
        <w:rPr>
          <w:b/>
          <w:b/>
          <w:bCs/>
        </w:rPr>
      </w:pPr>
      <w:r>
        <w:rPr>
          <w:b/>
          <w:bCs/>
        </w:rPr>
        <w:t>UCHWAŁA  Nr           /        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tabs>
          <w:tab w:val="clear" w:pos="708"/>
          <w:tab w:val="left" w:pos="5040" w:leader="dot"/>
        </w:tabs>
        <w:jc w:val="center"/>
        <w:rPr>
          <w:b/>
          <w:b/>
          <w:bCs/>
        </w:rPr>
      </w:pPr>
      <w:r>
        <w:rPr>
          <w:b/>
          <w:bCs/>
        </w:rPr>
        <w:t>z dnia                     200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w sprawie: określenia wysokości stawek podatku od nieruchomości 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raz zwolnień na 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Na podstawie art. 18 ust. 2 pkt 8, art. 40 ust. 1, art. 41 ust. 1 i art. 42 ustawy z dnia 8 marca 1990 roku o samorządzie gminnym (Dz. U. z 2001r. Nr 142, poz. 1591 – tekst jednolity z późniejszymi zmianami z 2002r.Dz.U.Nr 23, poz.220, Nr 62, poz.558, Nr 113, poz.984, Nr153, poz.1271, Nr 214, poz.1806, z 2003r.Dz.U.Nr 80, poz.717, Nr 162, poz.1568, z 2004r.Nr 102, poz.1055, Nr 116, poz.1203, Nr 167, poz.1759 z 2005r. Nr 172, poz.1441, Nr 175, poz.1457) art. 5 ust. 1, art. 7 ust. 3 ustawy z dnia 12 stycznia 1991 roku o podatkach i opłatach lokalnych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-  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yrektywy92/106/EWG z dnia 7 grudnia 1992r. w sprawie wspólnych zasad dla niektórych typów transportu kombinowanego towarów między państwami członkowskimi ((Dz. Urz. WE L 386 z 17.12.1992)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Normal"/>
        <w:rPr/>
      </w:pPr>
      <w:r>
        <w:rPr>
          <w:sz w:val="24"/>
          <w:szCs w:val="24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(Dz. U. z 2002r. Nr 9, poz. 84 – tekst jednolity, Nr 200, poz. 1683 oraz z 2003r. Nr 96, poz. 874 i Nr 110, poz. 1039, Nr 188, poz.1840, Nr 200, poz.1953,Nr 203, poz.1966 oraz z 2004r.Nr 92, poz.880 i 884, Nr 96, poz.959, Nr 123, poz.1291</w:t>
      </w:r>
      <w:r>
        <w:rPr>
          <w:sz w:val="24"/>
        </w:rPr>
        <w:t>, Nr 281, poz.2782, z 2005r.Nr 130, poz.1087, Nr 143, poz.1199, Nr.164, poz.1365, Nr 167, poz.1399, Nr 169, poz.1419, Nr 175, poz.1462, Nr 179, poz.1484)</w:t>
      </w:r>
      <w:r>
        <w:rPr>
          <w:sz w:val="24"/>
          <w:szCs w:val="24"/>
        </w:rPr>
        <w:t xml:space="preserve"> oraz Obwieszczenia Ministra Finansów z dnia 27.10.2005r. w sprawie wysokości górnych granic stawek kwotowych w podatkach i opłatach lokalnych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asta w Skarżysku-Kamiennej uchwala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ind w:left="126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eśla się wysokość rocznych stawek podatku od nieruchomości na </w:t>
      </w:r>
    </w:p>
    <w:p>
      <w:pPr>
        <w:pStyle w:val="Normal"/>
        <w:ind w:left="126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2006 rok  w następujących wysokościach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Od gruntów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a/</w:t>
      </w:r>
      <w:r>
        <w:rPr>
          <w:sz w:val="24"/>
          <w:szCs w:val="24"/>
        </w:rPr>
        <w:t xml:space="preserve"> związanych z prowadzeniem działalności gospodarczej,                    0,66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z względu na sposób zakwalifikowania w ewidencji                       powierzchn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runtów i budy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/</w:t>
      </w:r>
      <w:r>
        <w:rPr>
          <w:sz w:val="24"/>
          <w:szCs w:val="24"/>
        </w:rPr>
        <w:t xml:space="preserve"> pod jeziorami, zajętych na zbiorniki wodne retencyjne                      3,52 zł od 1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elektrowni wodnych                                                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right="0" w:hanging="738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/ pozostałych                                                                                           0,20 zł za 1m</w:t>
      </w:r>
      <w:r>
        <w:rPr>
          <w:position w:val="10"/>
          <w:sz w:val="24"/>
          <w:szCs w:val="24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73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chni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ym zajętych na prowadzenie odpłatnej  statutowej działalności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żytku publicznego przez organizacje pożytku publicznego</w:t>
        <w:tab/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 Od budynków lub i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/</w:t>
      </w:r>
      <w:r>
        <w:rPr>
          <w:sz w:val="24"/>
          <w:szCs w:val="24"/>
        </w:rPr>
        <w:t xml:space="preserve"> mieszkalnych </w:t>
        <w:tab/>
        <w:tab/>
        <w:tab/>
        <w:tab/>
        <w:t xml:space="preserve">                                  </w:t>
        <w:tab/>
        <w:t xml:space="preserve"> 0,54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/</w:t>
      </w:r>
      <w:r>
        <w:rPr>
          <w:sz w:val="24"/>
          <w:szCs w:val="24"/>
        </w:rPr>
        <w:t xml:space="preserve"> związanych z prowadzeniem działalności                                          16,50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spodarczej oraz od części budynków mieszkalnych                       po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jętych na prowadzenie działalności gospodarczej                           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c/</w:t>
      </w:r>
      <w:r>
        <w:rPr>
          <w:sz w:val="24"/>
          <w:szCs w:val="24"/>
        </w:rPr>
        <w:t>zajętych na prowadzenie działalności gospodarczej                              8,37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zakresie obrotu kwalifikowanym materiałem siewnym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/</w:t>
      </w:r>
      <w:r>
        <w:rPr>
          <w:sz w:val="24"/>
          <w:szCs w:val="24"/>
        </w:rPr>
        <w:t xml:space="preserve"> zajętych na prowadzenie działalności gospodarczej                            3,46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zakresie udzielania świadczeń zdrowotnych                 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e/</w:t>
      </w:r>
      <w:r>
        <w:rPr>
          <w:sz w:val="24"/>
          <w:szCs w:val="24"/>
        </w:rPr>
        <w:t xml:space="preserve"> pozostałych                                                                                           6,01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ym zajętych na prowadzenie odpłatnej  statutowej działalności     powierzchni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tku publicznego przez organizacje pożytku publicznego  </w:t>
        <w:tab/>
        <w:t xml:space="preserve">    użytkowej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garaże</w:t>
      </w:r>
    </w:p>
    <w:p>
      <w:pPr>
        <w:pStyle w:val="Normal"/>
        <w:ind w:left="728" w:right="0" w:hanging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8" w:right="0" w:hanging="8"/>
        <w:jc w:val="both"/>
        <w:rPr>
          <w:sz w:val="24"/>
          <w:szCs w:val="24"/>
        </w:rPr>
      </w:pPr>
      <w:r>
        <w:rPr>
          <w:sz w:val="24"/>
          <w:szCs w:val="24"/>
        </w:rPr>
        <w:t>z wyłączenie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budynków gospodarczych, stanowiących własność                          1,10 zł od 1m</w:t>
      </w:r>
      <w:r>
        <w:rPr>
          <w:position w:val="10"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ub będących w posiadaniu osób fizycznych                                     powierzch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ykorzystywanych do przechowywania opału                                 użytk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narzędzi niezbędnych do prowadzenia gospodar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m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  </w:t>
      </w:r>
      <w:r>
        <w:rPr>
          <w:sz w:val="24"/>
          <w:szCs w:val="24"/>
        </w:rPr>
        <w:t>Od budowli                                                                                           2 % ich wart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walnia się od podatku od nieruchomości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  grunty i budynki lub ich części stanowiące własność Gminy, które nie zostały </w:t>
        <w:tab/>
        <w:t xml:space="preserve">   przekazane w zarząd, użytkowanie, najem , dzierżawę, użyczenie osobom </w:t>
        <w:tab/>
        <w:t xml:space="preserve">    </w:t>
        <w:tab/>
        <w:t xml:space="preserve">  fizycznym, osobom prawnym lub jednostkom organizacyjnym, w tym spółkom </w:t>
        <w:tab/>
        <w:t xml:space="preserve">   nie posiadającym osobowości prawnej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b.   grunty stanowiące własność Gminy przeznaczone i zajęte pod cmentarze </w:t>
        <w:tab/>
        <w:t xml:space="preserve">       </w:t>
        <w:tab/>
        <w:t xml:space="preserve">        komunalne, które zostały przekazane w zarząd na podstawie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.   grunty stanowiące własność Gminy przeznaczone i zajęte pod wysypiska śmieci, </w:t>
        <w:tab/>
        <w:t xml:space="preserve">        które zostały przekazane w zarząd na podstawie umowy</w:t>
        <w:tab/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§ 3.</w:t>
      </w:r>
    </w:p>
    <w:p>
      <w:pPr>
        <w:pStyle w:val="Normal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§ 4.</w:t>
      </w:r>
    </w:p>
    <w:p>
      <w:pPr>
        <w:pStyle w:val="Normal"/>
        <w:ind w:left="1117" w:right="0" w:hanging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17" w:right="0" w:hanging="397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" w:right="0" w:hanging="4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§ 5.</w:t>
      </w:r>
    </w:p>
    <w:p>
      <w:pPr>
        <w:pStyle w:val="Normal"/>
        <w:ind w:left="1148" w:right="0" w:hanging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48" w:right="0" w:hanging="428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ogłoszenia i ma zastosowanie</w:t>
      </w:r>
    </w:p>
    <w:p>
      <w:pPr>
        <w:pStyle w:val="Normal"/>
        <w:ind w:left="1148" w:right="0" w:hanging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atku należnego za 2006 ro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 Rady Mias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iesław Piętek</w:t>
      </w:r>
    </w:p>
    <w:p>
      <w:pPr>
        <w:pStyle w:val="Normal"/>
        <w:spacing w:lineRule="auto" w:line="480"/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Obwieszczeniem Ministra Finansów z dnia 27.10.2005 r. w sprawie wysokości górnych granic stawek kwotowych w podatkach i opłatach lokalnych, zostały podniesione wszystkie stawki przedmiotów opodatkowania podatkiem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Uwzględniając sygnały podatników dotyczące dużych obciążeń podatkowych nie proponuje się wzrostu stawek podatku od nieruchomości na 2006r.  Proponuje  się wprowadzenie zwolnień przedmiotowych dotyczących ;</w:t>
      </w:r>
    </w:p>
    <w:p>
      <w:pPr>
        <w:pStyle w:val="Normal"/>
        <w:numPr>
          <w:ilvl w:val="0"/>
          <w:numId w:val="2"/>
        </w:numPr>
        <w:spacing w:lineRule="auto" w:line="360"/>
        <w:ind w:left="1154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gruntów i budynków lub ich części stanowiących własność Gminy, które nie zostały przekazane w zarząd, użytkowanie, najem , dzierżawę, użyczenie osobom fizycznym, osobom prawnym lub jednostkom organizacyjnym, w tym spółkom nie posiadającym osobowości praw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)   gruntów stanowiących własność Gminy przeznaczonych i zajętych pod cmentarze </w:t>
        <w:tab/>
        <w:t xml:space="preserve">       komunalne, które zostały przekazane w zarząd na podstawie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  gruntów stanowiących własność Gminy przeznaczonych i zajętych pod wysypiska </w:t>
        <w:tab/>
        <w:t xml:space="preserve">       śmieci,  które zostały przekazane w zarząd na podstawie umowy.</w:t>
      </w:r>
    </w:p>
    <w:p>
      <w:pPr>
        <w:pStyle w:val="Normal"/>
        <w:spacing w:lineRule="auto" w:line="360"/>
        <w:ind w:left="1723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right="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Powyższe uzasadnia zapis ustawy z dnia 12 stycznia 1991r. O podatkach i opłatach lokalnych( tekst jednolity z 2002r. Nr 9 poz.84 ze zmianami), który nie przewiduje zwolnień od przejętych przez Gminę nieruchomości, chyba , że Rada Miasta podejmie stosowną uchwałę o zwolnieniu z podatku od nieruchomości gruntów, budynków i ich części, będących własnością gminy, z wyjątkiem będących w posiadaniu podmiotów, o których mowa w art.3 ust.1 pkt 3 i 4 ustawy o podatkach i opłatach lokalnych.</w:t>
      </w:r>
    </w:p>
    <w:p>
      <w:pPr>
        <w:pStyle w:val="Normal"/>
        <w:jc w:val="both"/>
        <w:rPr/>
      </w:pPr>
      <w:r>
        <w:rPr/>
        <w:t xml:space="preserve">W sytuacji kiedy Gmina przejmuje nieruchomości a nie przekaże ich w posiadanie innym podmiotom w związku z ustawą o gospodarce nieruchomościami winna zadeklarować podatek od nieruchomości w deklaracji na podatek od nieruchomości i odprowadzić na rzecz budżetu gmi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3:00Z</dcterms:created>
  <dc:creator>Piotr Adamczyk</dc:creator>
  <dc:description/>
  <dc:language>en-US</dc:language>
  <cp:lastModifiedBy>Piotr Adamczyk</cp:lastModifiedBy>
  <dcterms:modified xsi:type="dcterms:W3CDTF">2005-11-14T06:23:00Z</dcterms:modified>
  <cp:revision>2</cp:revision>
  <dc:subject/>
  <dc:title>                                                             </dc:title>
</cp:coreProperties>
</file>