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kt Nr 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........</w:t>
      </w:r>
    </w:p>
    <w:p>
      <w:pPr>
        <w:pStyle w:val="Heading2"/>
        <w:rPr/>
      </w:pPr>
      <w:r>
        <w:rPr/>
        <w:t>Rady Miejskiej w Skarżysku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wolnień od podatku od nieruchomości dla przedsiębiorców tworzących nowe inwestycje lub nowe miejsca pracy, stanowiących pomoc de minimis na terenie Gminy Skarżysko-Kamien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a podstawie art. 18 ust. 2 pkt. 8, art. 40 ust. 1 i art. 41 ust. 1 ustawy z dnia 8 marca 1990 roku o samorządzie gminnym (Dz. U. z 2001r. Nr 142, poz. 1591, z 2002r. Nr 23, poz. 220, Nr 62, poz. 558, Nr 113, poz. 984, Nr 153, poz.1271, Nr 214 poz. 1806, z 2003 r. Nr 80, poz. 717, Nr 162, poz. 1568, z 2004 r. Nr 102, poz. 1055, Nr 116, poz. 1203, Nr 167, poz. 1759, z 2005 r. Nr 172, poz. 1441, Nr 175, poz. 1457 ) oraz art. 7 ust. 3 ustawy z dnia 12 stycznia 1991 roku o podatkach i opłatach lokalnych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(Dz. U. z 2002r. Nr 9, poz. 84, Nr 200, poz. 1683, z 2003 r. Nr 96, poz. 874,  Nr 110 , poz. 1039, Nr 188, poz. 1840, Nr 200, poz.1953, Nr 203, poz. 1966, z 2004 r. Nr 92, poz. 880 i 884, Nr 96, poz.959, Nr 123, poz.1291, Nr 281, poz.2782, z 2005 r. Nr4 130, poz.1087, Nr 143, poz.1199, Nr 164, poz. 1365, Nr 167, poz.1399, Nr 169, poz.1419, Nr 175, poz.1462, Nr 179, poz.1484) Rada Miasta w Skarżysku-Kamiennej uchwala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1. Zwalnia się od podatku od nieruchomości grunty, budynki lub ich części oraz budowle lub ich części związane z prowadzeniem działalności gospodarczej zajęte przez przedsiębiorcę, który po dniu wejścia w życie niniejszej uchwały nie później niż do 30 listopada 2006 r., po raz pierwszy rozpocznie działalność gospodarczą na terenie Miasta Skarżysko – Kamienna i utrzyma średnioroczne zatrudnienie w tych obiektach na poziomie nie mniejszym niż 2 etaty w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 Zwalnia się od podatku od nieruchomości grunty , budynki lub ich części oraz budowle lub ich części związane z prowadzeniem działalności gospodarczej w ramach której powstaną w tych obiektach po dniu wejścia w życie niniejszej uchwały nowe miejsca pracy w okresie do 30 listopada 2006 r. dla mieszkańców Miasta Skarżysko – Kamienna.</w:t>
      </w:r>
    </w:p>
    <w:p>
      <w:pPr>
        <w:pStyle w:val="Normal"/>
        <w:jc w:val="both"/>
        <w:rPr/>
      </w:pPr>
      <w:r>
        <w:rPr/>
        <w:t>Zwolnieniu podlega 80 m2 powierzchni użytkowej budynku, 1200 m2  powierzchni gruntu , 40.000 zł wartości budowli stanowiącej podstawę obliczania amortyzacji za jedno nowo  utworzone miejsce pracy w tych obiektach   w przeliczeniu na 1 etat utrzymany przez co najmniej 12 miesięcy ponad przysługujący okres zwolnienia, przy czym maksymalnie zwolniona powierzchnia budynków, gruntów i wartość budowli nie może przekroczyć ogólnej powierzchni budynków, gruntów i wartości budowli zajętych na prowadzenie działalności gospodarczej w tych obiek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walnia się od podatku od nieruchomości nowo  nabyte w drodze kupna do 30 listopada 2006 r. na terenie Miasta Skarżysko – Kamienna budynki lub ich części oraz budowle przeznaczone na  prowadzenie działalności gospodarczej oraz zajęte pod nie gr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Za nowo nabyte w drodze kupna budynki i  ich części lub budowle uważa się obiekty, których nabycie nastąpiło po wejściu w życie uchwał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wolnienia, o których mowa w § 1 niniejszej uchwały, stanowią pomoc  de minimis, a jej udzielanie następuje zgodnie z przepisami rozporządzenia Komisji Europejskiej nr 69/2001 w sprawie stosowania art.87 i 88 Traktatu WE w odniesieniu do pomocy w ramach zasady de minimis (Dz. Urz. WE L nr 10 z 13.01.2001)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dsiębiorca może uzyskać pomoc publiczną określoną niniejszą uchwałą, jeżeli ogólna kwota pomocy de minimis przyznana w jakimkolwiek okresie trzech lat nie przekracza 100 tys. euro. Pułap ten stosuje się bez względu na formę pomocy i jej cel</w:t>
      </w:r>
      <w:r>
        <w:rPr>
          <w:b/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Zwolnienie, o którym mowa w § 1 ust. 1 niniejszej uchwały, przysługuje  z uwzględnieniem ust.2 - na okres jednego roku, poczynając od pierwszego dnia miesiąca następującego po miesiącu, w którym nastąpiło rozpoczęcie działalności gospodarczej przy spełnieniu warunku zatrudnienia pracowników,  nie dłużej niż do dnia 30 czerwca 2007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Zwolnienie, o którym mowa w § 1 ust. 2 niniejszej uchwały, przysługuje poczynając od pierwszego dnia miesiąca następującego po miesiącu, w którym utworzone zostały nowe miejsca pracy i przysługuje w okresie zwiększonego poziomu zatrudnienia nie dłużej niż do dnia 30 czerwca 2007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arunek utworzenia nowych miejsc pracy uważa się za spełniony, jeżeli nastąpił wzrost zatrudnienia w stosunku do średniego zatrudnienia z okresu 12 miesięcy poprzedzających fakt nabycia uprawnień do zwolni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Zwolnienie, o którym mowa w § 1 ust. 3 niniejszej uchwały, przysługuje poczynając od pierwszego dnia miesiąca następującego po miesiącu, w którym rozpoczęto użytkowanie budynków lub ich części, budowli , zajętych pod nimi gruntów i przysługuje nie dłużej niż do 30 czerwca 2007 r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Warunkiem uzyskania zwolnienia jest złożenie wniosku wg. wzoru stanowiącego załącznik nr 1 do Uchwały wraz z dokumentami potwierdzającymi spełnienie warunków do uzyskania pomocy, w terminie 3 miesięcy od dnia nabycia praw do zwolnienia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Do wniosku przedsiębiorca dołącza dokumenty stwierdzające spełnienie warunków, o których mowa w niniejszej uchwale tj.</w: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wszystkie zaświadczenia o pomocy de minimis jakie przedsiębiorca otrzymał w ciągu 3 lat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Dowody potwierdzające spełnienie warunków do uzyskania zwolnienia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/>
        <w:t>Informację o :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rPr/>
      </w:pPr>
      <w:r>
        <w:rPr/>
        <w:t>pełnej nazwie i adresie firmy,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rPr/>
      </w:pPr>
      <w:r>
        <w:rPr/>
        <w:t>formie prawnej firmy,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rPr/>
      </w:pPr>
      <w:r>
        <w:rPr/>
        <w:t>numerze NIP i  REGON,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rPr/>
      </w:pPr>
      <w:r>
        <w:rPr/>
        <w:t>wielkości i położeniu posiadanych nieruchomości,</w:t>
      </w:r>
    </w:p>
    <w:p>
      <w:pPr>
        <w:pStyle w:val="Footer"/>
        <w:numPr>
          <w:ilvl w:val="2"/>
          <w:numId w:val="6"/>
        </w:numPr>
        <w:tabs>
          <w:tab w:val="clear" w:pos="4536"/>
          <w:tab w:val="clear" w:pos="9072"/>
        </w:tabs>
        <w:rPr/>
      </w:pPr>
      <w:r>
        <w:rPr/>
        <w:t>klasie rodzaju podstawowej działalności wg obowiązującej Polskiej Klasyfikacji Działal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W przypadku ubiegania się o pomoc z tytułu utworzenia nowych stanowisk pracy przedsiębiorca dodatkowo załącz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) oświadczenie o utrzymaniu zwiększonego zatrudnienia co najmniej przez okres 12 miesięcy ponad przysługujący okres zwolnienia z podatku  wg. wzoru  stanowiącego załącznik nr 2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) potwierdzone kserokopie deklaracji miesięcznych ZUS DRA z ostatnich 6 miesięcy poprzedzających wniosek wraz z dowodami wpłat z ostatnich 3 miesięcy – nie dotyczy nowo powstałych podmiotów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) imienny wykaz zatrudnionych pracowników, na których przedsiębiorca zamierza ubiegać się o zwolnienie podatkowe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) deklaracje zgłoszeniowe do ubezpieczenia społecznego ZUS pracowników, na których przedsiębiorca zamierza ubiegać się o zwolnienie podatkow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Warunek utworzenia nowych stanowisk pracy uważa się za spełniony, jeżeli nastąpi wzrost zatrudnienia w stosunku do średniego poziomu zatrudnienia w okresie 6 miesięcy przed utworzeniem nowych stanowisk pracy, a w przypadku przedsiębiorców uruchamiających działalność jeśli zatrudnią pracowników, przy czym uwzględnia się tylko pracowników zatrudnionych w pełnym wymiarze czasu pra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 Zwolnienie przysługuje, jeżeli zwiększony poziom zatrudnienia zostanie utrzymany przez okres 12 miesięcy ponad przysługujący okres zwolni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6. Wysokość zwolnienia od podatku na dany rok podatkowy ustala się według następującego wzoru:</w:t>
      </w:r>
    </w:p>
    <w:p>
      <w:pPr>
        <w:pStyle w:val="Heading3"/>
        <w:ind w:left="360" w:hanging="0"/>
        <w:rPr/>
      </w:pPr>
      <w:r>
        <w:rPr>
          <w:sz w:val="28"/>
        </w:rPr>
        <w:t>W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 =  N *  [ (80 * S</w:t>
      </w:r>
      <w:r>
        <w:rPr>
          <w:sz w:val="28"/>
          <w:vertAlign w:val="subscript"/>
        </w:rPr>
        <w:t>b</w:t>
      </w:r>
      <w:r>
        <w:rPr>
          <w:sz w:val="28"/>
        </w:rPr>
        <w:t>)  +  (1200 * S</w:t>
      </w:r>
      <w:r>
        <w:rPr>
          <w:sz w:val="28"/>
          <w:vertAlign w:val="subscript"/>
        </w:rPr>
        <w:t>g</w:t>
      </w:r>
      <w:r>
        <w:rPr>
          <w:b w:val="false"/>
          <w:bCs w:val="false"/>
          <w:sz w:val="28"/>
        </w:rPr>
        <w:t>)  +</w:t>
      </w:r>
      <w:r>
        <w:rPr>
          <w:sz w:val="28"/>
        </w:rPr>
        <w:t xml:space="preserve">  (40.000 * S</w:t>
      </w:r>
      <w:r>
        <w:rPr>
          <w:sz w:val="28"/>
          <w:vertAlign w:val="subscript"/>
        </w:rPr>
        <w:t>p</w:t>
      </w:r>
      <w:r>
        <w:rPr>
          <w:sz w:val="28"/>
        </w:rPr>
        <w:t>) 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W</w:t>
      </w:r>
      <w:r>
        <w:rPr>
          <w:b/>
          <w:bCs/>
          <w:vertAlign w:val="subscript"/>
        </w:rPr>
        <w:t>z</w:t>
      </w:r>
      <w:r>
        <w:rPr/>
        <w:t xml:space="preserve"> – wysokość zwolnienia na rok podat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  </w:t>
      </w:r>
      <w:r>
        <w:rPr/>
        <w:t xml:space="preserve">  - liczba nowoutworzonych przez przedsiębiorcę miejsc pracy na pełny et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 </w:t>
      </w:r>
      <w:r>
        <w:rPr/>
        <w:t>- stawka w zł  podatku od budynków związanych z działalnością gospodarczą przyjęte uchwałą na dany rok podatk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g</w:t>
      </w:r>
      <w:r>
        <w:rPr/>
        <w:t xml:space="preserve">  - stawka w zł podatku od gruntów zajętych na prowadzenie działalności gospodarczej przyjęte uchwałą na dany rok podatkowy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p</w:t>
      </w:r>
      <w:r>
        <w:rPr/>
        <w:t xml:space="preserve">  - stawka procentowa podatku od wartości budowli przyjęta uchwałą na dany rok podatko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 Wysokość zwolnienia  za poszczególne lata podatkowe ustala się proporcjonalnie do liczby miesięcy, przez jakie w danym roku zwolnienie przysługuj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8. Wysokość udzielonego zwolnienia nie może przekroczyć podatku należnego w danym roku podatkowym za powierzchnię budynków lub ich części, związaną z działalnością gospodarczą podatnika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dsiębiorca korzystający z pomocy jest zobowiązany do przedłożenia w żądanym terminie – na wniosek organu udzielającego pomocy – dodatkowych informacji niezbędnych dla jej oceny oraz prawidłowego nadzorowania i monitorow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wolnienie, o którym mowa w § 1  niniejszej uchwały, nie dotyczy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zedmiotów opodatkowania związanych z działalnością handlową prowadzonej w obiektach przedsiębiorców o powierzchni użytkowej powyżej 200 m2 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zedmiotów opodatkowania będących w posiadaniu przedsiębiorców powstałych w wyniku przekształceń dotychczasowych podmiotów gospodarcz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zedmiotów opodatkowania będących w posiadaniu spółek nowoutworzonych, które powstały w wyniku wydzielenia części majątku ze struktury organizacyjnej i prawnej jednego podmiotu i wniesienia majątku do spółki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wolnienia, o których mowa w § 1  niniejszej uchwały, nie dotyczą  przedmiotów opodatkowania będących w posiadaniu przedsiębiorców, którzy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zalegają z zapłatą zobowiązań wobec budżetu miasta Skarżysko – Kamienna lub budżetu państw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korzystają w danym roku podatkowym z umorzeń zaległości podatkowych udzielonych przez Prezydenta Miasta Skarżyska – Kamiennej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mocy przewidzianej niniejszą uchwałą nie stosuje się do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mocy operacyjnej, eksportowej, na działalność związaną z produkcją, przetwarzaniem lub wprowadzaniem do obrotu produktów wymienionych w Załączniku 1 do Traktatu ustanawiającego Wspólnotę Europejską, w rybołówstwie oraz w sektorach : motoryzacyjnym, żeglugi morskiej, budownictwa okrętowego, hutnictwa żelaza i stali, górnictwa węgla i włókien syntetycznych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omocy udzielanej dla działalności związanej z wywozem, mianowicie  pomocy związanej bezpośrednio z ilością wywożonych produktów, ustanowieniem i funkcjonowaniem  sieci dystrybucyjnej lub wydatkami bieżącymi dotyczącymi prowadzenia działalności wywozowej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pomocy uwarunkowanej użyciem towarów produkcji krajowej przed towarami przywożonymi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dsiębiorca jest zobowiązany powiadomić pisemnie organ udzielający pomocy o utracie warunków zwolnienia, lub zmianie mającej wpływ na wielkość udzielanej pomocy najpóźniej w terminie 14 dni od daty powstania okoliczności powodujących taką utratę bądź zmianę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ypadku utraty prawa do zwolnienia przedsiębiorca zobowiązany jest do zapłaty podatku za okres, w którym nienależnie korzystał ze zwolnienia wraz z odsetkami za zwłokę zgodnie ze stosownymi przepisami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dsiębiorca, który złożył nieprawdziwe oświadczenie lub informację co do spełnienia warunków, od których uzależnione jest zwolnienie od podatku, traci do niego prawo za cały okres zwolnienia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przypadku wykorzystania pomocy publicznej w postaci zwolnienia od podatku od nieruchomości niezgodnie z warunkami określonymi w niniejszej uchwale, kwota w wysokości niezapłaconego podatku stanowi zaległość podatkową, do której stosuje się właściwe przepisy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4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korzystania z pomocy, o której mowa w § 1, przedsiębiorca nie może równocześnie korzystać z innych tytułów pomocy publicznej udzielanej przez gminę, jednakże prawa nabyte w związku z  Uchwałą Nr XIII//12/2004  Rady Miasta Skarżysko – Kamienna z dnia 25 marca 2004 r. zostają zachowan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chwała obowiązuje od dnia wejścia w życie jednakże niepóźnej niż do dnia 30 czerwca 2007 roku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ezydent Miasta Skarżysko - Kamienna przedstawia sprawozdanie z realizacji uchwały wraz ze sprawozdaniem z realizacji budżetu mias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ezydentowi Miasta Skarżysko – 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chwała zostaje ogłoszona w Dzienniku Urzędowym Województwa Świętokrzyskiego 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chwała wchodzi w życie po upływie 14 dni od dnia jej  ogłoszenia w Dzienniku Urzędowym Województwa Świętokrzyski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56" w:firstLine="708"/>
        <w:rPr/>
      </w:pPr>
      <w:r>
        <w:rPr/>
        <w:t>Przewodniczący Rady Mias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5664" w:firstLine="708"/>
        <w:rPr/>
      </w:pPr>
      <w:r>
        <w:rPr/>
        <w:t>Wiesław Pię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Z A S A D N I E N I 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ojekt Uchwały w sprawie zwolnień od podatku od nieruchomości dla przedsiębiorców tworzących nowe miejsca pracy na terenie miasta Skarżysko – Kamienna opracowany został w oparciu o przepisy ustawy z dnia 30 kwietnia 2004 r. o postępowaniu w sprawach dotyczących pomocy publicznej (Dz. U. Nr 123 poz. 1291 oraz aktów wykonawczych tej ustawy)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Podjęcie uchwały wynika z art.7 ust.3 ustawy z dnia 12 stycznia 1991 r. o podatkach i opłatach lokalnych¹ 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(Dz. U. z 2002 r. Nr 9, poz.84 z późn. zm.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ojekt uchwały powinien przynieść korzyści zarówno dla przedsiębiorców jak i dla mieszkańców miasta, obejmuje cały obszar administracyjny, nadaje preferencje poprzez zainwestowanie w utworzenie nowych miejsc prac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kutki finansowe dla budżetu miasta są trudne do wyszacowania, jednak należy je rozpatrywać w aspekcie generowania dodatkowych dochodów z udziałów w podatku dochodowym od osób fizycznych i w podatku dochodowym od osób prawnych poprzez nowe zatrudni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Rozporządzenie Komisji Wspólnoty Europejskiej Nr 69/2001 z dnia 12.01.2001 r. w sprawie zastosowania art.87 i 88 Traktatu WE w odniesieniu do pomocy de minimis (Dz. Urz. WE Nr 10 z 13.01.2001 r.) określa sektory do których nie ma zastosowania pomoc de minimis (ogólna kwota pomocy przyznania przedsiębiorstwu nie przekracza 100 tys. euro w okresie trzech lat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ektory te to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Sektor przewozu rzeczy i osób oraz działalności związanej z produkcją, przetwarzaniem i wprowadzeniem do obrotu produktów wymienionych w załączniku 1 do Traktatu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omocy udzielanej dla działalności związanej z wywozem, mianowicie pomocy związanej bezpośrednio z ilością wywożonych produktów, ustanowieniem i funkcjonowaniem sieci dystrybucyjnej lub wydatkami bieżącymi dotyczącymi prowadzenia działalności wywozowej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omocy uwarunkowanej użyciem towarów produkcji krajowej prze towarami przywożonym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owyższe ograniczenie oznacza, że przedsiębiorca, który spełni warunki wynikające z Uchwały i mógłby skorzystać ze zwolnienia podatkowego w sytuacji gdy prowadził będzie działalność w sektorach ww. z pomocy takiej skorzystać nie moż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chwała o zwolnieniu w podatku będzie obowiązywać jedynie do 31.12.2006 r. (art.4 ust.1 zdanie drugie Rozporządzenia Komisji (WE) Nr 69/2001 z dnia 12.01.2001r. stanowi „Niniejsze rozporządzenie pozostaje w mocy do dnia 31 grudnia 2006 r.”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godnie z art.4 ust.2 ww. Rozporządzenia „Po upływie okresu obowiązywania niniejszego rozporządzenia, systemy pomocy de minimis wchodzące w zakres niniejszego rozporządzenia będą nadal z niego korzystać w ciągu sześciomiesięcznego okresy dostosowawczego”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związku z tym § 15 uchwały obejmuje okres nie dłuższy niż do 30 czerwca 2007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dłożony projekt uchwały wymaga zgodnie z art.7 ust.3 ustawy z dnia 30 kwietnia 2004 roku o postępowaniu w sprawach dotyczących pomocy publicznej zgłoszenia Prezesowi Urzędu Ochrony Konkurencji i Konsumentów, który w terminie 14 dni może przedstawić zastrzeżenia dotyczące przejrzystości zasad udzielania pomocy dla przedsiębiorców do 100 tys. euro, czyli pomocy de minimi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Załącznik nr 1 do  projektu  </w:t>
      </w:r>
    </w:p>
    <w:p>
      <w:pPr>
        <w:pStyle w:val="TextBodyIndent"/>
        <w:ind w:left="602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 xml:space="preserve">      Uchwały Nr 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Rady Miasta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 Skarżysku – Kamiennej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pełna nazwa podatnika)</w:t>
        <w:tab/>
        <w:tab/>
        <w:tab/>
        <w:tab/>
        <w:t>Skarżysko – Kamienna, dnia 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NIP/REGON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Nr PKD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nazwa i adres banku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numer rachunku bankowego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N I O S E K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 związku z Uchwałą Nr ............................. Rady Miasta w Skarżysku – Kamiennej z dni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......................................... w sprawie zastosowania zwolnień od podatku od nieruchomości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związanych z działalnością gospodarczą na podstawie </w:t>
      </w:r>
      <w:r>
        <w:rPr>
          <w:rStyle w:val="FootnoteCharacters"/>
          <w:rStyle w:val="FootnoteAnchor"/>
          <w:sz w:val="24"/>
        </w:rPr>
        <w:footnoteReference w:customMarkFollows="1" w:id="3"/>
        <w:t>1</w:t>
      </w:r>
      <w:r>
        <w:rPr>
          <w:sz w:val="24"/>
        </w:rPr>
        <w:t>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Wnoszę o zwolnienie w .............roku od podatku od nieruchomości położonej w Skarżysku –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amiennej przy ul. 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r ewidencji działalności gospodarczej (KRS) 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świadczam, iż spełniam warunki zwolnienia od podatku od nieruchomości określone w niniejszej Uchwal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(podpis)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do Projektu uchwały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Nr ..........................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Rady Miasta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w Skarżysku – Kamiennej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z dnia 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(pełna nazwa podatnika)</w:t>
        <w:tab/>
        <w:tab/>
        <w:tab/>
        <w:tab/>
        <w:t>Skarżysko – Kamienna, dnia 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Ś W I A D C Z E N I E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świadczam, że stan zatrudnienia na dzień przed uzyskaniem uprawnień do zwolnienia od podatku od nieruchomości wynosił .........................osób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ocząwszy od dnia ................................... stan zatrudnienia został zwiększony o niżej wymienione osoby posiadające status bezrobotnego 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>(podpis osoby uprawnionej)</w:t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owiatowy Urząd Pracy w Skarżysku – Kamiennej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Poświadcza się, że ww. osoby są bezrobotnymi zarejestrowanymi w tut. Urzędzie Pracy i nie są zatrudnieni ww. w ramach prac interwencyjnych, prac publicznych oraz na stanowiskach refundowanych z Państwowego Funduszu Rehabilitacji Osób Niepełnosprawnych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Indent"/>
        <w:rPr>
          <w:sz w:val="24"/>
        </w:rPr>
      </w:pPr>
      <w:r>
        <w:rPr>
          <w:sz w:val="24"/>
        </w:rPr>
        <w:t>Skarżysko –Kamienna, dnia 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rPr>
          <w:sz w:val="16"/>
        </w:rPr>
      </w:pPr>
      <w:r>
        <w:rPr>
          <w:rStyle w:val="FootnoteCharacters"/>
        </w:rPr>
        <w:t>1</w:t>
      </w: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rPr/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numPr>
          <w:ilvl w:val="0"/>
          <w:numId w:val="2"/>
        </w:numPr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E L 187 z 20.07.1999 ).</w:t>
      </w:r>
    </w:p>
    <w:p>
      <w:pPr>
        <w:pStyle w:val="Footnote"/>
        <w:ind w:left="360" w:hanging="0"/>
        <w:rPr>
          <w:sz w:val="16"/>
        </w:rPr>
      </w:pPr>
      <w:r>
        <w:rPr>
          <w:sz w:val="16"/>
        </w:rPr>
        <w:t>Dane dotyczące ogłoszenia aktów prawa Unii Europejskiej, zamieszczone w niniejszej ustawie – z dniem uzyskania przez Rzeczpospolitą Polska członkostwa w Unii Europejskiej – dotyczą ogłoszenia tych aktów w Dzienniku Urzędowym Unii Europejskiej – wydanie specjaln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wskazać podstawę prawną zwolnienia ... § z Uchwały Nr ................Rady Miasta w Skarżysku – Kamiennej z dnia .........w sprawie stosowania zwolnień od nieruchomości związanych z działalnością gospodar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2:00Z</dcterms:created>
  <dc:creator>Xxx</dc:creator>
  <dc:description/>
  <dc:language>en-US</dc:language>
  <cp:lastModifiedBy>Bogumiła Leszczyńska</cp:lastModifiedBy>
  <cp:lastPrinted>2005-11-14T14:40:00Z</cp:lastPrinted>
  <dcterms:modified xsi:type="dcterms:W3CDTF">2005-11-14T13:41:00Z</dcterms:modified>
  <cp:revision>3</cp:revision>
  <dc:subject/>
  <dc:title>PREZYDENT MIASTA</dc:title>
</cp:coreProperties>
</file>