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: udzielenia bonifikaty od opłaty za przekształcenie prawa użytkowania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wieczystego w prawo własności nieruchomości oraz zastos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umownych stawek oprocentowania rozłożonej na raty opłaty 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rzekształc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 18 ust.2 pkt. 15 ustawy o samorządzie  gminnym  z dnia 8 marca 1990 r. (tekst jednolity Dz. U. z 2001 r. Nr 142 poz. 1591 z późn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 oraz  art. 4 ust. 2 i  ust. 3 pkt. 2 ustawy z dnia  29 lipca 2005  roku o przekształceniu prawa użytkowania wieczystego w prawo własności nieruchomości (Dz.U. Nr 175, poz. 1459) w związku z przepisem art. 68 ust 1 i art. 70 ust.4 ustawy z dnia 21 sierpnia 1997 roku o gospodarce nieruchomościami (Dz.U. z 2004 r. Nr 261, poz. 2603 i Nr  281,poz.2782 oraz z 2005 r. Nr 130, poz. 1087, Nr 150, poz. 1251, Nr 169, poz. 1420 i Nr 175,  poz.1459)   Rada Miasta Skarżyska-Kamiennej 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Wyraża się zgodę na udzielenie bonifikaty od opłaty z tytułu przekształcenia prawa użytkowania wieczystego w prawo własności nieruchomości stanowiących własność Miasta  Skarżyska-Kamiennej, zabudowanych na cele mieszkaniowe lub przeznaczonych pod tego rodzaju zabudowę oraz nieruchomości rolnych w wysokości 90% należnej opł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W przypadku rozłożenia raty opłaty, o której mowa w § 1  nie spłacona  część należność podlega  oprocentowaniu w stosunku rocznym;</w:t>
      </w:r>
    </w:p>
    <w:p>
      <w:pPr>
        <w:pStyle w:val="Normal"/>
        <w:spacing w:lineRule="auto" w:line="360"/>
        <w:rPr/>
      </w:pPr>
      <w:r>
        <w:rPr/>
        <w:t xml:space="preserve">a/ w wysokości 5 % </w:t>
        <w:tab/>
        <w:tab/>
        <w:tab/>
        <w:t>w przypadku rozłożeniu na 2 raty rocznie</w:t>
      </w:r>
    </w:p>
    <w:p>
      <w:pPr>
        <w:pStyle w:val="Normal"/>
        <w:spacing w:lineRule="auto" w:line="360"/>
        <w:rPr/>
      </w:pPr>
      <w:r>
        <w:rPr/>
        <w:t xml:space="preserve">b/ w wysokości 7 % </w:t>
        <w:tab/>
        <w:tab/>
        <w:tab/>
        <w:t>w przypadku rozłożenia  na 3 do 5 rat rocznie</w:t>
      </w:r>
    </w:p>
    <w:p>
      <w:pPr>
        <w:pStyle w:val="Normal"/>
        <w:spacing w:lineRule="auto" w:line="360"/>
        <w:rPr/>
      </w:pPr>
      <w:r>
        <w:rPr/>
        <w:t xml:space="preserve">c/ w wysokości 10% </w:t>
        <w:tab/>
        <w:tab/>
        <w:tab/>
        <w:t>w przypadku rozłożenia  na 6 do 10  rat rocz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 xml:space="preserve">Przewodniczący  Rady Miasta 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 z a s a d n i e n i e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stawa z dnia 29 lipca 2005 roku o przekształceniu prawa użytkowania wieczystego w art. 4 dopuszcza możliwość udzielenia bonifikaty przez Radę Miasta w odniesieniu do nieruchomości będących własnością gminy. Nowa ustawa, o którą w parlamencie toczył się ostry spór, miała uporządkować niezwykle zagmatwany stan prawny w tej dziedzinie, pełen niekonsekwencji i nieprawidłowości. Jak się wydaje, cel ten spełnia tylko częściowo, wprowadzając nowe zagmatwanie. Tworzy wśród użytkowników nowe kategorie – tych, którym udało się korzystniej przekształcić i tych, dla których będzie to znacznie mniej korzystne. Warto zwrócić uwagę, że w parlamencie przegrali minimalnie zwolennicy likwidacji instytucji użytkowania wieczysteg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gumentowali, że utrwala ona powstałą jeszcze w PRL strukturę własności, stanowi prawo niepełne, powoduje niepokój użytkowników o los nieruchomości, wątpliwa jest też jej funkcja gospodarc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latego też Rada Miasta może wreszcie uregulować kwestię działek oddanych w wieczyste użytkowanie na cele mieszkaniowe i zastosować bonifikatę, tak np.: uczyniła to w przypadku lokali mieszkalnych komunalnych. Dla informacji identyczne bonifikaty zastosowała Rada Miasta Kielc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5:00Z</dcterms:created>
  <dc:creator>dorota</dc:creator>
  <dc:description/>
  <dc:language>en-US</dc:language>
  <cp:lastModifiedBy>dorota</cp:lastModifiedBy>
  <cp:lastPrinted>2005-12-08T10:48:00Z</cp:lastPrinted>
  <dcterms:modified xsi:type="dcterms:W3CDTF">2005-12-08T09:50:00Z</dcterms:modified>
  <cp:revision>7</cp:revision>
  <dc:subject/>
  <dc:title/>
</cp:coreProperties>
</file>