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56" w:firstLine="708"/>
        <w:rPr>
          <w:sz w:val="28"/>
        </w:rPr>
      </w:pPr>
      <w:r>
        <w:rPr>
          <w:sz w:val="28"/>
        </w:rPr>
        <w:t>PROJEKT Nr.......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U C H W A Ł A  Nr  ...... /  ...... /2005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 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y uchwały Nr2/9/2002 Rady Miasta Skarżyska-Kamiennej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 dnia 28 listopada 2002r. w sprawie ustalenia  warunków pracy i pł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zydenta Miasta Skarżyska-Kamiennej  oraz upoważnien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zewodniczącego Rady Miasta do dokonywania  czynności w sprawach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z zakresu prawa pracy wobec Prezydenta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 art. 18 ust.2 pkt 2  ustawy  z dnia 8 marca 1990o samorządzie gminnym ( Dz.U.z 2001r. Nr 142,poz. 1591, zm. z 2002r. Nr 23,poz. 220, Nr 62,poz.558, Nr 113,poz. 984,Nr 153,poz.1271,  Nr 214,poz. 1806, zm. 2003r. Nr 80,poz. 717, Nr 162,poz.1568,               z 2004r. Nr 102,poz. 1055, Nr 116,poz. 1203,  Nr 167.poz.1759, zm 2005r. Nr 172,poz.1441, Nr 175 poz.1457) , art.4 pkt 1 ustaw z dnia 22 marca 1990r. o pracownikach   samorządowych   </w:t>
      </w:r>
    </w:p>
    <w:p>
      <w:pPr>
        <w:pStyle w:val="Normal"/>
        <w:jc w:val="both"/>
        <w:rPr/>
      </w:pPr>
      <w:r>
        <w:rPr/>
        <w:t xml:space="preserve">( Dz.U.z 2001r. Nr 142,poz. 1593zm. z 2002r. Nr 113,poz.984,Nr 214,poz. 1806 zm. z 2005r. Nr 10 poz. 71, Nr 23,poz. 192, Nr 122,poz. 1020)   ,przepisów  rozporządzenia Rady Ministrów z dnia 02 sierpnia 2005 r. w sprawie zasad wynagradzania pracowników samorządowych zatrudnionych w urzędach gmin, starostwach powiatowych i urzędach marszałkowskich   Rada  Miasta   Skarżyska-Kamiennej    </w:t>
      </w:r>
      <w:r>
        <w:rPr>
          <w:b/>
        </w:rPr>
        <w:t xml:space="preserve">u  c   h   w   a   l   a  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§1.  Dokonuje się zmiany w paragrafie 5 ppkt 4 poprzez wykreślenie dotychczasowego zapisu i wpisanie w jego miejsce nowego zapisu w brzmieniu ” dodatek specjalny w wysokości            37 % wynagrodzenia zasadniczego i dodatku funkcyjnego „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§ 7. Wykonanie uchwały powierza się Przewodniczącemu Rady Mias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§ 8. Uchwała wchodzi w życie z dniem podjęcia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§ 7 rozporządzenia Rady Ministrów z dnia 02 sierpnia 2005r. w sprawie  zasad wynagradzania pracowników samorządowych zatrudnionych w urzędach gmin, starostwach powiatowych i urzędach marszałkowskich ( Dz.U. z 2005r. Nr 146,poz. 1223)prezydentowi miasta przysługuje dodatek specjalny w kwocie wynoszącej co najmniej 20 % i nieprzekraczającej  40% łącznie wynagrodzenia zasadniczego i dodatku funkcyjnego</w:t>
      </w:r>
    </w:p>
    <w:p>
      <w:pPr>
        <w:pStyle w:val="Normal"/>
        <w:ind w:firstLine="708"/>
        <w:jc w:val="both"/>
        <w:rPr/>
      </w:pPr>
      <w:r>
        <w:rPr/>
        <w:t xml:space="preserve">Przyznanie zwiększonego dodatku specjalnego uzasadnione jest zakresem                         i charakterem wykonywanych przez Prezydenta Miasta zadań o wysokim stopniu złożoności                             i odpowiedzial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9:00Z</dcterms:created>
  <dc:creator>UM</dc:creator>
  <dc:description/>
  <dc:language>en-US</dc:language>
  <cp:lastModifiedBy>UM</cp:lastModifiedBy>
  <cp:lastPrinted>2005-12-08T11:49:00Z</cp:lastPrinted>
  <dcterms:modified xsi:type="dcterms:W3CDTF">2005-12-08T10:57:00Z</dcterms:modified>
  <cp:revision>3</cp:revision>
  <dc:subject/>
  <dc:title>PROJEKT Nr</dc:title>
</cp:coreProperties>
</file>