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Domylnie"/>
        <w:ind w:left="36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UCHWAŁA  NR  ...........</w:t>
      </w:r>
    </w:p>
    <w:p>
      <w:pPr>
        <w:pStyle w:val="Domylnie"/>
        <w:ind w:left="36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Rady Miasta Skarżyska-Kamiennej</w:t>
      </w:r>
    </w:p>
    <w:p>
      <w:pPr>
        <w:pStyle w:val="Domylnie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z dnia  .............................</w:t>
      </w:r>
    </w:p>
    <w:p>
      <w:pPr>
        <w:pStyle w:val="Domylnie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ind w:left="1361" w:hanging="1361"/>
        <w:jc w:val="both"/>
        <w:rPr/>
      </w:pPr>
      <w:r>
        <w:rPr>
          <w:rFonts w:ascii="Times New Roman" w:hAnsi="Times New Roman"/>
          <w:b/>
        </w:rPr>
        <w:t xml:space="preserve">w sprawie:  </w:t>
      </w:r>
      <w:r>
        <w:rPr>
          <w:rFonts w:ascii="Times New Roman" w:hAnsi="Times New Roman"/>
          <w:sz w:val="26"/>
        </w:rPr>
        <w:t>zmiany uchwały Rady Miasta Skarżyska-Kamiennej Nr VIII/60/2003 z dnia 23.10.2003r  w sprawie przystąpienia do opracowania miejscowego planu zagospodarowania przestrzennego zwanego „ Centrum –część B ”  na obszarze miasta Skarżyska-Kamiennej</w:t>
      </w:r>
      <w:r>
        <w:rPr>
          <w:rFonts w:ascii="Times New Roman" w:hAnsi="Times New Roman"/>
        </w:rPr>
        <w:t xml:space="preserve">. </w:t>
      </w:r>
    </w:p>
    <w:p>
      <w:pPr>
        <w:pStyle w:val="Domylni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mylni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6"/>
        </w:rPr>
        <w:t>Na podstawie art. 18, ust. 2, pkt 5 ustawy z dnia 8 marca 1990r. o samorządzie gminnym (jednolity tekst - Dz. U. z 2001r. Nr 142, poz. 1591; z 2002r. Nr 23, poz. 220, Nr 62, poz. 558, Nr 113, poz. 984, Nr 153 poz. 1271; Nr 214, poz.1806 z 2003r. Nr 80, poz. 717, Nr 162 poz. 1568 oraz z 2004r. Nr 102, poz. 1055, Nr 116, poz. 1203,) oraz art. 14 ustawy z dnia 27 marca 2003r. o planowaniu i zagospodarowaniu przestrzennym (Dz. U. z 2003r. Nr 80, poz. 717, z 2004r. Nr 6 poz. 41, Nr 141 poz.1492 z 2005r. Nr 113 poz.954, Nr 130 poz.1087)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Rada Miasta Skarżyska-Kamiennej, uchwala co następuje: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 xml:space="preserve">§ 1. </w:t>
      </w:r>
      <w:r>
        <w:rPr>
          <w:rFonts w:ascii="Times New Roman" w:hAnsi="Times New Roman"/>
          <w:sz w:val="30"/>
        </w:rPr>
        <w:t>Z</w:t>
      </w:r>
      <w:r>
        <w:rPr>
          <w:rFonts w:ascii="Times New Roman" w:hAnsi="Times New Roman"/>
          <w:sz w:val="26"/>
        </w:rPr>
        <w:t xml:space="preserve">apis §2 uchwały  Rady  Miasta  Skarżyska-Kamiennej Nr  VIII/60/2003 z 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dnia 23.10.2003r. otrzymuje brzmienie :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left="70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„</w:t>
      </w:r>
      <w:r>
        <w:rPr>
          <w:rFonts w:ascii="Times New Roman" w:hAnsi="Times New Roman"/>
          <w:sz w:val="26"/>
        </w:rPr>
        <w:t>Teren opracowania zaznaczono na załączniku graficznym, będącym integralną częścią niniejszej uchwały.</w:t>
      </w:r>
    </w:p>
    <w:p>
      <w:pPr>
        <w:pStyle w:val="Domylnie"/>
        <w:jc w:val="both"/>
        <w:rPr>
          <w:rFonts w:ascii="Times New Roman" w:hAnsi="Times New Roman" w:cs="Tahoma"/>
          <w:sz w:val="26"/>
        </w:rPr>
      </w:pPr>
      <w:r>
        <w:rPr>
          <w:rFonts w:cs="Tahoma" w:ascii="Times New Roman" w:hAnsi="Times New Roman"/>
          <w:sz w:val="26"/>
        </w:rPr>
      </w:r>
    </w:p>
    <w:p>
      <w:pPr>
        <w:pStyle w:val="Domylnie"/>
        <w:jc w:val="both"/>
        <w:rPr/>
      </w:pPr>
      <w:r>
        <w:rPr>
          <w:rFonts w:ascii="Times New Roman" w:hAnsi="Times New Roman"/>
          <w:sz w:val="26"/>
        </w:rPr>
        <w:t xml:space="preserve">          </w:t>
      </w:r>
      <w:r>
        <w:rPr>
          <w:rFonts w:ascii="Times New Roman" w:hAnsi="Times New Roman"/>
          <w:b/>
          <w:bCs/>
          <w:sz w:val="26"/>
        </w:rPr>
        <w:t xml:space="preserve"> </w:t>
      </w:r>
      <w:r>
        <w:rPr>
          <w:rFonts w:ascii="Times New Roman" w:hAnsi="Times New Roman"/>
          <w:b/>
          <w:bCs/>
          <w:sz w:val="26"/>
        </w:rPr>
        <w:t>§</w:t>
      </w: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b/>
          <w:bCs/>
          <w:sz w:val="26"/>
        </w:rPr>
        <w:t>2.</w:t>
      </w:r>
      <w:r>
        <w:rPr>
          <w:rFonts w:ascii="Times New Roman" w:hAnsi="Times New Roman"/>
          <w:sz w:val="26"/>
        </w:rPr>
        <w:t xml:space="preserve"> Załącznik graficzny do uchwały VIII/60/2003 z dn. 23.10.03 r. zastępuje się załącznikiem graficznym stanowiącym integralną część niniejszej uchwały.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 </w:t>
      </w:r>
    </w:p>
    <w:p>
      <w:pPr>
        <w:pStyle w:val="Domylnie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>§ 3.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zostałe zapisy uchwały Nr VIII/60/2003 z dnia 23.10.2003 r. nie ulegają zmianie. 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>§ 4.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Wykonanie uchwały powierza się Prezydentowi Miasta Skarżyska-Kamiennej. 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>§ 5.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Uchwała wchodzi w życie z dniem podjęcia.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left="4248" w:firstLine="708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Przewodniczący Rady Miasta</w:t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center"/>
        <w:rPr>
          <w:rFonts w:ascii="Times New Roman" w:hAnsi="Times New Roman"/>
          <w:sz w:val="28"/>
        </w:rPr>
      </w:pPr>
      <w:r>
        <w:rPr>
          <w:rFonts w:cs="Tahoma"/>
          <w:b/>
          <w:bCs/>
          <w:sz w:val="28"/>
        </w:rPr>
        <w:t>UZASADNIENIE</w:t>
      </w:r>
    </w:p>
    <w:p>
      <w:pPr>
        <w:pStyle w:val="Domylnie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W dniu 23.10.2003r. Rada Miasta Skarżyska-Kamiennej podjęła uchwałę </w:t>
        <w:br/>
        <w:t xml:space="preserve">Nr VIII/60/2003, o przystąpieniu do opracowania miejscowego planu zagospodarowania przestrzennego zwanego „ CENTRUM – część B”. 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Uchwała o przystąpieniu do sporządzenia miejscowego planu zagospodarowania przestrzennego jest niezbędna w celu rozpoczęcia procedury formalno-prawnej zmierzającej do jego zatwierdzenia. 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Plan miejscowy, który jest wynikiem tej procedury winien być zgodny </w:t>
        <w:br/>
        <w:t>z przepisami obowiązującego prawa oraz spójny z uchwałą o przystąpieniu do jego sporządzenia.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W wyniku przeprowadzonej inwentaryzacji i analizy terenu objętego planem niezbędna stała się korekta terenu z uwagi na zmianę granic opracowania.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latego też §2 w/w uchwały otrzymuje brzmienie (cyt.) : „Teren opracowania zaznaczono na załączniku graficznym, będącym integralną częścią niniejszej uchwały.”</w:t>
      </w:r>
    </w:p>
    <w:p>
      <w:pPr>
        <w:pStyle w:val="TextBody"/>
        <w:rPr/>
      </w:pPr>
      <w:r>
        <w:rPr/>
        <w:t xml:space="preserve">         </w:t>
      </w:r>
      <w:r>
        <w:rPr/>
        <w:t>Zakres funkcji proponowany w przedmiotowej uchwale jest zgodny z ustaleniami Studium uwarunkowań i kierunków zagospodarowania przestrzennego miasta Skarżyska-Kam., zatwierdzonego uchwałą Rady Miasta Nr 4/27/2000 z dn.27.04.2000r., gdzie został ujęty jako obszar wymagający opracowania planu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04:00Z</dcterms:created>
  <dc:creator>pios</dc:creator>
  <dc:description/>
  <dc:language>en-US</dc:language>
  <cp:lastModifiedBy>pios</cp:lastModifiedBy>
  <dcterms:modified xsi:type="dcterms:W3CDTF">2005-12-07T09:57:00Z</dcterms:modified>
  <cp:revision>25</cp:revision>
  <dc:subject/>
  <dc:title/>
</cp:coreProperties>
</file>