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asta Skarżyska-Kamien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... 2005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W sprawie</w:t>
      </w:r>
      <w:r>
        <w:rPr>
          <w:sz w:val="24"/>
        </w:rPr>
        <w:t xml:space="preserve"> zmiany uchwały Nr  XVI /65/2004 z dnia 24 sierpnia 2004 w sprawie; zasad   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odpłatności za pobyt dzieci w przedszkolu i odpłatności za korzystanie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z wyżywienia przez  pracowników w przedszkolach gminy Skarżysko-Kamien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Na podstawie art.7 ust 1 pkt.8 , art.40 ust 2 ustawy z dnia 8 marca 1990 roku                 o samorządzie gminnym ( tekst jednolity: Dz. U. Z 2001 roku Nr 142, poz. 1591                          z późniejszymi zmianami ) oraz art. 5 ust.5 w związku z art. 14 ust 5 ustawy z dnia 7 września 1991 roku o systemie oświaty ( tekst jednolity: Dz. U. Z 1996 roku Nr 67, poz. 329 i Nr 106, poz. 496 , z 1997 roku Nr 28, poz. 153 i Nr 141, poz. 943, z 1998 roku Nr 117, poz.759                i Nr 162, poz. 1126 , z 2000 roku Nr 12, poz. 136, Nr 19, poz. 48, poz. 550, Nr 104,               poz. 1104, Nr 120, poz. 1268 i Nr122, poz.1320, z 2001 roku Nr 111,poz. 11944 i Nr 144, poz. 1615 oraz z 2002 roku Nr 41, poz.362, Nr 113, poz. 984, Nr 141, poz.1185 i Nr 200, poz.1683 z 2003 roku Nr 6, poz.65, Nr 129, poz. 1176, Nr 137, poz. 1304, Nr 203, poz. 1966) , art. 18 ust 3 pkt. 2  i art. 19 ust 2 pkt2 ustawy z dnia 26 listopada 1998 roku o finansach publicznych ( tekst jednolity: Dz. U. Z 2003 roku Nr 15 poz. 148 z późniejszymi zmianami) oraz &amp; 10 pkt. 2 ust 4 Załącznika Nr 1 do Rozporządzenia MEN z dnia 21 maja 2001 roku                w sprawie ramowych statutów publicznego przedszkola oraz publicznych szkół ( Dz. U.              Nr 61, poz. 624 z późniejszymi zmianami) uchwala się co następuje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&amp;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konuje się zmiany uchwały poprzez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Wykreśla się dotychczasowy zapis &amp; 8  a w jego miejsce wpisuje się nowe brzmienie: „Opłata, o której mowa w &amp; 6 nie podlega zwrotowi. Opłata, o której mowa w &amp; 7 podlega zwrotowi w przypadku nieobecności dziecka w przedszkolu na zasadzie: stawka żywieniowa mnożona przez ilość dni nieobecności dziecka w przedszkolu”.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4"/>
        </w:rPr>
      </w:pPr>
      <w:r>
        <w:rPr>
          <w:sz w:val="24"/>
        </w:rPr>
        <w:t>Dodaje się do &amp; 8 ust 1 o treści : „Zwrot opłaty za wyżywienie będzie przysługiwał po uprzednim zgłoszeniu nieobecności dziecka w przedszkolu do godziny 8.00 pierwszego dnia nieobecności”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&amp;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zostałe zapisy pozostają bez zmian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&amp;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Prezydentowi Miasta Skarżyska-Kamiennej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&amp; 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chwała wchodzi w życie po upływie 14 dni od jej ogłoszenia w dzienniku Urzędowym Województwa Świętokrzyski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Zmiana zapisów uchwały spowoduje zmianę odpłatności za wyżywienie dzieci nieobecnych  w przedszkolu a tym samym zmniejszy się koszt poniesiony przez rodziców. Dotychczas odpisy były naliczane powyżej 3 dni ciągłej nieobecności dziecka w przedszkolu. Po zmianie odpłatność będzie naliczana na zasadzie odliczenia za każdy uprzednio zgłoszony dzień nieobecności dziecka w przedszkol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iększy to osłonę socjalna rodzin gminy Skarżysko-Kamien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onymous</dc:creator>
  <dc:description/>
  <dc:language>en-US</dc:language>
  <cp:lastModifiedBy>dorota</cp:lastModifiedBy>
  <dcterms:modified xsi:type="dcterms:W3CDTF">2005-12-09T10:07:00Z</dcterms:modified>
  <cp:revision>2</cp:revision>
  <dc:subject/>
  <dc:title>Uchwała Nr </dc:title>
</cp:coreProperties>
</file>