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 Nr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 SKARŻYSKA  -  KA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    grudni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karżyska – Kamiennej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lit. 4  ustawy z dnia 8 marca 1990r. o samorządzie gminnym / Dz. U. z 2001r. Nr 142 poz. 1591 z późn. zm. z 2002r. Nr 23 poz. 220, Nr 62 poz. 558, Nr 113 poz. 984, Nr 153 poz. 1271, Nr 214 poz. 1806, z 2003r. Nr 80 poz. 717, Nr 162 poz. 1568, z 2004r. Nr 102 poz. 1055, Nr 116 poz. 1203, Nr 167 poz. 1759, Nr 172 poz. 1441 i Nr 175 poz. 1457/ w związku z art. 124 ustawy z dnia 26 listopada 1998r. o finansach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Dz. U. z 2003r. Nr 15 poz. 148 oraz zmiany Dz. U. Nr 45 poz. 391, Nr 65 poz. 594, Nr 96 poz. 874, Nr 166 poz. 1611, Nr 189 poz. 1851, z 2004r. Nr 19 poz. 177, Nr 93 poz. 890, Nr 121 poz. 1264, Nr 123 poz. 1291, Nr 210 poz. 2135, Nr 273 poz. 2703, oraz z 2005r. Nr 14 poz. 114, Nr 64 poz. 565 i Nr 180 poz. 149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się zmiany w budżecie miasta na 2005 ro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/ w dziale 756 Dochody od osób prawnych, od osó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izycznych i od innych jedn. niep. os. 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75615 Wpływy z pod. rolnego, pod. leś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odatku od czynności cywilnopr. 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 opłat lokal. osób prawnych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0310 Podatek od nieruchomości                                   1.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2440 Dotacje przekazane z funduszy ce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realiz. zad. bież. dla jedn. sekt.fin. publ.            337.9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azem dział 756             1.837.9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75814 Różne rozliczenia finansowe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0920 Pozostałe odsetki                                         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azem zwiększa się dochody                       1.987.9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Zmniejsza się przychody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kwotę                                                                                  1.946.4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j.  ulega zmniejszeniu pozycja Nr „ 3  Przy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zaciągniętych pożyczek i kredytów” Załącznika N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 uchwały budżetowej Nr XXI/1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Zwiększa się rozchody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kwotę                                                                                       4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j. ulega zwiększeniu pozycja Nr  „ 1 Spłaty kredy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 pożyczek długoterminowych  Załącznika N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uchwały budżetowej Nr XXI/1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10 Zakup materiałów i wyposażenia                           15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050 Wydatki inwestycyjne jednostek budż.   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worząc zadanie inwestycyjne – Monitoring wiz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mieś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z działu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1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działu 010 Rolnictwo i leśnict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rozdziału 01030 Izby rol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2850 Wpłaty gmin na rzecz izb rolniczych                       1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c./ 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5818 Rezerwy ogólne i cel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2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działu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rozdziału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210 Dotacje celowe z budżetu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lub dofinans. kosztów realiz. inwest. zakł. b.        23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ównocześnie wprowadza się zmiany w załączniku Nr 5 do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udżetowej Nr XXI/1/2005 o nazwie „Plan przychodów i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kładów budżetowych w pozycji 2 dotyczącej Miejskiego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ortu i Rekreacji – rozdział 92604 „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./ w kolumnie 5 „Przychody „ dotychczasową kwotę 1.1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mienia się na kwotę  1.20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./ w kolumnie 7 „Dotacja z budżetu celowa na inwestycje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wotę 66.000.- zmienia się na kwotę 89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./ w kolumnie 8 „Wydatki „ dotychczasową kwotę 1.15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mienia się na kwotę 1.17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./ w kolumnie 10 „ Wydatki inwestycyjne „ dotychczas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wotę 66.000.- zmienia się na kwotę 89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Zwiększa się budżet miast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6290 Środki na dofinansowanie własnych inwesty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min pozyskane z innych źródeł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zwiększa się wyda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dziale 900 Gospodarka komunalna i ochrona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6050 Wydatki inwestycyjne jednostek budżetowych    1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zad. inwest. Drenaż opaskowy oraz kanalizacja deszcz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dprowadzająca wody z drenażu przy ul. B. Prusa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rzewodniczący  Rady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ponowane zmiany w § 1. punkt  1 „ a „  polegają na zwiększeniu dochodów budżetowych w  dziale 756 w  rozdziale 75615 – wpływy z podatków i opłat od osób praw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§ 0310 – podatek od nieruchomości o kwotę  1.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widuje się iż wpływy z podatku od nieruchomości od osób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ostaną zrealizowane powyżej kwoty zaplanowanej  z uwagi na fakt i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soby prawne borykające się z płaceniem podatków odzyskają płyn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inansową i wywiążą się z zobowiązań wobec budżetu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§ 2440 dotacje przekazane z funduszy celowych o kwotę 337.9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ta wynikła z otrzymanej dotacji ze środków Państwowego Fundu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habilitacji Osób Niepełnosprawnych na zrekompensowanie utrac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z gminę dochodów na skutek zastosowania zwolnień zakładów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ronionej – z podatku od nieruchomości – co wynika z art. 7 ust.2 pkt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tawy z dnia 12 stycznia 1991r. o podatkach i opłatach lokalnych – jedno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kst Dz. U. z 2002r. Nr 9 poz. 84 z późn. zm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  „b” polegają na wprowadzeniu planu dochodów budżetowych w pozycji – pozostałe odsetki  z kwotą 150.000.- uzyskaną z odsetek od środków zgromadzonych na rachunkach bank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2 uchwały polegają na zmniejszeniu przychodów budżetowych z zaciągniętych pożyczek i kredytów  o kwotę 1.946.475,- , natomiast w punkcie 3 uchwały zmiany polegają na zwiększeniu rozchodów budżetowych o kwotę 41.500.- tj. o kwotę raty kredytu do Banku Spółdzielczego O/ w Skarżysku- Kam., której termin płatności przypada na dzień 1.I. 2006r.  a która będzie zapłacona w ostatnich dniach bieżąceg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ponowane zmiany w § 1 punkt 4 uchwały polegają na przeniesieniu wydatków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/ w dziale 851 Ochrona zdrowia  – z uwagi na dofinansowanie  z Gminnego Programu Profilaktyki i Rozwiązywania  Problemów Alkoholowych  - kwotę  15.000.- -  do zadania inwestycyjnego p.n. Monitoring wizyjny w mieści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/ do działu 010 Rolnictwo i leśnictwo - kwotę zł. 150.- na przekazanie 2% odpisu od faktycznych wpływów z podatku rolnego do Świętokrzyskiej Izby Rolniczej w Kielc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do działu 926 Kultura fizyczna i sport – kwotę 23.500.- z przeznaczeniem na zwiększenie dotacji inwestycyjnej  dla zakładu budżetowego Miejski Ośrodek Sportu i Rekreacji na zakup urządzenia służącego do pielęgnacji stadionu w Rejowie wraz z boiskiem treningowym oraz terenów zielonych wokół Krytej Pływ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5 uchwały polegają na zwiększeniu budżetu miasta po stronie dochodowej i wydatkowej  o kwotę 10.000.-  pochodzącej ze środków zgromadzonych na funduszu remontowym Wspólnoty budynku przy ul. B. Prusa 9 z przeznaczeniem na kontynuację zadania inwestycyjnego – „Drenaż opaskowy oraz kanalizacja deszczowa  odprowadzająca wody z drenażu budynku przy ul. B. Prusa 9 „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1:00Z</dcterms:created>
  <dc:creator>Ewa Gębska</dc:creator>
  <dc:description/>
  <cp:keywords/>
  <dc:language>en-US</dc:language>
  <cp:lastModifiedBy>Ewa Gębska</cp:lastModifiedBy>
  <cp:lastPrinted>2005-12-14T14:36:00Z</cp:lastPrinted>
  <dcterms:modified xsi:type="dcterms:W3CDTF">2005-12-15T12:21:00Z</dcterms:modified>
  <cp:revision>2</cp:revision>
  <dc:subject/>
  <dc:title>U  C  H  W  A  Ł  A    Nr  </dc:title>
</cp:coreProperties>
</file>