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 C H W A Ł A   N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ASTA  SKARŻYSKO -  KAMIEN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chwalenia budżetu miasta Skarżysko – Kamienna na 2006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 18 ust.2 pkt.4 ustawy z dnia 8 marca 1990r o samorządzie gminnym / tj. Dz. U. z 2001r Nr 142 poz. 1591 – ze zmianami :</w:t>
      </w:r>
    </w:p>
    <w:p>
      <w:pPr>
        <w:pStyle w:val="Normal"/>
        <w:rPr/>
      </w:pPr>
      <w:r>
        <w:rPr>
          <w:sz w:val="28"/>
          <w:szCs w:val="28"/>
        </w:rPr>
        <w:t>z 2002 roku Nr 23 poz. 220, Nr 62 poz. 558, Nr 113 poz. 984, Nr 153 poz. 1271, Nr 214 poz. 1806, z 2003 roku Nr 80 poz. 717, Nr 162 poz. 1568, z 2004 roku Nr 102 poz. 1055, Nr 116 poz. 1203 i Nr 167 poz. 1759, z 2005 roku Nr 172 poz. 1441, Nr 175 poz. 1457/</w:t>
      </w:r>
    </w:p>
    <w:p>
      <w:pPr>
        <w:pStyle w:val="Normal"/>
        <w:rPr/>
      </w:pPr>
      <w:r>
        <w:rPr>
          <w:sz w:val="28"/>
          <w:szCs w:val="28"/>
        </w:rPr>
        <w:t xml:space="preserve">w związku z art. 124 ust.1 pkt.1,2,6,9 ust.3 ustawy z dnia 26 listopada 1998r o finansach publicznych / Dz. U. z 2003r Nr 15 poz. 148 oraz zmiany Dz. U. Nr 45 poz. 391, Nr 65 poz. 594, Nr 96 poz. 874, Nr 166 poz. 1611, Nr 189 poz. 1851, z 2004 roku Nr 19 poz. 177, Nr 93 poz. 890, Nr 121 poz. 1264, Nr 123 poz. 1291, Nr 210 poz. 2135, Nr 273 poz. 2703, z 2005 roku Nr 14 poz.1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r 64 poz. 565, Nr 180 poz. 1495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Rada Miasta Skarżysko – Kamienna  uchwala co następu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1. Ustala się dochody budżetu miasta Skarżysko –K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wysokości</w:t>
        <w:tab/>
        <w:tab/>
        <w:tab/>
        <w:tab/>
        <w:tab/>
        <w:tab/>
        <w:tab/>
        <w:tab/>
        <w:t>77.180.35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godnie z załącznikiem Nr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§ 2. Ustala się wydatki budżetu miasta Skarżysko –Ka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wysokości</w:t>
        <w:tab/>
        <w:tab/>
        <w:tab/>
        <w:tab/>
        <w:tab/>
        <w:tab/>
        <w:tab/>
        <w:tab/>
        <w:t>89.047.83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./ wydatki bieżące :</w:t>
        <w:tab/>
        <w:tab/>
        <w:tab/>
        <w:tab/>
        <w:tab/>
        <w:tab/>
        <w:tab/>
        <w:t>79.619.836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 tym :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wynagrodzenia i pochodne od wynagrodzeń </w:t>
        <w:tab/>
        <w:tab/>
        <w:t>27.618.47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dotacje</w:t>
        <w:tab/>
        <w:tab/>
        <w:tab/>
        <w:tab/>
        <w:tab/>
        <w:tab/>
        <w:tab/>
        <w:tab/>
        <w:t>10.936.18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wydatki na obsługę długu</w:t>
        <w:tab/>
        <w:tab/>
        <w:tab/>
        <w:tab/>
        <w:tab/>
        <w:t xml:space="preserve">     65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wydatki z tytułu poręczeń i gwarancji</w:t>
        <w:tab/>
        <w:tab/>
        <w:tab/>
        <w:tab/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./ wydatki majątkowe</w:t>
        <w:tab/>
        <w:tab/>
        <w:tab/>
        <w:tab/>
        <w:tab/>
        <w:tab/>
        <w:t xml:space="preserve">  9.428.000.-</w:t>
      </w:r>
    </w:p>
    <w:p>
      <w:pPr>
        <w:pStyle w:val="Normal"/>
        <w:rPr/>
      </w:pPr>
      <w:r>
        <w:rPr>
          <w:sz w:val="28"/>
          <w:szCs w:val="28"/>
        </w:rPr>
        <w:tab/>
        <w:t>zgodnie z załącznikiem Nr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3. 1. Ustala się deficyt budżetu stanowiący ujemną różnicę pomiędz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dochodami i wydatkami budżetu w wysokości </w:t>
        <w:tab/>
        <w:tab/>
        <w:t xml:space="preserve">  11.867.48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Deficyt budżetu, o którym mowa w pkt.1 zostanie pokryty przychod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ochodzącymi z pożyczek i kredy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Relacja deficytu planowanego na rok budżetowy 2006 w stosunku do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lanowanych dochodów budżetu kształtuje się na poziomie  15,38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§ 4. Ustala się przychody budżetu w wysokości   15.675.480.- i rozchody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udżetu w wysokości   3.808.000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godnie z załącznikiem Nr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5. 1. Suma zaciągniętych kredytów i pożyczek nie może w roku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zekroczyć kwoty   15.675.48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Ustala się następujący limit na rok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z tytułu zaciągniętych kredytów i pożyczek, których okres spłaty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zekracza rok budżetowy 2006 na kwotę   15.675.48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6. Upoważnia się Prezydenta Miasta d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/ zaciągania kredytów i pożyczek o których mowa w § 5 pkt.2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 kwocie  do wysokości planowanych z tych tytułów przychodów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budżetu - zgodnie z załącznikiem Nr 3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/ spłat zobowiązań w kwocie   3.808.000.- w celu realizacji planowanych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wot rozchodów budżetu - zgodnie z załącznikiem Nr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7. Ustala się limity wydatków inwestycyjnych na okres roku budżetowego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godnie z załącznikiem Nr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Ustala się limity wydatków na wieloletnie programy inwestycyjne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godnie z załącznikiem Nr 5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§ 8. 1. Ustala się plan przychodów zakładów budżetowych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 łącznej kwocie </w:t>
        <w:tab/>
        <w:tab/>
        <w:tab/>
        <w:tab/>
        <w:tab/>
        <w:tab/>
        <w:tab/>
        <w:t>6.109.45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 tym dotacje z budżetu w kwocie </w:t>
        <w:tab/>
        <w:tab/>
        <w:tab/>
        <w:tab/>
        <w:t>4.585.650.-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wydatki zakładów budżetowych w kwocie</w:t>
        <w:tab/>
        <w:tab/>
        <w:tab/>
        <w:t>6.118.00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w tym : wpłaty do budżetu w kwocie</w:t>
        <w:tab/>
        <w:tab/>
        <w:tab/>
        <w:tab/>
        <w:tab/>
        <w:t>-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zgodnie z załącznikiem Nr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Ustala się plan przychodów dochodów własnych jednostek budżetowych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 łącznej kwocie 1.109.430.- i wydatków w kwocie  1.115.280.-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zgodnie z załącznikiem Nr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9. Ustala się plan przychodów Gminnego Funduszu Ochrony Środowiska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Gospodarki Wodnej występującego w jednostce samorządu terytorial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 kwocie   303.000.- oraz wydatków w kwocie   - 600.000.-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godnie z załącznikiem  Nr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0. Ustala się zakres i kwoty dotacji przedmiotowych oraz dotacji cel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a dofinansowanie kosztów realizacji inwestycji dla zakładów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udżetowych zgodnie z załącznikiem Nr 6  i 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11. Ustala się wysokość dotacji udzielanych z budżetu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 łącznej wysokości  10.936.185.- zgodnie z złącznikiem Nr 6 i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12. Ustala się dochody i wydatki związane z realizacją zadań z zakres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dministracji rządowej i innych zadań zleconych jednostce samorzą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erytorialnego ustawam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dochody w kwocie</w:t>
        <w:tab/>
        <w:tab/>
        <w:tab/>
        <w:tab/>
        <w:tab/>
        <w:tab/>
        <w:t>14.140.35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wydatki w kwocie</w:t>
        <w:tab/>
        <w:tab/>
        <w:tab/>
        <w:tab/>
        <w:tab/>
        <w:tab/>
        <w:t>14.140.35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godnie z załącznikiem Nr 1 i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3. Ustala się dochody w kwocie  37.500.- i wydatki w kwocie 3.741.4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na zadania realizowane na podstawie porozumień między jednostk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amorządu terytorialnego – zgodnie z załącznikiem Nr 1 i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14. Ustala się dochody w kwocie  6.370.- i wydatki w kwocie  6.370.-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adania realizowane na postawie porozumień z organami administr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ządowej  zgodnie z załącznikiem Nr 1 i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15. Ustala się :</w:t>
      </w:r>
    </w:p>
    <w:p>
      <w:pPr>
        <w:pStyle w:val="Normal"/>
        <w:rPr/>
      </w:pPr>
      <w:r>
        <w:rPr>
          <w:sz w:val="28"/>
          <w:szCs w:val="28"/>
        </w:rPr>
        <w:tab/>
        <w:t>- rezerwę ogólną w kwocie</w:t>
        <w:tab/>
        <w:tab/>
        <w:tab/>
        <w:tab/>
        <w:tab/>
        <w:t xml:space="preserve">      806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rezerwę celową w kwocie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1./ w dziale 750 Administracja publiczna w kwocie             12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2./ w dziale 801 Oświata i wychowanie  w kwocie               531.485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/ w dziale 854 Edukacyjna opieka wychowawc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w kwocie     </w:t>
        <w:tab/>
        <w:tab/>
        <w:tab/>
        <w:tab/>
        <w:tab/>
        <w:tab/>
        <w:tab/>
        <w:t xml:space="preserve">         55.64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§ 16. Ustala się dochody z tytułu wydawanych zezwoleń na sprzeda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apojów alkoholowych na kwotę  480.000.- i wydatki na realizacj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zadań określonych w programie profilaktyki i rozwiązyw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oblemów alkoholowych oraz programie przeciwdział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arkomanii w kwocie  48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7. Upoważnia się Prezydenta Miasta d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dokonywania przeniesień planowanych wydatków w ramach dział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klasyfikacji budżetowej / między rozdziałami i paragrafami /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 wyłączeniem zwiększeń wynagrodzeń i zmian w wieloletn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ogramach inwestycyj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dokonywania zmian w wydatkach na zadania inwestycyjne ro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lokowania wolnych środków budżetowych na rachunkach w in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bankach niż bank prowadzący obsługę budżetu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8. Wykonanie uchwały powierza się Prezydentowi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19. Uchwała podlega ogłoszeniu w Dzienniku Urzędowym Województ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Świętokrzyskiego i obowiązuje od 1 stycznia 2006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rzewodniczący Rady Mia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9:33:00Z</dcterms:created>
  <dc:creator>UM</dc:creator>
  <dc:description/>
  <cp:keywords/>
  <dc:language>en-US</dc:language>
  <cp:lastModifiedBy>UM</cp:lastModifiedBy>
  <cp:lastPrinted>2005-12-12T11:23:00Z</cp:lastPrinted>
  <dcterms:modified xsi:type="dcterms:W3CDTF">2005-12-12T10:36:00Z</dcterms:modified>
  <cp:revision>14</cp:revision>
  <dc:subject/>
  <dc:title>Projekt</dc:title>
</cp:coreProperties>
</file>