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W Y D A T K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010</w:t>
        <w:tab/>
        <w:t>Rolnictwo i łowiectwo</w:t>
      </w:r>
      <w:r>
        <w:rPr>
          <w:b/>
          <w:sz w:val="32"/>
          <w:szCs w:val="32"/>
        </w:rPr>
        <w:tab/>
        <w:tab/>
        <w:tab/>
        <w:tab/>
        <w:t xml:space="preserve">             2.3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01030</w:t>
        <w:tab/>
        <w:t xml:space="preserve">   Izby rolnicze</w:t>
        <w:tab/>
        <w:tab/>
        <w:tab/>
        <w:tab/>
        <w:tab/>
        <w:t xml:space="preserve">             2.3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lanowane wydatki to 2% - owy odpis od podatku r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y wpływ tego podatku w 2006 roku to kwota 117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600</w:t>
        <w:tab/>
        <w:t>Transport i łączność</w:t>
        <w:tab/>
        <w:tab/>
        <w:tab/>
        <w:tab/>
        <w:t xml:space="preserve">    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11.905.6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60004</w:t>
        <w:tab/>
        <w:t xml:space="preserve">   Lokalny transport zbiorowy</w:t>
        <w:tab/>
        <w:t xml:space="preserve">               2.156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wydatki tego rozdziału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płaty do przejazdów ulgowych jednorazowych,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raz bezpłatnych Miejskiej Komunikacji Samochodowej </w:t>
        <w:tab/>
        <w:t xml:space="preserve">          2.156.000.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 2006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60016    Drogi publiczne gminne</w:t>
        <w:tab/>
        <w:t xml:space="preserve">                        9.749.6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kwotę planowanych wydatków w tym roz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  się :</w:t>
      </w:r>
    </w:p>
    <w:p>
      <w:pPr>
        <w:pStyle w:val="Normal"/>
        <w:rPr/>
      </w:pPr>
      <w:r>
        <w:rPr>
          <w:sz w:val="28"/>
          <w:szCs w:val="28"/>
        </w:rPr>
        <w:t xml:space="preserve">- środki przeznaczone na finansowanie programu walk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bezrobociem</w:t>
        <w:tab/>
        <w:tab/>
        <w:tab/>
        <w:tab/>
        <w:tab/>
        <w:tab/>
        <w:tab/>
        <w:tab/>
        <w:tab/>
        <w:t xml:space="preserve">  45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środków tych zostaną sfinansowane wydatki na wynag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ób zatrudnionych w ramach robót publicznych oraz pocho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tych wynagrod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wypłacone na podstawie umow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lecenia lub umowy o dzieło</w:t>
        <w:tab/>
        <w:tab/>
        <w:tab/>
        <w:tab/>
        <w:tab/>
        <w:tab/>
        <w:tab/>
        <w:t xml:space="preserve">      2.000.-</w:t>
      </w:r>
    </w:p>
    <w:p>
      <w:pPr>
        <w:pStyle w:val="Normal"/>
        <w:rPr/>
      </w:pPr>
      <w:r>
        <w:rPr>
          <w:sz w:val="28"/>
          <w:szCs w:val="28"/>
        </w:rPr>
        <w:t>- wypłacona renta dla osoby poszkodowanej na drodz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płacony ekwiwalent za odzież ochronną, oraz badani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karskie pracowników interwencyjnych</w:t>
        <w:tab/>
        <w:tab/>
        <w:tab/>
        <w:tab/>
        <w:tab/>
        <w:t xml:space="preserve">      4.000.-</w:t>
      </w:r>
    </w:p>
    <w:p>
      <w:pPr>
        <w:pStyle w:val="Normal"/>
        <w:rPr/>
      </w:pPr>
      <w:r>
        <w:rPr>
          <w:sz w:val="28"/>
          <w:szCs w:val="28"/>
        </w:rPr>
        <w:t xml:space="preserve">- zakup żużla </w:t>
        <w:tab/>
        <w:tab/>
        <w:tab/>
        <w:tab/>
        <w:tab/>
        <w:tab/>
        <w:tab/>
        <w:tab/>
        <w:tab/>
        <w:t xml:space="preserve">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i remontowe ulic, remonty cząstkowe, remonty dró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żużlowych, tłuczniowych i poboczy, remonty chod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łączną kwotę</w:t>
        <w:tab/>
        <w:tab/>
        <w:tab/>
        <w:tab/>
        <w:tab/>
        <w:tab/>
        <w:tab/>
        <w:tab/>
        <w:t xml:space="preserve">          1.0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amach wydatków bieżących  - na kwotę </w:t>
        <w:tab/>
        <w:tab/>
        <w:tab/>
        <w:t xml:space="preserve">  9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 się wykonać 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- oznakowanie dróg</w:t>
        <w:tab/>
        <w:tab/>
        <w:tab/>
        <w:tab/>
        <w:tab/>
        <w:tab/>
        <w:tab/>
        <w:tab/>
        <w:t xml:space="preserve">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tablic i ich montaż</w:t>
        <w:tab/>
        <w:tab/>
        <w:tab/>
        <w:tab/>
        <w:tab/>
        <w:tab/>
        <w:tab/>
        <w:t xml:space="preserve">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gulacja stanów prawnych ulic</w:t>
        <w:tab/>
        <w:tab/>
        <w:tab/>
        <w:tab/>
        <w:tab/>
        <w:tab/>
        <w:t xml:space="preserve">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cowanie dokumentacji projektowej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jekty organizacji ruchu</w:t>
        <w:tab/>
        <w:tab/>
        <w:tab/>
        <w:tab/>
        <w:tab/>
        <w:tab/>
        <w:tab/>
        <w:t xml:space="preserve">  150.000.-</w:t>
      </w:r>
    </w:p>
    <w:p>
      <w:pPr>
        <w:pStyle w:val="Normal"/>
        <w:rPr/>
      </w:pPr>
      <w:r>
        <w:rPr>
          <w:sz w:val="28"/>
          <w:szCs w:val="28"/>
        </w:rPr>
        <w:t>- szczegółowe przeglądy obiektów mostowych</w:t>
        <w:tab/>
        <w:tab/>
        <w:tab/>
        <w:tab/>
        <w:t xml:space="preserve">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imowe utrzymanie dróg, chodników, przystanków i alejek</w:t>
        <w:tab/>
        <w:tab/>
        <w:t xml:space="preserve">  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tnie utrzymanie dróg i chodników</w:t>
        <w:tab/>
        <w:tab/>
        <w:tab/>
        <w:tab/>
        <w:tab/>
        <w:tab/>
        <w:t xml:space="preserve">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bezpieczenie dróg</w:t>
        <w:tab/>
        <w:tab/>
        <w:tab/>
        <w:tab/>
        <w:tab/>
        <w:tab/>
        <w:tab/>
        <w:tab/>
        <w:t xml:space="preserve">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inwestycyjne to :</w:t>
        <w:tab/>
        <w:tab/>
        <w:tab/>
        <w:tab/>
        <w:t xml:space="preserve">         3.650.000.-</w:t>
      </w:r>
    </w:p>
    <w:p>
      <w:pPr>
        <w:pStyle w:val="Normal"/>
        <w:rPr/>
      </w:pPr>
      <w:r>
        <w:rPr>
          <w:sz w:val="28"/>
          <w:szCs w:val="28"/>
        </w:rPr>
        <w:t xml:space="preserve">- przebudowa ul. Kossaka odc. od ul. Szydłowieckiej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kierunku wschodnim</w:t>
        <w:tab/>
        <w:tab/>
        <w:tab/>
        <w:tab/>
        <w:tab/>
        <w:tab/>
        <w:tab/>
        <w:tab/>
        <w:t xml:space="preserve">  2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Krzywej</w:t>
        <w:tab/>
        <w:tab/>
        <w:tab/>
        <w:tab/>
        <w:tab/>
        <w:tab/>
        <w:tab/>
        <w:tab/>
        <w:t xml:space="preserve">  3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Bukowej</w:t>
        <w:tab/>
        <w:tab/>
        <w:tab/>
        <w:tab/>
        <w:tab/>
        <w:tab/>
        <w:tab/>
        <w:tab/>
        <w:t xml:space="preserve">  3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Lipowej</w:t>
        <w:tab/>
        <w:tab/>
        <w:tab/>
        <w:tab/>
        <w:tab/>
        <w:tab/>
        <w:tab/>
        <w:tab/>
        <w:t xml:space="preserve">  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ul. Kossa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odc. od ul. osiedlowej do ul. Szydłowieckiej</w:t>
        <w:tab/>
        <w:tab/>
        <w:tab/>
        <w:tab/>
        <w:t xml:space="preserve">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chodników w ul. Grottgera </w:t>
        <w:tab/>
        <w:tab/>
        <w:tab/>
        <w:tab/>
        <w:tab/>
        <w:tab/>
        <w:t xml:space="preserve">  2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ul.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odc. od ul. 3-go Maja do ul. Rynek</w:t>
        <w:tab/>
        <w:tab/>
        <w:tab/>
        <w:tab/>
        <w:tab/>
        <w:t xml:space="preserve">  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zatoki parkingowej wraz z chodnik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ul. Spółdzielczej na odc. od ul. Sezamkowej do ul. Sokolej</w:t>
        <w:tab/>
        <w:tab/>
        <w:t xml:space="preserve">    9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ul. Sosn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odc. od ul. Wrzosowej do ul. Walecznych</w:t>
        <w:tab/>
        <w:tab/>
        <w:tab/>
        <w:tab/>
        <w:t xml:space="preserve">  3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rzebudowa układu komunikacyj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 budynkiem Urzędu Miasta</w:t>
        <w:tab/>
        <w:tab/>
        <w:tab/>
        <w:tab/>
        <w:tab/>
        <w:tab/>
        <w:t xml:space="preserve">  6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pracowanie dokumentacji projektowej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lic i kładki w ul. Multanka</w:t>
        <w:tab/>
        <w:tab/>
        <w:tab/>
        <w:tab/>
        <w:tab/>
        <w:tab/>
        <w:tab/>
        <w:t xml:space="preserve">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amach wydatków na porozumienia między jednostkami </w:t>
      </w:r>
    </w:p>
    <w:p>
      <w:pPr>
        <w:pStyle w:val="Normal"/>
        <w:rPr/>
      </w:pPr>
      <w:r>
        <w:rPr>
          <w:sz w:val="28"/>
          <w:szCs w:val="28"/>
        </w:rPr>
        <w:t>samorządu terytorialnego zaplanowana kwota 3.650.000.- dotyczy :</w:t>
      </w:r>
    </w:p>
    <w:p>
      <w:pPr>
        <w:pStyle w:val="Normal"/>
        <w:rPr/>
      </w:pPr>
      <w:r>
        <w:rPr>
          <w:sz w:val="28"/>
          <w:szCs w:val="28"/>
        </w:rPr>
        <w:t>- dotacji przekazanych do Zarządu Dróg Powiatow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remonty</w:t>
        <w:tab/>
        <w:t xml:space="preserve"> cząstkowe nawierzchni bitumicznych na drogach</w:t>
        <w:tab/>
        <w:tab/>
        <w:t xml:space="preserve">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tacji przekazanych do Starostwa Powiatowego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zadania inwestycyjne</w:t>
        <w:tab/>
        <w:tab/>
        <w:tab/>
        <w:tab/>
        <w:tab/>
        <w:tab/>
        <w:t xml:space="preserve">          3.4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00</w:t>
        <w:tab/>
        <w:t>Gospodarka mieszkaniowa</w:t>
        <w:tab/>
        <w:tab/>
        <w:t xml:space="preserve">    </w:t>
        <w:tab/>
        <w:t xml:space="preserve">               </w:t>
      </w:r>
      <w:r>
        <w:rPr>
          <w:b/>
          <w:sz w:val="32"/>
          <w:szCs w:val="32"/>
        </w:rPr>
        <w:t>8.868.4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0005</w:t>
        <w:tab/>
        <w:t xml:space="preserve"> Gospodarka gruntami i nieruchomościami  </w:t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345.700.-</w:t>
      </w:r>
    </w:p>
    <w:p>
      <w:pPr>
        <w:pStyle w:val="Normal"/>
        <w:ind w:left="2208" w:hanging="22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w tym rozdziale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wydatków bieżących na kwotę :</w:t>
        <w:tab/>
        <w:tab/>
        <w:tab/>
        <w:tab/>
        <w:tab/>
        <w:tab/>
        <w:t xml:space="preserve">  145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których możemy wyszczególnić :</w:t>
      </w:r>
    </w:p>
    <w:p>
      <w:pPr>
        <w:pStyle w:val="Normal"/>
        <w:rPr/>
      </w:pPr>
      <w:r>
        <w:rPr>
          <w:sz w:val="28"/>
          <w:szCs w:val="28"/>
        </w:rPr>
        <w:t xml:space="preserve">- opracowanie map do regulacji stanów prawnych gru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map podział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głoszeń w pra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wyrysy i wypisy do Powiatowego Ośro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umentacji Geodezyjnej i Kartograficznej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szty postępowania o zwrot nieruchom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yłym właścicie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sądowe od wpisów do ksiąg wieczys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/ wydatków majątkowych z tytułu wykupu gruntów </w:t>
        <w:tab/>
        <w:t xml:space="preserve">          </w:t>
        <w:tab/>
        <w:t xml:space="preserve">          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0095</w:t>
        <w:tab/>
        <w:t xml:space="preserve">   Pozostała działalność</w:t>
        <w:tab/>
        <w:t xml:space="preserve">                        8.522.7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/>
      </w:pPr>
      <w:r>
        <w:rPr>
          <w:sz w:val="28"/>
          <w:szCs w:val="28"/>
        </w:rPr>
        <w:t>- koszty utrzymania lokali mieszkalnych i użytkowych</w:t>
        <w:tab/>
        <w:tab/>
        <w:t xml:space="preserve">         8.417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kwotę składają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ynagrodzenia za zarządzanie i utrzymanie lok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lnych i użytkowych</w:t>
        <w:tab/>
        <w:tab/>
        <w:tab/>
        <w:tab/>
        <w:tab/>
        <w:tab/>
        <w:t xml:space="preserve">         2.5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kup usług remontowych dotyczących funduszu </w:t>
        <w:tab/>
        <w:tab/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kazywanego na konto wspólnot mieszkani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 udziały stanowiące własność gminy</w:t>
        <w:tab/>
        <w:tab/>
        <w:tab/>
        <w:tab/>
        <w:tab/>
        <w:t xml:space="preserve">  611.200.-</w:t>
      </w:r>
    </w:p>
    <w:p>
      <w:pPr>
        <w:pStyle w:val="Normal"/>
        <w:rPr/>
      </w:pPr>
      <w:r>
        <w:rPr>
          <w:sz w:val="28"/>
          <w:szCs w:val="28"/>
        </w:rPr>
        <w:t xml:space="preserve">3. wynagrodzenia bezosobowe, wypłata diet i ryczał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/ operaty szacunkowe do sprzedaży mieszkań 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ruchomości, inwentaryzacja budynków, /</w:t>
        <w:tab/>
        <w:tab/>
        <w:tab/>
        <w:tab/>
        <w:t xml:space="preserve">  10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kup energii elektrycznej i cieplnej, gazu,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wiązku utrzymaniem lokali mieszkalnych</w:t>
        <w:tab/>
        <w:tab/>
        <w:tab/>
        <w:t xml:space="preserve">         4.290.000.-</w:t>
      </w:r>
    </w:p>
    <w:p>
      <w:pPr>
        <w:pStyle w:val="Normal"/>
        <w:rPr/>
      </w:pPr>
      <w:r>
        <w:rPr>
          <w:sz w:val="28"/>
          <w:szCs w:val="28"/>
        </w:rPr>
        <w:t>5. podatek od towarów i usług, koszty postępow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ądowych, różne opłaty i składki </w:t>
        <w:tab/>
        <w:tab/>
        <w:tab/>
        <w:t xml:space="preserve">                                201.500.-</w:t>
      </w:r>
    </w:p>
    <w:p>
      <w:pPr>
        <w:pStyle w:val="Normal"/>
        <w:rPr/>
      </w:pPr>
      <w:r>
        <w:rPr>
          <w:sz w:val="28"/>
          <w:szCs w:val="28"/>
        </w:rPr>
        <w:t xml:space="preserve">6. wydatki inwestycyjne </w:t>
        <w:tab/>
        <w:tab/>
        <w:tab/>
        <w:tab/>
        <w:tab/>
        <w:tab/>
        <w:tab/>
        <w:tab/>
        <w:t xml:space="preserve">  63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ydatki gospodarki komunalnej stanowią kwotę </w:t>
        <w:tab/>
        <w:tab/>
        <w:t xml:space="preserve">             10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wodę w strefie cment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obiektów grobownictwa wojen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y pom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łapywanie p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trzymanie mogił i cmentarza partyzanckieg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Dział 710</w:t>
        <w:tab/>
        <w:t>Działalność usługowa</w:t>
        <w:tab/>
        <w:tab/>
        <w:tab/>
      </w:r>
      <w:r>
        <w:rPr>
          <w:b/>
          <w:sz w:val="32"/>
          <w:szCs w:val="32"/>
        </w:rPr>
        <w:t xml:space="preserve">                  30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71004</w:t>
        <w:tab/>
        <w:t xml:space="preserve">  Plany zagospodarowania przestrzennego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        30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datki tego rozdziału dotyczą opracowania miejsc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ów zagospodarowania przestrzennego i indywidualnych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unków zabudowy na terenie miasta, oraz wydatki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iedzeniem Komisji Urbanistyczno – Architekt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0</w:t>
        <w:tab/>
        <w:t>Administracja publiczna</w:t>
        <w:tab/>
        <w:tab/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7.248.873.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11</w:t>
        <w:tab/>
        <w:t xml:space="preserve">   Urzędy wojewódzkie</w:t>
        <w:tab/>
        <w:tab/>
        <w:tab/>
        <w:t xml:space="preserve">         615.7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wydatki tego rozdziału obej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wynagrodzenia osobowe</w:t>
        <w:tab/>
        <w:tab/>
        <w:tab/>
        <w:tab/>
        <w:tab/>
        <w:tab/>
        <w:tab/>
        <w:t xml:space="preserve">  463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  79.400.-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0.200.-</w:t>
      </w:r>
    </w:p>
    <w:p>
      <w:pPr>
        <w:pStyle w:val="Normal"/>
        <w:rPr/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32.500.-</w:t>
      </w:r>
    </w:p>
    <w:p>
      <w:pPr>
        <w:pStyle w:val="Normal"/>
        <w:rPr/>
      </w:pPr>
      <w:r>
        <w:rPr>
          <w:sz w:val="28"/>
          <w:szCs w:val="28"/>
        </w:rPr>
        <w:t>- zakup materiałów, usług, koszty podróży służbowych</w:t>
        <w:tab/>
        <w:tab/>
        <w:tab/>
        <w:t xml:space="preserve">    30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ęść wydatków  - w wysokości  243.440.- jest pokrywa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tacji na realizację zadań zleconych oraz na podstawie porozum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11</w:t>
        <w:tab/>
        <w:t xml:space="preserve">   Rady gmin</w:t>
        <w:tab/>
        <w:tab/>
        <w:tab/>
        <w:tab/>
        <w:tab/>
        <w:t xml:space="preserve">         399.573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stanowi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ryczałty dla Przewodniczącego, Zastępców Rady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ch i Zastępców stałych Komisji Rady, radnyc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y Miasta i Przewodniczących Rad Osiedlowych</w:t>
        <w:tab/>
        <w:tab/>
        <w:t xml:space="preserve">             360.57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zostałe wydatki to m.in. : koszty podróży służb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leń radnych, prenumerata prasy</w:t>
        <w:tab/>
        <w:tab/>
        <w:tab/>
        <w:tab/>
        <w:tab/>
        <w:t xml:space="preserve">               39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23</w:t>
        <w:tab/>
        <w:t xml:space="preserve">   Urzędy gmin</w:t>
        <w:tab/>
        <w:tab/>
        <w:tab/>
        <w:tab/>
        <w:t xml:space="preserve">               5.893.8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rozdziału 75023 / oraz rozdziału 75011 / doty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ów utrzymania administracji samorządowej. Planując wielk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ów na wynagrodzenia dla pracowników administr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owej bazowano na wykonaniu funduszu płac 2005 roku</w:t>
      </w:r>
    </w:p>
    <w:p>
      <w:pPr>
        <w:pStyle w:val="Normal"/>
        <w:rPr/>
      </w:pPr>
      <w:r>
        <w:rPr>
          <w:sz w:val="28"/>
          <w:szCs w:val="28"/>
        </w:rPr>
        <w:t>oraz przyjęto wzrost funduszu o 1,5 % - zgodnie z pismem Minister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nsów  ST3-4820-46/2005. Planowana wielkość wynagrod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zględnia również przewidywane wypłaty nagród jubileus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zmiany wysokości kwot dodatków stażowych wynikają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zrostu stażu.</w:t>
      </w:r>
    </w:p>
    <w:p>
      <w:pPr>
        <w:pStyle w:val="Normal"/>
        <w:rPr/>
      </w:pPr>
      <w:r>
        <w:rPr>
          <w:sz w:val="28"/>
          <w:szCs w:val="28"/>
        </w:rPr>
        <w:t>Łącznie wynagrodzenia osobowe i bezosobowe wynosić będą            4.443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>- wynagrodzenia osobowe pracowników</w:t>
        <w:tab/>
        <w:tab/>
        <w:tab/>
        <w:t xml:space="preserve"> </w:t>
        <w:tab/>
        <w:t xml:space="preserve">          3.430.000.-</w:t>
      </w:r>
    </w:p>
    <w:p>
      <w:pPr>
        <w:pStyle w:val="Normal"/>
        <w:rPr/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     250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 xml:space="preserve">    </w:t>
        <w:tab/>
        <w:tab/>
        <w:t xml:space="preserve">             640.000.- 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</w:t>
        <w:tab/>
        <w:t xml:space="preserve">               91.000.-</w:t>
      </w:r>
    </w:p>
    <w:p>
      <w:pPr>
        <w:pStyle w:val="Normal"/>
        <w:rPr/>
      </w:pPr>
      <w:r>
        <w:rPr>
          <w:sz w:val="28"/>
          <w:szCs w:val="28"/>
        </w:rPr>
        <w:t>- wynagrodzenia bezosobowe</w:t>
        <w:tab/>
        <w:tab/>
        <w:tab/>
        <w:tab/>
        <w:tab/>
        <w:tab/>
        <w:t xml:space="preserve">               32.8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związane z funkcjonowaniem Urzęd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. in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kup materiałów biurowych i wyposażenia </w:t>
        <w:tab/>
        <w:tab/>
        <w:tab/>
        <w:t xml:space="preserve">             330.000.-</w:t>
      </w:r>
    </w:p>
    <w:p>
      <w:pPr>
        <w:pStyle w:val="Normal"/>
        <w:rPr/>
      </w:pPr>
      <w:r>
        <w:rPr>
          <w:sz w:val="28"/>
          <w:szCs w:val="28"/>
        </w:rPr>
        <w:t>- koszty usług remontowych</w:t>
        <w:tab/>
        <w:tab/>
        <w:tab/>
        <w:tab/>
        <w:tab/>
        <w:tab/>
        <w:t xml:space="preserve">               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za energię elektryczną, wodę i co,</w:t>
        <w:tab/>
        <w:tab/>
        <w:tab/>
        <w:t xml:space="preserve">                       1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pozostałych / w tym : opłaty pocztowe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komunikacyjne, /</w:t>
        <w:tab/>
        <w:tab/>
        <w:t xml:space="preserve">         </w:t>
        <w:tab/>
        <w:tab/>
        <w:tab/>
        <w:tab/>
        <w:tab/>
        <w:t xml:space="preserve">             56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podróży służbowych krajowych, zagranicznych</w:t>
        <w:tab/>
        <w:tab/>
        <w:t xml:space="preserve">               30.000.-</w:t>
      </w:r>
    </w:p>
    <w:p>
      <w:pPr>
        <w:pStyle w:val="Normal"/>
        <w:rPr/>
      </w:pPr>
      <w:r>
        <w:rPr>
          <w:sz w:val="28"/>
          <w:szCs w:val="28"/>
        </w:rPr>
        <w:t>- różne opłaty i składki /za internet, VAT od mediów, PEFRON/          104.000.-</w:t>
      </w:r>
    </w:p>
    <w:p>
      <w:pPr>
        <w:pStyle w:val="Normal"/>
        <w:rPr/>
      </w:pPr>
      <w:r>
        <w:rPr>
          <w:sz w:val="28"/>
          <w:szCs w:val="28"/>
        </w:rPr>
        <w:t>- wydatki na zakupy inwestycyjne</w:t>
        <w:tab/>
        <w:tab/>
        <w:tab/>
        <w:t xml:space="preserve">   </w:t>
        <w:tab/>
        <w:tab/>
        <w:t xml:space="preserve">               2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a diet i ryczałtów / Komisja Mieszkaniowa /</w:t>
        <w:tab/>
        <w:tab/>
        <w:t xml:space="preserve">               3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gólnej kwocie wydatków tego rozdziału jest zabezpie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wa na wypłatę odpraw emerytalnych w wysokości</w:t>
        <w:tab/>
        <w:tab/>
        <w:t xml:space="preserve">             120.000.-</w:t>
      </w:r>
    </w:p>
    <w:p>
      <w:pPr>
        <w:pStyle w:val="Normal"/>
        <w:rPr/>
      </w:pPr>
      <w:r>
        <w:rPr>
          <w:b/>
          <w:sz w:val="32"/>
          <w:szCs w:val="32"/>
        </w:rPr>
        <w:t>Rozdział 75075    Promocja jednostek samorzą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terytorialnego</w:t>
        <w:tab/>
        <w:tab/>
        <w:tab/>
        <w:tab/>
        <w:t xml:space="preserve">         199.8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Planowane wydatki tego rozdziału dotyczą :</w:t>
      </w:r>
    </w:p>
    <w:p>
      <w:pPr>
        <w:pStyle w:val="Normal"/>
        <w:rPr/>
      </w:pPr>
      <w:r>
        <w:rPr>
          <w:sz w:val="28"/>
          <w:szCs w:val="28"/>
        </w:rPr>
        <w:t>- przygotowania i udziału w imprezach targ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aktów z zagranicą, zakup gadżetów reklam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ualizacja „Strategii Rozwoju Miasta do 2010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anie do IV edycji „Skarżyskie Prezentacje 2006r”</w:t>
      </w:r>
    </w:p>
    <w:p>
      <w:pPr>
        <w:pStyle w:val="Normal"/>
        <w:rPr/>
      </w:pPr>
      <w:r>
        <w:rPr>
          <w:sz w:val="28"/>
          <w:szCs w:val="28"/>
        </w:rPr>
        <w:t>- publikacje w prasie</w:t>
      </w:r>
    </w:p>
    <w:p>
      <w:pPr>
        <w:pStyle w:val="Normal"/>
        <w:rPr/>
      </w:pPr>
      <w:r>
        <w:rPr>
          <w:sz w:val="28"/>
          <w:szCs w:val="28"/>
        </w:rPr>
        <w:t>- przygotowanie wydawnictw, informatorów statystycznych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uletynów informacyjnych  opracowanych w Wyd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mocji i Rozwoju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ganizacja IV edycji Międzynarodowego Kolar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ścigu „Szlakami Walk Majora Hubal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095</w:t>
        <w:tab/>
        <w:t xml:space="preserve">   Pozostała działalność</w:t>
        <w:tab/>
        <w:tab/>
        <w:t xml:space="preserve">                  14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planuje się obligator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pis na zakładowy fundusz świadczeń socjalnych dla wszystk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Urzęd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1</w:t>
        <w:tab/>
        <w:t xml:space="preserve">Urzędy naczelnych organów władzy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</w:r>
      <w:r>
        <w:rPr>
          <w:b/>
          <w:i/>
          <w:sz w:val="32"/>
          <w:szCs w:val="32"/>
        </w:rPr>
        <w:t>państwowej, kontroli i ochrony prawa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</w:rPr>
        <w:t xml:space="preserve">         oraz sądownictwa</w:t>
        <w:tab/>
        <w:tab/>
      </w:r>
      <w:r>
        <w:rPr>
          <w:b/>
          <w:sz w:val="32"/>
          <w:szCs w:val="32"/>
        </w:rPr>
        <w:tab/>
        <w:tab/>
        <w:t xml:space="preserve">                      9.073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101</w:t>
        <w:tab/>
        <w:t xml:space="preserve">   Urzędy naczelnych organów władzy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państwowej</w:t>
        <w:tab/>
        <w:tab/>
        <w:tab/>
        <w:tab/>
        <w:tab/>
        <w:t xml:space="preserve">             9.073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kwota w tym rozdziale zostanie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ydatki związane z prowadzeniem stałego rejestru wybor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w całości sfinansowane zostaną z budżetu Wojew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754</w:t>
        <w:tab/>
        <w:t xml:space="preserve">Bezpieczeństwo publiczne i ochron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przeciwpożarowa</w:t>
        <w:tab/>
        <w:tab/>
        <w:tab/>
        <w:tab/>
        <w:tab/>
      </w:r>
      <w:r>
        <w:rPr>
          <w:b/>
          <w:sz w:val="32"/>
          <w:szCs w:val="32"/>
        </w:rPr>
        <w:t xml:space="preserve">         884.000</w:t>
      </w:r>
      <w:r>
        <w:rPr>
          <w:b/>
          <w:sz w:val="28"/>
          <w:szCs w:val="28"/>
        </w:rPr>
        <w:t>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12</w:t>
        <w:tab/>
        <w:t xml:space="preserve">   Ochotnicze Straże Pożarne</w:t>
        <w:tab/>
        <w:tab/>
        <w:t xml:space="preserve">           51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otniczej Straży Pożarnej w Osiedlu Książęcym, na kosz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a, wyposażenia i zapewnienia gotowości boj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wiązek gminy wynika z art.32-35 Ustawy z dnia 24 sierpnia 199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ochronie przeciwpożarowej / jedn. tekst Dz. U. Nr 147 poz. 1229 z 2002r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16</w:t>
        <w:tab/>
        <w:t xml:space="preserve">   Straż Miejska                                            668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przewiduje się 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ce funkcjonowania Straży Miejskiej i tak :</w:t>
      </w:r>
    </w:p>
    <w:p>
      <w:pPr>
        <w:pStyle w:val="Normal"/>
        <w:rPr/>
      </w:pPr>
      <w:r>
        <w:rPr>
          <w:sz w:val="28"/>
          <w:szCs w:val="28"/>
        </w:rPr>
        <w:t xml:space="preserve">- wynagrodzenia osobowe dla 19 pracowników </w:t>
        <w:tab/>
        <w:tab/>
        <w:tab/>
        <w:tab/>
        <w:t xml:space="preserve">  455.000.-</w:t>
      </w:r>
    </w:p>
    <w:p>
      <w:pPr>
        <w:pStyle w:val="Normal"/>
        <w:rPr/>
      </w:pPr>
      <w:r>
        <w:rPr>
          <w:sz w:val="28"/>
          <w:szCs w:val="28"/>
        </w:rPr>
        <w:t>- dodatkowe wynagrodzenie roczne</w:t>
        <w:tab/>
        <w:tab/>
        <w:tab/>
        <w:tab/>
        <w:tab/>
        <w:tab/>
        <w:t xml:space="preserve">    28.000.-</w:t>
      </w:r>
    </w:p>
    <w:p>
      <w:pPr>
        <w:pStyle w:val="Normal"/>
        <w:rPr/>
      </w:pPr>
      <w:r>
        <w:rPr>
          <w:sz w:val="28"/>
          <w:szCs w:val="28"/>
        </w:rPr>
        <w:t>- składki na ubezpieczenia społeczne</w:t>
        <w:tab/>
        <w:tab/>
        <w:tab/>
        <w:tab/>
        <w:tab/>
        <w:tab/>
        <w:t xml:space="preserve">    80.100.-</w:t>
      </w:r>
    </w:p>
    <w:p>
      <w:pPr>
        <w:pStyle w:val="Normal"/>
        <w:rPr/>
      </w:pPr>
      <w:r>
        <w:rPr>
          <w:sz w:val="28"/>
          <w:szCs w:val="28"/>
        </w:rPr>
        <w:t>- składki na Fundusz Pracy</w:t>
        <w:tab/>
        <w:tab/>
        <w:tab/>
        <w:tab/>
        <w:tab/>
        <w:tab/>
        <w:tab/>
        <w:t xml:space="preserve">    11.9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datki rzeczowe</w:t>
        <w:tab/>
        <w:tab/>
        <w:tab/>
        <w:tab/>
        <w:tab/>
        <w:tab/>
        <w:tab/>
        <w:tab/>
        <w:t xml:space="preserve">    93.000.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szty umundurowania i ekwiwalent  za pranie odzieży</w:t>
        <w:tab/>
        <w:tab/>
        <w:t xml:space="preserve">    32.000.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kup paliwa, materiałów biurowych</w:t>
        <w:tab/>
        <w:tab/>
        <w:tab/>
        <w:tab/>
        <w:tab/>
        <w:t xml:space="preserve">    2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nserwacja sprzętu łączności, przeglądy pojazdu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ursy, szkolenia</w:t>
        <w:tab/>
        <w:tab/>
        <w:tab/>
        <w:tab/>
        <w:tab/>
        <w:tab/>
        <w:tab/>
        <w:tab/>
        <w:t xml:space="preserve">    19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płaty za częstotliwość, składki OC, AC</w:t>
        <w:tab/>
        <w:tab/>
        <w:tab/>
        <w:tab/>
        <w:t xml:space="preserve">      3.000.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oszty podróży służbowych, usług zdrowotnych</w:t>
        <w:tab/>
        <w:tab/>
        <w:t xml:space="preserve">              10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mo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495</w:t>
        <w:tab/>
        <w:t xml:space="preserve">   Pozostała działalność</w:t>
        <w:tab/>
        <w:tab/>
        <w:tab/>
        <w:t xml:space="preserve">         165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ozdziale ty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planowana kwota 165.000.-  </w:t>
      </w:r>
    </w:p>
    <w:p>
      <w:pPr>
        <w:pStyle w:val="Normal"/>
        <w:rPr/>
      </w:pPr>
      <w:r>
        <w:rPr>
          <w:sz w:val="28"/>
          <w:szCs w:val="28"/>
        </w:rPr>
        <w:t>jest przeznaczona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ziałalność gminnego zespołu reagowania kryzys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 powołania którego obliguje ustawa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kwietnia 2002r. o stanie klęski żywiołowej </w:t>
        <w:tab/>
        <w:tab/>
        <w:tab/>
        <w:tab/>
        <w:t xml:space="preserve">    45.000.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Dz. U. Nr 62 poz. 558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 zadanie pod nazwą „Monitoring wizyj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asta Skarżyska – Kamiennej”.</w:t>
        <w:tab/>
        <w:tab/>
        <w:tab/>
        <w:tab/>
        <w:tab/>
        <w:tab/>
        <w:t xml:space="preserve">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Dział 756  </w:t>
        <w:tab/>
        <w:t>Dochody od osób prawnych, od osób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fizycznych i od innych jednos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>nie posiadających osobowości prawnej</w:t>
        <w:tab/>
      </w:r>
      <w:r>
        <w:rPr>
          <w:b/>
          <w:sz w:val="32"/>
          <w:szCs w:val="32"/>
        </w:rPr>
        <w:t xml:space="preserve">        1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647</w:t>
        <w:tab/>
        <w:t xml:space="preserve">  Pobór podatków, opłat i nie podatkowych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należności budżetowych</w:t>
        <w:tab/>
        <w:tab/>
        <w:tab/>
        <w:t xml:space="preserve">        1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wydatków tego rozdziału planuje się środki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łatę wynagrodzenia prowizyjnego za inkaso opłaty targowej,</w:t>
      </w:r>
    </w:p>
    <w:p>
      <w:pPr>
        <w:pStyle w:val="Normal"/>
        <w:rPr/>
      </w:pPr>
      <w:r>
        <w:rPr>
          <w:sz w:val="28"/>
          <w:szCs w:val="28"/>
        </w:rPr>
        <w:t>opłata pocztowa od inkasa, opłaty komornicze od ściągn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ów wykon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7</w:t>
        <w:tab/>
        <w:t xml:space="preserve"> Obsługa długu publicznego</w:t>
      </w:r>
      <w:r>
        <w:rPr>
          <w:b/>
          <w:sz w:val="32"/>
          <w:szCs w:val="32"/>
        </w:rPr>
        <w:tab/>
        <w:tab/>
        <w:tab/>
        <w:t xml:space="preserve">        65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702</w:t>
        <w:tab/>
        <w:t xml:space="preserve">   Obsługa papierów wartościowych,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kredytów i pożyczek jednostek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amorządu terytorialnego</w:t>
        <w:tab/>
        <w:tab/>
        <w:t xml:space="preserve">         650.000.-</w:t>
      </w:r>
    </w:p>
    <w:p>
      <w:pPr>
        <w:pStyle w:val="Normal"/>
        <w:rPr/>
      </w:pPr>
      <w:r>
        <w:rPr>
          <w:sz w:val="28"/>
          <w:szCs w:val="28"/>
        </w:rPr>
        <w:tab/>
        <w:t>W rozdziale tym zostały zaplanowane środki na zapłatę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go kredy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nku Ochrony Środowiska S.A. O/Rzesz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życzki w Wojewódzkim Funduszu Ochrony w Kielc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zbudowę i modernizację oczyszczalni ścieków i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ę kanalizacji sanitarnej w Osiedlu Dolna Kamienna 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na pokrycie odsetek od zaciągniętej pożyc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Narodowym Funduszu Ochrony Środowiska w Warsz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budowę kolektora sanitarnego „C” , na pokryc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etek od zaciągniętej pożyczki w Banku Spółdziel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758</w:t>
        <w:tab/>
        <w:t xml:space="preserve"> Różne rozliczenia</w:t>
      </w:r>
      <w:r>
        <w:rPr>
          <w:b/>
          <w:sz w:val="32"/>
          <w:szCs w:val="32"/>
        </w:rPr>
        <w:tab/>
        <w:tab/>
        <w:tab/>
        <w:tab/>
        <w:tab/>
        <w:t xml:space="preserve">         806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75818</w:t>
        <w:tab/>
        <w:t xml:space="preserve">   Rezerwy ogólne i celowe</w:t>
        <w:tab/>
        <w:tab/>
        <w:t xml:space="preserve">         806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jest rezerwa budżet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ólna. Rezerwa budżetowa została utworzona zgod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rt.116 ustawy z dnia 26 listopada 1998r. o finansach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01</w:t>
        <w:tab/>
        <w:t>Oświata i wychowanie</w:t>
      </w:r>
      <w:r>
        <w:rPr>
          <w:b/>
          <w:sz w:val="32"/>
          <w:szCs w:val="32"/>
        </w:rPr>
        <w:tab/>
        <w:tab/>
        <w:t xml:space="preserve">  </w:t>
        <w:tab/>
        <w:t xml:space="preserve">             23.326.31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01</w:t>
        <w:tab/>
        <w:t xml:space="preserve">   Szkoły podstawowe</w:t>
        <w:tab/>
        <w:tab/>
        <w:t xml:space="preserve">             11.786.415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wydatków tego rozdziału finansowana j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ć 9 szkół podstawowych, do których uczęszczać będzie</w:t>
      </w:r>
    </w:p>
    <w:p>
      <w:pPr>
        <w:pStyle w:val="Normal"/>
        <w:rPr/>
      </w:pPr>
      <w:r>
        <w:rPr>
          <w:sz w:val="28"/>
          <w:szCs w:val="28"/>
        </w:rPr>
        <w:t>w roku 2006 – 2.663 uczniów, przy zatrudnieniu 217,47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cieli, 24,25 etatu administracji, 51,5 etatu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 finansuje się wynagrodzenia dla 293,22 et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 pracowni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/>
      </w:pPr>
      <w:r>
        <w:rPr>
          <w:sz w:val="28"/>
          <w:szCs w:val="28"/>
        </w:rPr>
        <w:t>- dodatkowe wynagrodzenia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bezosobowe</w:t>
      </w:r>
    </w:p>
    <w:p>
      <w:pPr>
        <w:pStyle w:val="Normal"/>
        <w:rPr/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  9.912.290.-</w:t>
      </w:r>
    </w:p>
    <w:p>
      <w:pPr>
        <w:pStyle w:val="Normal"/>
        <w:rPr/>
      </w:pPr>
      <w:r>
        <w:rPr>
          <w:sz w:val="28"/>
          <w:szCs w:val="28"/>
        </w:rPr>
        <w:t>Pozostałe wydatki w łącznej kwocie</w:t>
        <w:tab/>
        <w:tab/>
        <w:tab/>
        <w:tab/>
        <w:tab/>
        <w:t xml:space="preserve">          1.874.12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/>
      </w:pPr>
      <w:r>
        <w:rPr>
          <w:sz w:val="28"/>
          <w:szCs w:val="28"/>
        </w:rPr>
        <w:t>- koszty energii elektrycznej, wody i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zdrowot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zostałych usług / opłaty poczt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efoniczne, przeglądy instalacj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bieżące / 5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0104</w:t>
        <w:tab/>
        <w:t xml:space="preserve">   Przedszkola</w:t>
        <w:tab/>
        <w:tab/>
        <w:tab/>
        <w:tab/>
        <w:t xml:space="preserve">               4.195.350.-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w tym : dotacja</w:t>
        <w:tab/>
        <w:tab/>
        <w:tab/>
        <w:t xml:space="preserve">               3.86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w budżecie kwota w wysokości</w:t>
        <w:tab/>
        <w:t xml:space="preserve">  </w:t>
        <w:tab/>
        <w:t xml:space="preserve">          3.86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 dotację przedmiotową dla przedszkoli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jonujących w formie zakładów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a dotacją otrzymaną z budżetu zespół obsługujący finans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z przychodów pochodzących z odpłatności rodziców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byt dzieci w przedszkolach. W mieście funkcjonuje 8 przedszk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tórych uczęszczać będzie 712 dzieci przy zatrudnieniu 66,69 etatu</w:t>
      </w:r>
    </w:p>
    <w:p>
      <w:pPr>
        <w:pStyle w:val="Normal"/>
        <w:rPr/>
      </w:pPr>
      <w:r>
        <w:rPr>
          <w:sz w:val="28"/>
          <w:szCs w:val="28"/>
        </w:rPr>
        <w:t xml:space="preserve">nauczycieli i 66 etatu obsługi. Podstawowymi pozycjami kosz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: wynagrodzenia osobowe i pochodne od wynagro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ostałe koszty to m.in. : opłaty energii elektrycznej, ga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alnego ogrzewania, opłaty pocztowe, telefoniczne, wywóz</w:t>
      </w:r>
    </w:p>
    <w:p>
      <w:pPr>
        <w:pStyle w:val="Normal"/>
        <w:rPr/>
      </w:pPr>
      <w:r>
        <w:rPr>
          <w:sz w:val="28"/>
          <w:szCs w:val="28"/>
        </w:rPr>
        <w:t>nieczystości, przeglądy instalacji elektrycznej i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ócz dotacji w tym rozdziale zaplanowane są równie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rodki finansowe trzech przedszkoli w wysokości </w:t>
        <w:tab/>
        <w:tab/>
        <w:tab/>
        <w:tab/>
        <w:t xml:space="preserve">  335.3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ałających w formie jednostek budżetowych przy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owych SP Nr 2, Nr 4 i Nr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a osobowe, składki na ubezpieczenia społecz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ki na Fundusz Pracy oraz dodatkowe wynagrodzenia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wić będą łączną kwotę</w:t>
        <w:tab/>
        <w:tab/>
        <w:tab/>
        <w:tab/>
        <w:tab/>
        <w:tab/>
        <w:t xml:space="preserve">             285.06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w wysokości</w:t>
        <w:tab/>
        <w:tab/>
        <w:tab/>
        <w:tab/>
        <w:tab/>
        <w:tab/>
        <w:t xml:space="preserve">               50.2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e zostaną na :</w:t>
      </w:r>
    </w:p>
    <w:p>
      <w:pPr>
        <w:pStyle w:val="Normal"/>
        <w:rPr/>
      </w:pPr>
      <w:r>
        <w:rPr>
          <w:sz w:val="28"/>
          <w:szCs w:val="28"/>
        </w:rPr>
        <w:t>- opłaty energii elektrycznej, wody, g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y pocztowe, telefoniczne, przeglądy instalacji gaz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y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05</w:t>
        <w:tab/>
        <w:t xml:space="preserve">   Przedszkola specjalne</w:t>
        <w:tab/>
        <w:tab/>
        <w:tab/>
        <w:t xml:space="preserve">           48.9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planowana kwota jest przeznaczona na dotację d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wa Powiatowego na pokrycie kosztów związanych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ozem dzieci z terenu miasta do Specjalnej Placówki 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pełnosprawnych Ruchowo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zkole specjalne jest jednostką Powiatu Skarż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0110</w:t>
        <w:tab/>
        <w:t xml:space="preserve">   Gimnazja</w:t>
        <w:tab/>
        <w:tab/>
        <w:tab/>
        <w:tab/>
        <w:t xml:space="preserve">               6.673.805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a kwota wydatków jest przeznaczon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ie wydatków czterech gimnazjów funkcjonujących</w:t>
      </w:r>
    </w:p>
    <w:p>
      <w:pPr>
        <w:pStyle w:val="Normal"/>
        <w:rPr/>
      </w:pPr>
      <w:r>
        <w:rPr>
          <w:sz w:val="28"/>
          <w:szCs w:val="28"/>
        </w:rPr>
        <w:t>w mieście, oraz na udzielenie dotacji w wysokości</w:t>
        <w:tab/>
        <w:tab/>
        <w:tab/>
        <w:t xml:space="preserve">             295.44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gimnazjum niepublicznego.</w:t>
      </w:r>
    </w:p>
    <w:p>
      <w:pPr>
        <w:pStyle w:val="Normal"/>
        <w:rPr/>
      </w:pPr>
      <w:r>
        <w:rPr>
          <w:sz w:val="28"/>
          <w:szCs w:val="28"/>
        </w:rPr>
        <w:t xml:space="preserve">Z wydatków przeznaczonych dla gimnazjum publi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nia osobowe, bez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datkowe wynagrodzenia roczne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łącznej kwocie</w:t>
        <w:tab/>
        <w:tab/>
        <w:tab/>
        <w:tab/>
        <w:tab/>
        <w:tab/>
        <w:tab/>
        <w:tab/>
        <w:t xml:space="preserve">          5.544.76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w wysokości :</w:t>
        <w:tab/>
        <w:tab/>
        <w:tab/>
        <w:tab/>
        <w:tab/>
        <w:t xml:space="preserve">             83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energii elektrycznej, gazu, wody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ów opłat telefonicznych, poczt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glądów insta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pisu na zakładowy fundusz świadczeń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monty bieżące / 5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czterech gimnazjów publicznych działających na ter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uczęszczać będzie  1.818 przy zatrudnieniu 132,58</w:t>
      </w:r>
    </w:p>
    <w:p>
      <w:pPr>
        <w:pStyle w:val="Normal"/>
        <w:rPr/>
      </w:pPr>
      <w:r>
        <w:rPr>
          <w:sz w:val="28"/>
          <w:szCs w:val="28"/>
        </w:rPr>
        <w:t>etatu nauczycieli,  8 etatów pracowników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 20,25  etatów pracowników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13</w:t>
        <w:tab/>
        <w:t xml:space="preserve">   Dowożenie uczniów do szkół</w:t>
        <w:tab/>
        <w:tab/>
        <w:t xml:space="preserve">           41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ozdziale tym zaplanowana kwota jest przeznacz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rycie kosztów związanych z dojeżdżaniem uczniów do</w:t>
      </w:r>
    </w:p>
    <w:p>
      <w:pPr>
        <w:pStyle w:val="Normal"/>
        <w:rPr/>
      </w:pPr>
      <w:r>
        <w:rPr>
          <w:sz w:val="28"/>
          <w:szCs w:val="28"/>
        </w:rPr>
        <w:t xml:space="preserve">szkół, których odległość zamieszkania do szkoły określa Usta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ystemie oświaty / w szkołach podstawowych więcej niż 3 km, </w:t>
      </w:r>
    </w:p>
    <w:p>
      <w:pPr>
        <w:pStyle w:val="Normal"/>
        <w:rPr/>
      </w:pPr>
      <w:r>
        <w:rPr>
          <w:sz w:val="28"/>
          <w:szCs w:val="28"/>
        </w:rPr>
        <w:t>a w gimnazjum więcej niż 4 km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tym  koszty dowozu dziecka do szkoły specjalnej w Kielcach / 2.3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14</w:t>
        <w:tab/>
        <w:t xml:space="preserve"> Zespoły ekonomiczno- administracyjne   28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wydatki tego rozdziału obejmują :</w:t>
      </w:r>
    </w:p>
    <w:p>
      <w:pPr>
        <w:pStyle w:val="Normal"/>
        <w:rPr/>
      </w:pPr>
      <w:r>
        <w:rPr>
          <w:sz w:val="28"/>
          <w:szCs w:val="28"/>
        </w:rPr>
        <w:t>- wynagrodzenia osobowe pracowników</w:t>
        <w:tab/>
        <w:tab/>
        <w:tab/>
        <w:tab/>
        <w:t xml:space="preserve">             197.87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ubezpieczenia społeczne</w:t>
        <w:tab/>
        <w:t xml:space="preserve">                                                       38.538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ładki na Fundusz Pracy</w:t>
        <w:tab/>
        <w:tab/>
        <w:tab/>
        <w:tab/>
        <w:tab/>
        <w:t xml:space="preserve">                           5.230.-- dodatkowe wynagrodzenie roczne</w:t>
        <w:tab/>
        <w:tab/>
        <w:tab/>
        <w:tab/>
        <w:t xml:space="preserve">                         15.643.-Pozostałe wydatki w wysokości</w:t>
        <w:tab/>
        <w:tab/>
        <w:tab/>
        <w:tab/>
        <w:tab/>
        <w:t xml:space="preserve">               22.71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ą przeznaczone na opłaty energii elektrycznej, w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y pocztowe i odpis na zakładowy fundusz świad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0146</w:t>
        <w:tab/>
        <w:t xml:space="preserve">   Dokształcanie nauczycieli</w:t>
        <w:tab/>
        <w:tab/>
        <w:t xml:space="preserve">         106.84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ozdziale tym zaplanowana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finansowanie doskonalenia zawodowego nauczycieli, organ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u doradztwa zawodowego, szkolenia Rad Pedagogicznych</w:t>
      </w:r>
    </w:p>
    <w:p>
      <w:pPr>
        <w:pStyle w:val="Normal"/>
        <w:rPr/>
      </w:pPr>
      <w:r>
        <w:rPr>
          <w:sz w:val="28"/>
          <w:szCs w:val="28"/>
        </w:rPr>
        <w:t>w Szkołach Podstawowych, Gimnazjach oraz Przedszkol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80195</w:t>
        <w:tab/>
        <w:t xml:space="preserve">   Pozostała działalność </w:t>
        <w:tab/>
        <w:tab/>
        <w:t xml:space="preserve">                  194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wydatków tego rozdziału finansowane będ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ta dla uczennicy, która uległa wypadkowi w szkole</w:t>
        <w:tab/>
        <w:tab/>
        <w:tab/>
        <w:t xml:space="preserve">      3.6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 w szkole / zakup nagród na zawody sportowe, na turniej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łki siatkowej, nożnej, koszykówki, za współzawodnict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ędzy – klasowe /</w:t>
        <w:tab/>
        <w:tab/>
        <w:tab/>
        <w:tab/>
        <w:tab/>
        <w:tab/>
        <w:tab/>
        <w:t xml:space="preserve">              56.900.-</w:t>
      </w:r>
    </w:p>
    <w:p>
      <w:pPr>
        <w:pStyle w:val="Normal"/>
        <w:rPr/>
      </w:pPr>
      <w:r>
        <w:rPr>
          <w:sz w:val="28"/>
          <w:szCs w:val="28"/>
        </w:rPr>
        <w:t xml:space="preserve">- nauka pływania dla uczniów klas II szkół podstawowych </w:t>
        <w:tab/>
        <w:t xml:space="preserve">              8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filaktyka – kultura przedszkolna i szkolna</w:t>
        <w:tab/>
        <w:tab/>
        <w:tab/>
        <w:tab/>
        <w:t xml:space="preserve">    50.500.</w:t>
      </w:r>
    </w:p>
    <w:p>
      <w:pPr>
        <w:pStyle w:val="Normal"/>
        <w:rPr/>
      </w:pPr>
      <w:r>
        <w:rPr>
          <w:b/>
          <w:i/>
          <w:sz w:val="32"/>
          <w:szCs w:val="32"/>
        </w:rPr>
        <w:t>Dział 851</w:t>
        <w:tab/>
        <w:t>Ochrona zdrowia</w:t>
      </w:r>
      <w:r>
        <w:rPr>
          <w:b/>
          <w:sz w:val="32"/>
          <w:szCs w:val="32"/>
        </w:rPr>
        <w:tab/>
        <w:tab/>
        <w:tab/>
        <w:tab/>
        <w:t xml:space="preserve">                  700.0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121</w:t>
        <w:tab/>
        <w:t xml:space="preserve">   Lecznictwo ambulatoryjne</w:t>
        <w:tab/>
        <w:t xml:space="preserve">                  2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e środków finansowane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filaktyka ogólna i stomatologia prowadzona w szkoł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z pielęgniarki. / 22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danie powyższe nie jest refundowane przez Naro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ndusz Ochron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154</w:t>
        <w:tab/>
        <w:t xml:space="preserve">   Przeciwdziałanie alkoholizmowi</w:t>
        <w:tab/>
        <w:t xml:space="preserve">         473.16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Środki pochodzą z zezwoleń na sprzedaż wyro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owych i przeznaczone są na realizację zadań z zakre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minnego Programu Profilaktyki i Rozwiązywania Problem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koholowych w mieście tj. dofinansowanie do zakupu pomo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kowych wydawnictw profilaktycznych do świetlic środowis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nych, na realizację dodatkowych zajęć szk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158</w:t>
        <w:tab/>
        <w:t xml:space="preserve">  Izby Wytrzeźwień</w:t>
        <w:tab/>
        <w:tab/>
        <w:tab/>
        <w:tab/>
        <w:t xml:space="preserve">             6.8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lanowane wydatki w tym rozdziale przeznaczone są dla Iz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trzeźwień w Kielcach za pośrednictwem Gminy Kielce – zgodnie</w:t>
      </w:r>
    </w:p>
    <w:p>
      <w:pPr>
        <w:pStyle w:val="Normal"/>
        <w:rPr/>
      </w:pPr>
      <w:r>
        <w:rPr>
          <w:sz w:val="28"/>
          <w:szCs w:val="28"/>
        </w:rPr>
        <w:t>z zawartym porozumieniem na świadczone usługi Izby na rzecz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rzymanych do wytrzeźwienia z terenu na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Dział 852</w:t>
        <w:tab/>
        <w:t>Pomoc społeczna</w:t>
      </w:r>
      <w:r>
        <w:rPr>
          <w:b/>
          <w:sz w:val="32"/>
          <w:szCs w:val="32"/>
        </w:rPr>
        <w:tab/>
        <w:tab/>
        <w:tab/>
        <w:tab/>
        <w:t xml:space="preserve">             22.524.44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wydatki w tym dziale 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.Wydatki dotyczące realizacji zadań własnych              8.630.23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Wydatki dotyczące realizacji zadań zleconych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finansowane ze środków budżetu Wojewody</w:t>
        <w:tab/>
        <w:t xml:space="preserve">             13.894.21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włas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02</w:t>
        <w:tab/>
        <w:t xml:space="preserve">   Domy Pomocy Społecznej</w:t>
        <w:tab/>
        <w:t xml:space="preserve">                  531.05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ramach tego rozdziału zaplanowane są wydatki związane z utrzymaniem Domu Pomocy Społecznej tj. koszty utrzy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racowników obsługi, oraz koszty związane z przygotowaniem</w:t>
      </w:r>
    </w:p>
    <w:p>
      <w:pPr>
        <w:pStyle w:val="Normal"/>
        <w:rPr/>
      </w:pPr>
      <w:r>
        <w:rPr>
          <w:sz w:val="28"/>
          <w:szCs w:val="28"/>
        </w:rPr>
        <w:t>obiadów dla najuboższych / około 200 obiadów dzienni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4</w:t>
        <w:tab/>
        <w:t xml:space="preserve">   Zasiłki i pomoc w naturze</w:t>
        <w:tab/>
        <w:t xml:space="preserve">               1.527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celowe dla około 880 rodzin / średnia zasiłku 150 z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iłki okresowe dla około 1000 osób / średnia zasiłku 25 zł /</w:t>
      </w:r>
    </w:p>
    <w:p>
      <w:pPr>
        <w:pStyle w:val="Normal"/>
        <w:rPr/>
      </w:pPr>
      <w:r>
        <w:rPr>
          <w:sz w:val="28"/>
          <w:szCs w:val="28"/>
        </w:rPr>
        <w:t>- pochówek dla 6 petentów MOPS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byt w schronis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5</w:t>
        <w:tab/>
        <w:t xml:space="preserve">   Dodatki mieszkaniowe</w:t>
        <w:tab/>
        <w:tab/>
        <w:t xml:space="preserve">               3.00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wypłatę dodat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zkaniowych dla uprawnionych. Jest to zadanie własne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sowane w całości ze środków własnych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19</w:t>
        <w:tab/>
        <w:t xml:space="preserve">   Ośrodki pomocy społecznej</w:t>
        <w:tab/>
        <w:t xml:space="preserve">               1.828.96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tego rozdziału związane są z utrzymaniem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Ośrodka / w tym 35 pracowników socjalnych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. wynagrodzenia osobowe , pochodne od wynagrodzeń, od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kładowy fundusz świadczeń socjalnych oraz wydatki rzecz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biurowych, opłaty za energię elektryczn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lną, opłaty telefoniczne, usługi drukarskie / druki dla do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zkaniowych, na sporządzenie wywiadu środowiskowego /.</w:t>
      </w:r>
    </w:p>
    <w:p>
      <w:pPr>
        <w:pStyle w:val="Normal"/>
        <w:rPr/>
      </w:pPr>
      <w:r>
        <w:rPr>
          <w:b/>
          <w:sz w:val="32"/>
          <w:szCs w:val="32"/>
        </w:rPr>
        <w:t>Rozdział 85220</w:t>
        <w:tab/>
        <w:t xml:space="preserve">   Jednostki specjalistycznego poradnictwa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mieszkania chronione i ośrodki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interwencji kryzysowej</w:t>
        <w:tab/>
        <w:tab/>
        <w:tab/>
        <w:t xml:space="preserve">           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ramach tego rozdziału zaplanowano wydatki związ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utrzymaniem ¾ etatu terapeuty tj. wynagrodzenia osobowe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chodne od wynagrodzeń, odpisy na zakładowy fund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, oraz radcy prawnego zatrudnionego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ie umowy zlec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28</w:t>
        <w:tab/>
        <w:t xml:space="preserve">   Usługi opiekuńcze</w:t>
        <w:tab/>
        <w:tab/>
        <w:tab/>
        <w:t xml:space="preserve">               1.246.3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ramach tego rozdziału zaplanowano wydatki związ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utrzymaniem 53 opiekunek domowych świadczonych pom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om potrzebując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tki obejmują : wynagrodzenia osobowe, pochodne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ń, zakup materiałów i wyposażenia, zakup energ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ługi drukarskie i telefoniczne, odpisy na zakładowy fund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95</w:t>
        <w:tab/>
        <w:t xml:space="preserve">   Pozostała działalność</w:t>
        <w:tab/>
        <w:tab/>
        <w:tab/>
        <w:t xml:space="preserve">         476.92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ydatki tego rozdziału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finansowanie żywienia dzieci w szkołach i 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iłek dla potrzeb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dotacje d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actwa Miłosierdzia Matki Bożej – jako dofinan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prowadzonego punktu żywienia osób bezdom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dla Polskiego Czerwonego Krzy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Środki na realizację zadań zleconych planuje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yć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203  Ośrodki Wsparcia</w:t>
        <w:tab/>
        <w:tab/>
        <w:tab/>
        <w:t xml:space="preserve">                  234.740.-</w:t>
      </w:r>
    </w:p>
    <w:p>
      <w:pPr>
        <w:pStyle w:val="Normal"/>
        <w:rPr/>
      </w:pPr>
      <w:r>
        <w:rPr>
          <w:b/>
          <w:sz w:val="32"/>
          <w:szCs w:val="32"/>
        </w:rPr>
        <w:t xml:space="preserve">Rozdział 85212  Świadczenia rodzinne, zalicz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         alimentacyjna oraz składki na 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ubezpieczenia emerytalne i rentowe </w:t>
      </w:r>
    </w:p>
    <w:p>
      <w:pPr>
        <w:pStyle w:val="Normal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ubezpieczenia społecznego</w:t>
        <w:tab/>
        <w:t xml:space="preserve">             12.422.096.-</w:t>
      </w:r>
    </w:p>
    <w:p>
      <w:pPr>
        <w:pStyle w:val="Normal"/>
        <w:rPr/>
      </w:pPr>
      <w:r>
        <w:rPr>
          <w:b/>
          <w:sz w:val="32"/>
          <w:szCs w:val="32"/>
        </w:rPr>
        <w:t>Rozdział 85213  Składki na ubezpieczenia zdrowotne</w:t>
        <w:tab/>
        <w:tab/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opłacone za osoby pobierające niektór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świadczenia z pomocy społecznej</w:t>
        <w:tab/>
        <w:t xml:space="preserve">         170.000.-</w:t>
      </w:r>
    </w:p>
    <w:p>
      <w:pPr>
        <w:pStyle w:val="Normal"/>
        <w:rPr/>
      </w:pPr>
      <w:r>
        <w:rPr>
          <w:b/>
          <w:sz w:val="32"/>
          <w:szCs w:val="32"/>
        </w:rPr>
        <w:t>Rozdział 85214  Zasiłki i pomoc w naturze</w:t>
        <w:tab/>
        <w:t xml:space="preserve">                  826.210.-</w:t>
      </w:r>
    </w:p>
    <w:p>
      <w:pPr>
        <w:pStyle w:val="Normal"/>
        <w:rPr/>
      </w:pPr>
      <w:r>
        <w:rPr>
          <w:b/>
          <w:sz w:val="32"/>
          <w:szCs w:val="32"/>
        </w:rPr>
        <w:t>Rozdział 85228  Usługi opiekuńcze i specjalistyczn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   usługi opiekuńcze</w:t>
        <w:tab/>
        <w:tab/>
        <w:tab/>
        <w:t xml:space="preserve">                  241.164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datki w/w rozdziałów finansowane są w całości z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krzyskiego Urzędu Wojewódzkiego. Kwoty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zczególnia Urząd Wojewód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854</w:t>
        <w:tab/>
        <w:t>Edukacyjna opieka wychowawcza</w:t>
      </w:r>
      <w:r>
        <w:rPr>
          <w:b/>
          <w:sz w:val="32"/>
          <w:szCs w:val="32"/>
        </w:rPr>
        <w:tab/>
        <w:tab/>
        <w:t xml:space="preserve">      1.454.55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01</w:t>
        <w:tab/>
        <w:t xml:space="preserve">   Świetlice szkolne</w:t>
        <w:tab/>
        <w:tab/>
        <w:tab/>
        <w:t xml:space="preserve">               1.425.88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 budżetu finansowana jest działalność 9 świetlic szkolnych</w:t>
      </w:r>
    </w:p>
    <w:p>
      <w:pPr>
        <w:pStyle w:val="Normal"/>
        <w:rPr/>
      </w:pPr>
      <w:r>
        <w:rPr>
          <w:sz w:val="28"/>
          <w:szCs w:val="28"/>
        </w:rPr>
        <w:t>w których jest dożywianych około 1.582 dzieci miesię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świetlicach zatrudnieni s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e</w:t>
        <w:tab/>
        <w:tab/>
        <w:tab/>
        <w:tab/>
        <w:tab/>
        <w:t>18   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administracji</w:t>
        <w:tab/>
        <w:tab/>
        <w:tab/>
        <w:t>10,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cownicy obsługi</w:t>
        <w:tab/>
        <w:tab/>
        <w:tab/>
        <w:tab/>
        <w:t>20,5 et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tego rozdziału dotycz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nagrodzeń osobowych pracowników, oraz pocho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 wynagrodzeń</w:t>
        <w:tab/>
        <w:tab/>
        <w:tab/>
        <w:tab/>
        <w:tab/>
        <w:tab/>
        <w:tab/>
        <w:tab/>
        <w:t xml:space="preserve">         1.346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raz wydatków rzeczowych</w:t>
        <w:tab/>
        <w:tab/>
        <w:tab/>
        <w:tab/>
        <w:tab/>
        <w:tab/>
        <w:tab/>
        <w:t xml:space="preserve">    79.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j. kosztów zakupu pomocy naukowych, zakupu materia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wyposażenia oraz odpisu na zakładowy fund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wiadczeń socj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15</w:t>
        <w:tab/>
        <w:t xml:space="preserve">  Pomoc materialna dla uczniów</w:t>
        <w:tab/>
        <w:tab/>
        <w:t xml:space="preserve">  24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Planowane wydatki zabezpieczają stypendia dla uczn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wyniki w nauce, stypendia dla uczniów za osiągnięcia sport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Gminny program stypendialny dla wybitnych uczniów i sporto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85446</w:t>
        <w:tab/>
        <w:t xml:space="preserve">   Doskonalenie nauczycieli</w:t>
        <w:tab/>
        <w:tab/>
        <w:t xml:space="preserve">             4.67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rozdziale tym zaplanowana kwota jest przeznacz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finansowanie doskonalenia zawodowego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900</w:t>
        <w:tab/>
        <w:t xml:space="preserve">Gospodarka komunalna i ochron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środowiska</w:t>
        <w:tab/>
        <w:tab/>
        <w:tab/>
      </w:r>
      <w:r>
        <w:rPr>
          <w:b/>
          <w:sz w:val="32"/>
          <w:szCs w:val="32"/>
        </w:rPr>
        <w:tab/>
        <w:tab/>
        <w:t xml:space="preserve">               7.701.1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W poszczególnych rozdziałach planowane wyda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ją się następując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1  Gospodarka ściekowa i ochrona wód       75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planowana w tym rozdziale kwota jest przeznaczon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erwację i modernizację kanalizacji deszczowej, modern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wów odwadniających i uliczny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wydatki inwestycyjne : / 400.000.-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ę urządzeń podczyszczających ścieki deszczowe,</w:t>
      </w:r>
    </w:p>
    <w:p>
      <w:pPr>
        <w:pStyle w:val="Normal"/>
        <w:rPr/>
      </w:pPr>
      <w:r>
        <w:rPr>
          <w:sz w:val="28"/>
          <w:szCs w:val="28"/>
        </w:rPr>
        <w:t>- modernizację zbiornika Berna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deszcz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2</w:t>
        <w:tab/>
        <w:t xml:space="preserve">   Gospodarka odpadami</w:t>
        <w:tab/>
        <w:tab/>
        <w:tab/>
        <w:t xml:space="preserve">         131.2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aplanowana w tym rozdziale kwota jest przeznaczona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up pojemników na segregację odpadów, pokrycie kosz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wiązanych z opróżnianiem koszy ulicznych i parkowych, na </w:t>
      </w:r>
    </w:p>
    <w:p>
      <w:pPr>
        <w:pStyle w:val="Normal"/>
        <w:rPr/>
      </w:pPr>
      <w:r>
        <w:rPr>
          <w:sz w:val="28"/>
          <w:szCs w:val="28"/>
        </w:rPr>
        <w:t xml:space="preserve">sprzątanie zabitych zwierząt, wywóz odpadów komunalnych, </w:t>
      </w:r>
    </w:p>
    <w:p>
      <w:pPr>
        <w:pStyle w:val="Normal"/>
        <w:rPr/>
      </w:pPr>
      <w:r>
        <w:rPr>
          <w:sz w:val="28"/>
          <w:szCs w:val="28"/>
        </w:rPr>
        <w:t>montaż koszy oraz przekazanie składki członkowskiej na rzecz Międzygminnego Związku Utyliz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0003</w:t>
        <w:tab/>
        <w:t xml:space="preserve">   Oczyszczanie miast i wsi</w:t>
        <w:tab/>
        <w:t xml:space="preserve">                  214.2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planowane środki przeznaczone zostaną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 / ławek, tablic /</w:t>
        <w:tab/>
        <w:tab/>
        <w:tab/>
        <w:t xml:space="preserve">               2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usług remontowych</w:t>
        <w:tab/>
        <w:tab/>
        <w:tab/>
        <w:tab/>
        <w:tab/>
        <w:tab/>
        <w:t xml:space="preserve">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pozostałych usług</w:t>
        <w:tab/>
        <w:tab/>
        <w:tab/>
        <w:tab/>
        <w:tab/>
        <w:tab/>
        <w:t xml:space="preserve">             184.2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: - sprzątanie przystan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nadzór nad pracownikami interwencji</w:t>
        <w:tab/>
        <w:tab/>
        <w:tab/>
        <w:tab/>
        <w:tab/>
        <w:tab/>
        <w:t xml:space="preserve">     - sprzątanie terenów po festy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0004</w:t>
        <w:tab/>
        <w:t xml:space="preserve">   Utrzymanie zieleni w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miastach i gminach                                   452.7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a kwota w tym rozdziale przeznaczona jest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e zieleni w stanie istniejącym w zakresie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ęgnacji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nasion, ławek parkowych</w:t>
        <w:tab/>
        <w:tab/>
        <w:tab/>
        <w:tab/>
        <w:tab/>
        <w:tab/>
        <w:t xml:space="preserve">    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emont i konserwacja ławek, urządzeń zabawowych  </w:t>
        <w:tab/>
        <w:tab/>
        <w:tab/>
        <w:t xml:space="preserve">    20.000.-- uporządkowanie terenów zieleni miejski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etnie utrzymanie zieleni</w:t>
        <w:tab/>
        <w:tab/>
        <w:tab/>
        <w:tab/>
        <w:tab/>
        <w:tab/>
        <w:tab/>
        <w:t xml:space="preserve">  412.7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0015</w:t>
        <w:tab/>
        <w:t xml:space="preserve">   Oświetlenie ulic, placów i dróg</w:t>
        <w:tab/>
        <w:t xml:space="preserve">      1.215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wyższa kwota przeznaczona jest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szty oświetlenia ulicznego</w:t>
        <w:tab/>
        <w:tab/>
        <w:tab/>
        <w:tab/>
        <w:tab/>
        <w:tab/>
        <w:tab/>
        <w:t xml:space="preserve">  850.000.-</w:t>
      </w:r>
    </w:p>
    <w:p>
      <w:pPr>
        <w:pStyle w:val="Normal"/>
        <w:rPr/>
      </w:pPr>
      <w:r>
        <w:rPr>
          <w:sz w:val="28"/>
          <w:szCs w:val="28"/>
        </w:rPr>
        <w:t>- koszty remontów oświetlenia</w:t>
        <w:tab/>
        <w:tab/>
        <w:tab/>
        <w:tab/>
        <w:t xml:space="preserve">                                 118.000.-</w:t>
      </w:r>
    </w:p>
    <w:p>
      <w:pPr>
        <w:pStyle w:val="Normal"/>
        <w:rPr/>
      </w:pPr>
      <w:r>
        <w:rPr>
          <w:sz w:val="28"/>
          <w:szCs w:val="28"/>
        </w:rPr>
        <w:t>- zakup i montaż nowych punktów świetlnych</w:t>
        <w:tab/>
        <w:tab/>
        <w:tab/>
        <w:t xml:space="preserve">              47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wydatki inwestycyjne związane z oświetleniem dróg                        </w:t>
        <w:tab/>
        <w:t xml:space="preserve">  2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oświet. w ul. Bobowskich na odc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ędzy ul. Żurawią a Piękną.</w:t>
        <w:tab/>
        <w:tab/>
        <w:tab/>
        <w:tab/>
        <w:tab/>
        <w:t xml:space="preserve">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oświet. w ul. Torowej na odc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 ul. Odlewniczej do garaży</w:t>
        <w:tab/>
        <w:tab/>
        <w:tab/>
        <w:tab/>
        <w:tab/>
        <w:tab/>
        <w:t xml:space="preserve">    21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oświet. w ul. Iglastej</w:t>
        <w:tab/>
        <w:tab/>
        <w:tab/>
        <w:tab/>
        <w:tab/>
        <w:tab/>
        <w:t xml:space="preserve">    1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budowa oświet. w ul. Krasińskiego</w:t>
        <w:tab/>
        <w:tab/>
        <w:tab/>
        <w:tab/>
        <w:tab/>
        <w:t xml:space="preserve">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w ul. Rycerskiej etap II</w:t>
        <w:tab/>
        <w:tab/>
        <w:tab/>
        <w:t xml:space="preserve">    3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w ul. Książęcej etap II</w:t>
        <w:tab/>
        <w:tab/>
        <w:tab/>
        <w:t xml:space="preserve">    4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przebudowa oświetlenia w ul. Kopernika </w:t>
        <w:tab/>
        <w:tab/>
        <w:tab/>
        <w:tab/>
        <w:t xml:space="preserve">    2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w ul. Sienkiewicza                                         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uliczka w odejś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l. Krakowskiej</w:t>
        <w:tab/>
        <w:tab/>
        <w:tab/>
        <w:tab/>
        <w:tab/>
        <w:tab/>
        <w:tab/>
        <w:tab/>
        <w:t xml:space="preserve">      2.5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rzebudowa oświetlenia w rejonie uli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iejska, Pułaskiego, Sokola</w:t>
        <w:tab/>
        <w:tab/>
        <w:tab/>
        <w:tab/>
        <w:tab/>
        <w:tab/>
        <w:t xml:space="preserve">    2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Rozdział 90095</w:t>
        <w:tab/>
        <w:t xml:space="preserve">   Pozostała działalność</w:t>
        <w:tab/>
        <w:tab/>
        <w:t xml:space="preserve">               4.933.000.-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ówną pozycją tego rozdziału są inwestycje miej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wotę</w:t>
        <w:tab/>
        <w:tab/>
        <w:tab/>
        <w:tab/>
        <w:tab/>
        <w:tab/>
        <w:tab/>
        <w:t xml:space="preserve"> </w:t>
        <w:tab/>
        <w:tab/>
        <w:t xml:space="preserve">          4.3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hali sportowej</w:t>
        <w:tab/>
        <w:tab/>
        <w:tab/>
        <w:tab/>
        <w:tab/>
        <w:tab/>
        <w:tab/>
        <w:t xml:space="preserve">          1.5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kultywacja wysypiska śmieci</w:t>
        <w:tab/>
        <w:tab/>
        <w:tab/>
        <w:tab/>
        <w:tab/>
        <w:t xml:space="preserve">          1.50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drenażu odcinków z wysypiska                                                4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wodociągu w Osiedlu Piękna Bobowskich</w:t>
        <w:tab/>
        <w:tab/>
        <w:t xml:space="preserve">             15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kanalizacji deszczowej w ul. 17 - go Stycznia                         150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umentacja wniosku do FS na real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dsięwzięcia „Budowa i modernizacja kanaliz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nitarnej w Skarżysku - Kamiennej i Skarżysku Kościelnym</w:t>
        <w:tab/>
        <w:t xml:space="preserve">             1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kumentacja techniczna budowy kanalizacji sanitar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Osiedlach „Dolna Kamienna, Skałka, Zachodnie”</w:t>
        <w:tab/>
        <w:tab/>
        <w:t xml:space="preserve">             1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okumentacja techniczna budowy kanal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szczowej w Osiedlu „Dolna Kamienna”</w:t>
        <w:tab/>
        <w:tab/>
        <w:tab/>
        <w:tab/>
        <w:t xml:space="preserve">               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udowa tablic informacyjnych w punkt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ranicznych miasta Skarżysko – Kamienna</w:t>
        <w:tab/>
        <w:tab/>
        <w:tab/>
        <w:t xml:space="preserve">             1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Osiedlu Pogorzałe</w:t>
        <w:tab/>
        <w:tab/>
        <w:t xml:space="preserve">               7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Osiedlu Rejów</w:t>
        <w:tab/>
        <w:tab/>
        <w:tab/>
        <w:t xml:space="preserve">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Osiedlu Książęce</w:t>
        <w:tab/>
        <w:tab/>
        <w:t xml:space="preserve">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a kanalizacji sanitarnej w Osiedlu Bzinek</w:t>
        <w:tab/>
        <w:tab/>
        <w:t xml:space="preserve">     </w:t>
        <w:tab/>
        <w:t xml:space="preserve">                 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wiat przystankowych</w:t>
        <w:tab/>
        <w:tab/>
        <w:tab/>
        <w:tab/>
        <w:tab/>
        <w:tab/>
        <w:t xml:space="preserve">               4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została kwota </w:t>
        <w:tab/>
        <w:tab/>
        <w:tab/>
        <w:tab/>
        <w:tab/>
        <w:tab/>
        <w:tab/>
        <w:t xml:space="preserve">             613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ona będzie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ę za wodę ze zdrojów ulicznych</w:t>
        <w:tab/>
        <w:tab/>
        <w:tab/>
        <w:tab/>
        <w:t xml:space="preserve">               1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i remontowe / remont budynku Ekonomi 5 /</w:t>
        <w:tab/>
        <w:tab/>
        <w:t xml:space="preserve">             1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łata za eksploatację sieci gazowej Leśna Pol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najem kabin TOI – TOI</w:t>
        <w:tab/>
        <w:tab/>
        <w:tab/>
        <w:tab/>
        <w:tab/>
        <w:tab/>
        <w:t xml:space="preserve">             4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płaty wynagrodzeń z umów zleceń</w:t>
        <w:tab/>
        <w:tab/>
        <w:tab/>
        <w:tab/>
        <w:t xml:space="preserve">                 8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kup materiałów i wyposażenia</w:t>
        <w:tab/>
        <w:tab/>
        <w:tab/>
        <w:tab/>
        <w:tab/>
        <w:t xml:space="preserve">               15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ramach wydatków inwestycyjnych na porozumienie międ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stkami samorządu terytorialnego zaplanowana jest kwota  37.500.-</w:t>
      </w:r>
    </w:p>
    <w:p>
      <w:pPr>
        <w:pStyle w:val="Normal"/>
        <w:rPr/>
      </w:pPr>
      <w:r>
        <w:rPr>
          <w:sz w:val="28"/>
          <w:szCs w:val="28"/>
        </w:rPr>
        <w:t>ze środków Gminy Skarżysko – Kościelne na realizację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i modernizacja kanalizacji sanitarnej w Skarżysku – Kamien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karżysku – Kościelnym”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ział 921</w:t>
        <w:tab/>
        <w:t xml:space="preserve">Kultura i ochrona dziedzictwa 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>narodowego</w:t>
      </w:r>
      <w:r>
        <w:rPr>
          <w:b/>
          <w:sz w:val="32"/>
          <w:szCs w:val="32"/>
        </w:rPr>
        <w:tab/>
        <w:tab/>
        <w:tab/>
        <w:tab/>
        <w:t xml:space="preserve">    </w:t>
        <w:tab/>
        <w:t xml:space="preserve">               1.639.15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2109</w:t>
        <w:tab/>
        <w:t xml:space="preserve"> Domy i ośrodki kultury</w:t>
        <w:tab/>
        <w:tab/>
        <w:t xml:space="preserve">                  822.15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116</w:t>
        <w:tab/>
        <w:t xml:space="preserve"> Biblioteki</w:t>
        <w:tab/>
        <w:tab/>
        <w:tab/>
        <w:tab/>
        <w:tab/>
        <w:t xml:space="preserve">     </w:t>
        <w:tab/>
        <w:t xml:space="preserve">         477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118</w:t>
        <w:tab/>
        <w:t xml:space="preserve"> Muzea</w:t>
        <w:tab/>
        <w:tab/>
        <w:tab/>
        <w:tab/>
        <w:tab/>
        <w:t xml:space="preserve">  </w:t>
        <w:tab/>
        <w:t xml:space="preserve">         320.000.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owyższe dotacje dla placówek kultury przeznaczone są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kosztów związanych z utrzymaniem 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ówek tj. płac personelu, pochodnych od płac, opłat za energ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ktryczną, opłat pocztowych, telefonicznych, centr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rzewania. Instytucje kultury od 2000 roku działają na podst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wy z 25 października 1991r. o organizowaniu i prowadze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lności kulturalnej Dz. U. Nr 13 poz. 123 z późn. z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y swojej działalności pokrywają z dotacji oraz przy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s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dział 92195</w:t>
        <w:tab/>
        <w:t xml:space="preserve">   Pozostała działalność</w:t>
        <w:tab/>
        <w:tab/>
        <w:t xml:space="preserve">     </w:t>
        <w:tab/>
        <w:t xml:space="preserve">           2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Kwota powyższa przeznaczona jest na dotację na zad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kresu kultury jakie zlecane będą podmiotom nie zalicza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ektora finansów publicznych i nie działają w celu osiągn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y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ział 926</w:t>
        <w:tab/>
        <w:t>Kultura fizyczna i sport</w:t>
      </w:r>
      <w:r>
        <w:rPr>
          <w:b/>
          <w:sz w:val="32"/>
          <w:szCs w:val="32"/>
        </w:rPr>
        <w:tab/>
        <w:tab/>
        <w:tab/>
        <w:tab/>
        <w:t xml:space="preserve">         908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anowane wydatki w tym dziale przeznacza się n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604</w:t>
        <w:tab/>
        <w:t xml:space="preserve"> Instytucje kultury fizycznej</w:t>
        <w:tab/>
        <w:tab/>
        <w:t xml:space="preserve">         648.000.-</w:t>
      </w:r>
    </w:p>
    <w:p>
      <w:pPr>
        <w:pStyle w:val="Normal"/>
        <w:rPr/>
      </w:pPr>
      <w:r>
        <w:rPr>
          <w:b/>
          <w:sz w:val="32"/>
          <w:szCs w:val="32"/>
        </w:rPr>
        <w:t>Rozdział 92695</w:t>
        <w:tab/>
        <w:t xml:space="preserve"> Pozostała działalność</w:t>
        <w:tab/>
        <w:tab/>
        <w:tab/>
        <w:t xml:space="preserve">           6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rozdziale 92604 planowana jest dotacja przedmiotowa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ęściowe pokrycie wydatków związanych działalnością Miej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Sportu i Rekre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CSiR jest zakładem budżetowym. Pokrywa swoje wydatki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ów własnych oraz budżetu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owane przychody t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e sprzedaży biletów wstępu na ba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wypożyczania czep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pływy z organizowania wycie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miast podstawowe pozycje kosztów to wynagrodzenia osob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zatrudnionych osób, oraz wydatki rzeczowe : opłaty za zu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y, za energię elektryczną, zakup środków do uzdatniania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asenie i utrzymania czystości.</w:t>
      </w:r>
    </w:p>
    <w:p>
      <w:pPr>
        <w:pStyle w:val="Normal"/>
        <w:rPr/>
      </w:pPr>
      <w:r>
        <w:rPr>
          <w:sz w:val="28"/>
          <w:szCs w:val="28"/>
        </w:rPr>
        <w:tab/>
        <w:t>W rozdziale 92695 zaplanowane są wydatki na sport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92605</w:t>
        <w:tab/>
        <w:t xml:space="preserve">   Zadania z zakresu kultur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fizycznej i sportu</w:t>
        <w:tab/>
        <w:tab/>
        <w:tab/>
        <w:tab/>
        <w:t xml:space="preserve">         200.000.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anowane środki przeznaczone są na dotacje cel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ń i organizacji pożytku publicznego, które będ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izować zadania gminy z zakresu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będą wypłacone tym stowarzyszeniom i organizac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mi gmina podpisze umowy na realizację zad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1:00Z</dcterms:created>
  <dc:creator>UM</dc:creator>
  <dc:description/>
  <cp:keywords/>
  <dc:language>en-US</dc:language>
  <cp:lastModifiedBy>UM</cp:lastModifiedBy>
  <cp:lastPrinted>2005-12-09T13:00:00Z</cp:lastPrinted>
  <dcterms:modified xsi:type="dcterms:W3CDTF">2005-12-12T08:22:00Z</dcterms:modified>
  <cp:revision>48</cp:revision>
  <dc:subject/>
  <dc:title>W Y D A T K I </dc:title>
</cp:coreProperties>
</file>