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</w:t>
      </w:r>
      <w:r>
        <w:rPr/>
        <w:t>Wydatki inwestycyjne na okres roku budżet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418"/>
        <w:gridCol w:w="708"/>
        <w:gridCol w:w="851"/>
        <w:gridCol w:w="1276"/>
        <w:gridCol w:w="1368"/>
        <w:gridCol w:w="1183"/>
        <w:gridCol w:w="1553"/>
        <w:gridCol w:w="1282"/>
        <w:gridCol w:w="1454"/>
      </w:tblGrid>
      <w:tr>
        <w:trPr>
          <w:trHeight w:val="3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Zadanie inwestycyj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ednostk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zacyjn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lizująca program lub koordynując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ego wykonanie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dzia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Łączn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kłady finansow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w  roku budżetowym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</w:t>
            </w:r>
            <w:r>
              <w:rPr>
                <w:b/>
                <w:sz w:val="18"/>
              </w:rPr>
              <w:t>Źródła finansowania wydatków</w:t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hody własne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dotacje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kredyty i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pożyczki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środki z innych źródeł</w:t>
            </w:r>
          </w:p>
        </w:tc>
      </w:tr>
      <w:tr>
        <w:trPr>
          <w:trHeight w:val="5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kwo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chodząc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z:</w:t>
            </w:r>
          </w:p>
        </w:tc>
      </w:tr>
      <w:tr>
        <w:trPr>
          <w:trHeight w:val="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l. Kossa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od ul. Szydłowieckiej  w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erunku wschodn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U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250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250.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ul. Kossa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od ulicy osiedlowej do ulicy Szydłowiec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U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150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150.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ul. Sosnow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od ul.Wrzosowej do ul.Wale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U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6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350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350.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racowanie dokumentacji projektowej ulic i kładki w ulicy Multa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U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100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100.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szCs w:val="18"/>
              </w:rPr>
            </w:pPr>
            <w:r>
              <w:rPr>
                <w:szCs w:val="18"/>
              </w:rPr>
              <w:t>Razem 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850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850.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Wykup gruntów i terenów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U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 xml:space="preserve">         </w:t>
            </w:r>
            <w:r>
              <w:rPr>
                <w:bCs/>
                <w:sz w:val="18"/>
              </w:rPr>
              <w:t>200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200.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Inwestycje w budynkach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Komun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</w:t>
            </w:r>
            <w:r>
              <w:rPr>
                <w:bCs/>
                <w:sz w:val="18"/>
              </w:rPr>
              <w:t>U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         </w:t>
            </w:r>
            <w:r>
              <w:rPr>
                <w:bCs/>
                <w:sz w:val="18"/>
              </w:rPr>
              <w:t>630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>630.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Razem 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830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830.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Zakup komputerów i 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oprogram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</w:t>
            </w:r>
            <w:r>
              <w:rPr>
                <w:bCs/>
                <w:sz w:val="18"/>
              </w:rPr>
              <w:t>U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5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</w:t>
            </w:r>
            <w:r>
              <w:rPr>
                <w:bCs/>
                <w:sz w:val="18"/>
              </w:rPr>
              <w:t>28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</w:t>
            </w:r>
            <w:r>
              <w:rPr>
                <w:bCs/>
                <w:sz w:val="18"/>
              </w:rPr>
              <w:t>28.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azem 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8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8.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analizacji deszcz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U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100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100.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podczyszczaczy kanalizacji deszcz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U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200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200.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zbiornika Berna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U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100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100.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dania inwestycyjne związane z oświetleniem dró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U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200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200.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drenażu odcieków  z wysypiska śmie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U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450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90.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6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.WFOChŚr. i GW ( 80%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dowa kanalizacji deszczowej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 ul.17-go Stycz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U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150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150.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kumentacja wniosku do FS na realizację przedsięwzięcia „Budowa i modernizacja kan. sanitarnej w Skarżysku-Kam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Skarżysku-Kościel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U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150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37.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75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śr. NFOChŚ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GW  (50%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37.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otacja w wysokości 25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kaza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z Gminę Skarżysko Kościelne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ja techn.budowy kanalizacji sanit. w Osiedlach: Dolna Kamienna , Skałka, Zachod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U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140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140.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ja techn. budowy kan. deszczowej w Osiedlu Dolna Kamie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U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50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50.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tablic informacyjnych w punktach granicznych miasta </w:t>
            </w:r>
          </w:p>
          <w:p>
            <w:pPr>
              <w:pStyle w:val="Normal"/>
              <w:rPr/>
            </w:pPr>
            <w:r>
              <w:rPr/>
              <w:t>Skarżyska-Kamie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U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100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100.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wiat przystan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U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40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40.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Razem dz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1.680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1.207.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435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</w:t>
            </w:r>
            <w:r>
              <w:rPr>
                <w:b/>
                <w:sz w:val="18"/>
              </w:rPr>
              <w:t>37.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Ogółe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.388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.915.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435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37.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30:00Z</dcterms:created>
  <dc:creator>Barbara Nowosielska</dc:creator>
  <dc:description/>
  <cp:keywords/>
  <dc:language>en-US</dc:language>
  <cp:lastModifiedBy>UM</cp:lastModifiedBy>
  <cp:lastPrinted>2005-11-14T08:20:00Z</cp:lastPrinted>
  <dcterms:modified xsi:type="dcterms:W3CDTF">2005-12-08T13:48:00Z</dcterms:modified>
  <cp:revision>8</cp:revision>
  <dc:subject/>
  <dc:title/>
</cp:coreProperties>
</file>